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ZP-2380-65-25/705/2010</w:t>
        <w:tab/>
        <w:tab/>
        <w:tab/>
        <w:tab/>
        <w:tab/>
        <w:tab/>
        <w:t>Katowice, dn. 20.04.2010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rozesłan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wg rozdzieln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t. postępowania o udzielenie zamówienia publicznego 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Przebudowę strefy wejściowej Komendy Miejskiej Policji w Chorzowie przy ul. Legnickiej 1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ab/>
        <w:t>Zespół Zamówień Publicznych KWP w Katowicach informuje, że do prowadzonego postępowania wpłynęły zapytania i w oparciu o art. 38 ust. 2 informuje: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pytanie z dnia 19.04.2010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racam się z uprzejmą prośbą o ujawnienie wartości szacunkowej zamówienia brutto na w/w zadanie, zgodnie z ustawą Prawo zamówień publicznych, Rozporządzeniem Prezesa Rady Ministrów z dnia 16 października 2008 (Dz. U. z 2008r. Nr 188 poz. 1154). A także udostępnienie przedmiaru robót w formacie at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powied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tość szacunkowa zamówienia wraz z robotami uzupełniającymi wynosi 551 477,01 złotych ne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ostępnienie przedmiaru robót w formacie ath na ww. zadanie będzie ułatwieniem tylko dla oferentów posiadających program kosztorysowy Norma, co może spowodować nierówne traktowanie Wykonawców, gdyż nie wszyscy takowym programem dysponują. Zgodnie z art 7 ust. 1 ustawy z dnia 29.01.2004 r. Prawo Zamówień Publicznych: „Zamawiający przygotowuje i przeprowadza postępowanie o udzielenie zamówienia w sposób zapewniający zachowanie uczciwej konkurencji oraz równe traktowanie wykonawców” W świetle powyższego Zamawiający pozostaje na udostępnionym przedmiarze robót w formacie ogólnodostępn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k. 1 egz. B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umieszczono na stronie internetowej Zamawiającego</w:t>
        <w:tab/>
        <w:tab/>
        <w:tab/>
        <w:tab/>
        <w:tab/>
        <w:t>Str. 1/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ind w:left="705" w:hanging="705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55:00Z</dcterms:created>
  <dc:creator>Beata</dc:creator>
  <dc:description/>
  <cp:keywords/>
  <dc:language>en-US</dc:language>
  <cp:lastModifiedBy>Beata</cp:lastModifiedBy>
  <cp:lastPrinted>2010-04-20T12:05:00Z</cp:lastPrinted>
  <dcterms:modified xsi:type="dcterms:W3CDTF">2010-04-20T10:16:00Z</dcterms:modified>
  <cp:revision>2</cp:revision>
  <dc:subject/>
  <dc:title>ZP-2380-65-25/</dc:title>
</cp:coreProperties>
</file>