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20.04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67-3/707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Zakup materiałów eksploatacyjnych do drukarek dla garnizonu śląskieg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LUKA” spółka jawna Zofia, Andrzej Trzaska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1-100 Siemianowice Śląskie, ul. Budowlana 1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159 737,2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6 ofert: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117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4107"/>
        <w:gridCol w:w="2608"/>
        <w:gridCol w:w="1526"/>
      </w:tblGrid>
      <w:tr>
        <w:trPr>
          <w:trHeight w:val="61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Gwarancja </w:t>
            </w:r>
          </w:p>
        </w:tc>
      </w:tr>
      <w:tr>
        <w:trPr>
          <w:trHeight w:val="1129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artner w Biurze” Sp. z 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3 Zabrze, ul. Ogrodowa 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27 358,18 złotych brutto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0 miesięcy</w:t>
            </w:r>
          </w:p>
        </w:tc>
      </w:tr>
      <w:tr>
        <w:trPr>
          <w:trHeight w:val="1472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RAXIS ŁÓDŹ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ilecka i Petlak Spółka Jawn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0-516 Łódź, ul. Wólczańska 6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89 899,10 złotych brutto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0 miesięcy</w:t>
            </w:r>
          </w:p>
        </w:tc>
      </w:tr>
      <w:tr>
        <w:trPr>
          <w:trHeight w:val="1472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W MULTIKOM Adam Papierski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5-741 Bydgoszcz, ul. Fabryczna 1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6 290,60 złotych brutto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0 miesięcy</w:t>
            </w:r>
          </w:p>
        </w:tc>
      </w:tr>
      <w:tr>
        <w:trPr>
          <w:trHeight w:val="1472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EOPRINT Witold Burdzy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7-464 Stalowa Wola, ul. Brandwicka 6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18 928,39 złotych brutto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0 miesięcy</w:t>
            </w:r>
          </w:p>
        </w:tc>
      </w:tr>
      <w:tr>
        <w:trPr>
          <w:trHeight w:val="1472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HU VECTOR Spółka z o.o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-749 Katowice, ul. Bielska 2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07 272,17 złotych brutto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0 miesięcy</w:t>
            </w:r>
          </w:p>
        </w:tc>
      </w:tr>
      <w:tr>
        <w:trPr>
          <w:trHeight w:val="1472" w:hRule="atLeast"/>
        </w:trPr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LUKA” Zofia, Andrzej Trzask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100 Siemianowice Śląskie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Budowlana 1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59 737,20 złotych brutto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 – 10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  <w:t>A – gwarancja na tonery i bębny od dnia dostawy</w:t>
      </w:r>
    </w:p>
    <w:p>
      <w:pPr>
        <w:pStyle w:val="Normal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  <w:t>B – gwarancja na pozostałe materiały eksploatacyjne od dnia dostawy</w:t>
      </w:r>
    </w:p>
    <w:p>
      <w:pPr>
        <w:pStyle w:val="Normal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  <w:t>C – data ważności wszystkich materiałów eksploatacyjnych od dnia dostawy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pl-PL" w:bidi="zxx"/>
        </w:rPr>
      </w:r>
    </w:p>
    <w:tbl>
      <w:tblPr>
        <w:tblW w:w="9107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288"/>
        <w:gridCol w:w="2205"/>
        <w:gridCol w:w="1889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„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Partner w Biurze” Sp. 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-803 Zabrze, ul. Ogrodowa 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27 358,18 złotych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8,79 pkt.</w:t>
            </w:r>
          </w:p>
        </w:tc>
      </w:tr>
      <w:tr>
        <w:trPr>
          <w:trHeight w:val="845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PRAXIS Łódź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Pilecka i Petlak Spółka Jawn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90-516 Łódź, ul. Wólczańska 6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89 899,10 złotych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84,12 pkt.</w:t>
            </w:r>
          </w:p>
        </w:tc>
      </w:tr>
      <w:tr>
        <w:trPr>
          <w:trHeight w:val="85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EOPRINT Witold Burdzy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37-464 Stalowa Wola, ul. Brandwicka 67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18 928,39 złotych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72,96 pkt.</w:t>
            </w:r>
          </w:p>
        </w:tc>
      </w:tr>
      <w:tr>
        <w:trPr>
          <w:trHeight w:val="85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PHU VECTOR Spółka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0-749 Katowice, ul. Bielska 2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07 272,17 złotych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77,07 pkt.</w:t>
            </w:r>
          </w:p>
        </w:tc>
      </w:tr>
      <w:tr>
        <w:trPr>
          <w:trHeight w:val="85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LUKA Zofia, Andrzej Trzask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-100 Siemianowice Śląskie, ul. Budowlana 1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59 737,20 złotych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 pkt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u w:val="single"/>
          <w:lang w:val="pl-PL" w:eastAsia="zxx" w:bidi="ar-SA"/>
        </w:rPr>
        <w:t>Wyk. w 1 egz. AG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mieszczono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na stronie internetowej Zamawiającego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w miejscu 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4-20T12:21:00Z</cp:lastPrinted>
  <dcterms:modified xsi:type="dcterms:W3CDTF">2007-06-15T09:11:37Z</dcterms:modified>
  <cp:revision>13</cp:revision>
  <dc:subject/>
  <dc:title>ZP-2310-16/</dc:title>
</cp:coreProperties>
</file>