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WZÓ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</w:t>
      </w:r>
      <w:r>
        <w:rPr>
          <w:b/>
          <w:bCs/>
          <w:sz w:val="24"/>
          <w:szCs w:val="24"/>
        </w:rPr>
        <w:t>U M O W A  Nr       /2010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</w:t>
      </w:r>
      <w:r>
        <w:rPr>
          <w:b w:val="false"/>
          <w:bCs w:val="false"/>
          <w:sz w:val="24"/>
          <w:szCs w:val="24"/>
          <w:u w:val="single"/>
        </w:rPr>
        <w:t>DOTYCZĄCA BADANIA OSÓB ZATRZYANYCH I POBRANIA KRWI NA POTRZEBY KOMENDY MIEJSKIEJ POLICJI   W SIEMIANOWICACH   ŚLĄSKIC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Zawarta w dniu  ….................... w Siemianowicach Śląskich </w:t>
      </w:r>
      <w:r>
        <w:rPr>
          <w:b w:val="false"/>
          <w:bCs w:val="false"/>
          <w:i w:val="false"/>
          <w:iCs w:val="false"/>
          <w:sz w:val="24"/>
          <w:szCs w:val="24"/>
        </w:rPr>
        <w:t>z oferentem wybranym w trybie art. 39  U</w:t>
      </w:r>
      <w:r>
        <w:rPr>
          <w:b w:val="false"/>
          <w:bCs w:val="false"/>
          <w:sz w:val="24"/>
          <w:szCs w:val="24"/>
        </w:rPr>
        <w:t>stawy Prawo Zamówień Publicznych (Dz. U. z 2004r. nr 19, poz.177 z późn. zm.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międz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DA WOJEWÓDZKA POLICJI w Katowicach  40-038 ul. Lompy 19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 634-013-79-13 ,      REGON   27020829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BP O O Katowice 55 10101212 0050 50223 000000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prezentowaną przez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stępcę  Komendanta Wojewódzkiego Policji  w Katowicac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nsp. mgr Ryszarda  LEŚNIEWSKIEG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zwanym  w treści umowy </w:t>
      </w:r>
      <w:r>
        <w:rPr>
          <w:b/>
          <w:bCs/>
          <w:sz w:val="24"/>
          <w:szCs w:val="24"/>
        </w:rPr>
        <w:t>„ZLECENIODAWCĄ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siedzibą w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pisany do Krajowego Rejestru Sądowego pod numerem 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IP: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EGON  : 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prezentowany przez: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zwany  w treści umowy </w:t>
      </w:r>
      <w:r>
        <w:rPr>
          <w:b/>
          <w:bCs/>
          <w:sz w:val="24"/>
          <w:szCs w:val="24"/>
        </w:rPr>
        <w:t xml:space="preserve"> „ZLECENIOBIORCĄ”</w:t>
      </w:r>
      <w:r>
        <w:rPr>
          <w:b w:val="false"/>
          <w:bCs w:val="false"/>
          <w:sz w:val="24"/>
          <w:szCs w:val="24"/>
        </w:rPr>
        <w:t xml:space="preserve"> o treści następującej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 mocy niniejszej umowy „ZLECENIODAWCA” zleca, a „ZLECENIOBIORCA”  przyjmuje wykonanie usługi dla Komendy Miejskiej Policji w Siemianowicach Śląskich w postaci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) badania osób wraz z wydaniem opini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) pobrania krwi do badań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onawca zobowiązuje się wykonać usługę określoną w punkcie 1 w  każdym czasie niezwłocznie po zgłoszeniu jej przez  "ZLECENIODAWCĘ" i według jego wskazań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danie osób zatrzymanych i pobieranie krwi od osób na zawartość alkoholu odbywać się będzie w siedzibie "ZLECENIOBIORCY", tj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rzypadku gdy stan zdrowia poszkodowanego nie zezwala na przewiezienie do siedziby Wykonawcy, krew zostanie pobrana w miejscu wskazanym przez Policję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ksymalna wartość zamówienia określonego w § 1 niniejszej umowy wynosi  19.000,00 zł brutto (słownie: dziewiętnaście  tysiące złotych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puszcza się możliwość realizacji zamówienia o wartości mniejszej niż wymieniona                    w  § 3 ust. 1 niniejszej umow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 xml:space="preserve">                              § 4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rony ustalają, że cena:</w:t>
        <w:tab/>
        <w:tab/>
        <w:tab/>
        <w:t xml:space="preserve">            cena brutt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dania osób wraz z wydaniem opinii wynosi:</w:t>
        <w:tab/>
        <w:t>….........zł (brutto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brania krwi do badań wynosi:</w:t>
        <w:tab/>
        <w:t xml:space="preserve">                        ….......... zł  (brutto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 xml:space="preserve">                              § 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leżności za usługi będą regulowane przez "ZLECENIODAWCĘ" na rachunek "ZLECENIOBIORCY" na podstawie miesięcznych faktur wystawionych przez "ZLECENIOBIORCĘ" w terminie 30 dni od daty otrzymania faktury, przelewem na numer rachunku zamieszczony na fakturze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b w:val="false"/>
          <w:bCs w:val="false"/>
          <w:i w:val="false"/>
          <w:iCs w:val="false"/>
        </w:rPr>
        <w:t xml:space="preserve">Należy przyjąć formę rozliczenia </w:t>
      </w:r>
      <w:r>
        <w:rPr>
          <w:b w:val="false"/>
          <w:bCs w:val="false"/>
          <w:i w:val="false"/>
          <w:iCs w:val="false"/>
          <w:u w:val="single"/>
        </w:rPr>
        <w:t>za każde badanie osobn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rzypadku odmowy wykonania usługi określonej w § 1 z przyczyn  leżących po stronie "ZLECENIOBIORCY", "ZLECENIOBIORCA" zapłaci "ZLECENIODAWCY" karę umowną        w wysokości 5% ceny jednego badania lekarski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iezależnie od określonych w § 5 ust. 3 kar umownych "ZLECENIODAWCY" przysługuje uprawnienie do dochodzenia od "ZLECENIOBIORCY" roszczeń odszkodowawczych przewyższających wartość zastrzeżonych kar umownych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 xml:space="preserve">                            § 6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rzypadku nieuregulowania należności w terminie "ZLECENIODAWCA" zapłaci ustawowe odsetki za zwłokę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 xml:space="preserve">                           § 7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aktury należy wystawiać na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mendę Wojewódzką Policj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0-038 Katowice, ul. Lompy 19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IP 634013791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GON 270208292-00224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przysyłać na adres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menda Miejska Policji w Siemianowicach Śląskich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1-100 Siemianowice Śląskie, ul. Jana Pawła II 16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 xml:space="preserve">                          § 8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obowiązania wynikające z treści niniejszej umowy nie mogą być przedmiotem cesji na rzecz innych podmiotów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 xml:space="preserve">                          § 9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sprawach nieuregulowanych niniejszą umową będą miały zastosowanie przepisy  ustawy Prawo Zamówień Publicznych i przepisy Kodeksu Cywilneg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 xml:space="preserve">                         § 10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zelkie zmiany zapisów niniejszej umowy wymagają aneksu w formie pisemnej pod rygorem nieważnośc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 xml:space="preserve">                         § 11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strzega się niedopuszczalność przeniesienia wierzytelnośc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 xml:space="preserve">                         § 1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zelkie spory  wynikłe z nie wykonania  lub nienależytego wykonania niniejszej umowy rozpoznawać będzie Sąd właściwy rzeczowo dla siedziby "ZLECENIODAWCY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 xml:space="preserve">                         § 1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ażda ze stron może wypowiedzieć niniejszą umowę za jednomiesięcznym okresem wypowiedzenia.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 xml:space="preserve">§ 14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iniejszą umowę zawarto na czas określony tj. od 01.03.2010  r. do 28.02.2012  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 xml:space="preserve">                       § 1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mowę sporządzono w czterech jednobrzmiących egzemplarzach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eden egzemplarz otrzymuje "ZLECENIOBIORCA", trzy "ZLECENIODAWCA" 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"ZLECENIODAWCA"</w:t>
        <w:tab/>
        <w:tab/>
        <w:t xml:space="preserve">                        </w:t>
        <w:tab/>
        <w:t>"ZLECENIOBIORCA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0:12Z</dcterms:created>
  <dc:creator/>
  <dc:description/>
  <dc:language>en-US</dc:language>
  <cp:lastModifiedBy/>
  <cp:lastPrinted>2010-04-15T10:24:00Z</cp:lastPrinted>
  <dcterms:modified xsi:type="dcterms:W3CDTF">2010-04-15T09:14:09Z</dcterms:modified>
  <cp:revision>6</cp:revision>
  <dc:subject/>
  <dc:title/>
</cp:coreProperties>
</file>