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upływem terminu składania ofert, a jeżeli okres prowadzenia działalności jest krótszy  w tym okresie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ego, że roboty zostały wykonane zgodnie z zasadami sztuki budowlanej i prawidłowo ukończone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jednej roboty ogólnobudowlanej na kwotę co najmniej 350 000,00 złotych netto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08-23/2010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Beata</cp:lastModifiedBy>
  <cp:lastPrinted>2009-08-25T09:16:00Z</cp:lastPrinted>
  <dcterms:modified xsi:type="dcterms:W3CDTF">2010-04-21T08:37:00Z</dcterms:modified>
  <cp:revision>24</cp:revision>
  <dc:subject/>
  <dc:title>Wykaz wykonanych robót budowlanych w okresie </dc:title>
</cp:coreProperties>
</file>