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>﻿﻿﻿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b/>
        </w:rPr>
        <w:t>Katowice: Wywóz nieczystości stałych i utylizacja odpadów z Komendy Miejskiej Policji w Chorzowie</w:t>
      </w:r>
      <w:r>
        <w:rPr/>
        <w:br/>
      </w:r>
      <w:r>
        <w:rPr>
          <w:b/>
        </w:rPr>
        <w:t>Numer ogłoszenia: 113656 - 2010; data zamieszczenia: 21.04.2010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wóz nieczystości stałych i utylizacja odpadów z Komendy Miejskiej Policji w Chorzowi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Wywóz nieczystości stałych i utylizacja odpadów z Komendy Miejskiej Policji w Chorzowie CZYNNOŚCI WCHODZĄCE W ZAKRES WYWOZU NIECZYSTOŚCI I UTYLIZACJI ODPADÓW: Wyposażenie nieruchomości w sprawne pojemniki lub kontenery do gromadzenia odpadów, wg zamówionej ilości. Systematyczny wywóz odpadów gromadzonych w pojemnikach zgodnie z zamówioną częstotliwością. Wymiana lub naprawa pojemników uszkodzonych, zniszczonych w wyniku bieżącej eksploatacji. Usunięcie odpadów zalegających poza pojemnikami w przypadku ich przepełnienia spowodowanego nie dotrzymaniem ustalonego terminu wywozu. Oczyszczenie miejsca zaśmieconego po załadunku do samochodu. Wystawienie pojemników i kontenerów do miejsca poboru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04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posiadają aktualne zezwolenie na świadczenie usług w zakresie odbierania odpadów komunalnych od właścicieli nieruchomości zgodnie z ustawa o utrzymaniu porządku i czystości w gminach z dnia 13.09.1996 roku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Chorzowie ,41-503 Chorzów ul. Legnicka 1 pok.nr 17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9.04.2010 godzina 09:00, miejsce: Komenda Miejska Policji w Chorzowie ,41-503 Chorzów ul. Legnicka 1 pok.nr 17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0:41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