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nieczystości z KPP Tarnowskie Góry oraz jednostek podległych</w:t>
      </w:r>
      <w:r>
        <w:rPr/>
        <w:br/>
      </w:r>
      <w:r>
        <w:rPr>
          <w:b/>
        </w:rPr>
        <w:t>Numer ogłoszenia: 96227 - 2010; data zamieszczenia: 23.04.2010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z KPP Tarnowskie Góry oraz jednostek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odpadów komunalnych z : - KPP ul. Bytomska 6 , pojemnik 1100 l (szt. 2) , częstotliwość wywozy : 2 razy w tygodniu ; pojemnik 240 l ,częstotliwość wywozu: wg potrzeb -KP w Radzionkowie,pojemnik 1100 l ( 1 szt ) , częstotliwość wywozu :co 2 tygodnie; - PP w Zbrosławicach z siedzibą w Kamieńcu, pojemnik 120 l (2 szt ) ,częstotliwość wywozu : co 2 tygodnie ; - PP w Miasteczku Śląskim ,pojemnik 120 l ( 1 szt) ,częstotliwość wywozu : co 2 tygodnie ; - PP w Świerklańcu,pojemnik 1100 l ( 1 szt) , częstotliwość wywozu : co 2 tygodnie 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dotyczy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zezwolenie na świadczenie usług w zakresie odbierania odpadów komunalnych od właścicieli nieruchomości zgodnie z ustawą o utrzymaniu porządku i czystości w Gminach z dnia 13.09.1996 r. Zamawiający dokona oceny spełnienia wymaganych warunków udziału w postępowaniu na podstawie załączonych do ofert dokumentów i oświadczeń. Ocena spełnienia warunków dokonywana będzie w systemie- spełnia -nie spełnia;nie spełnienie chociażby jednego z postawionych warunków udziału w postępowaniu spowoduje wykluczenie wykonawcy z postępowa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spełnia warunki określone w pkt .VI 1a,b SIWZ złożone na formularzu stanowiącym załącznik nr 1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42-600 Tarnowskie Góry ul.Bytomska 6 , Zespół Finansów i Zaopatrzenia ,pokój 10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4.05.2010 godzina 10:00, miejsce: Komenda Powiatowa Policji 42-600 Tarnowskie Góry ul.Bytomska 6 , Zespół Finansów i Zaopatrzenia ,pokój 10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4:25Z</dcterms:created>
  <dc:creator/>
  <dc:description/>
  <dc:language>en-US</dc:language>
  <cp:lastModifiedBy/>
  <cp:revision>0</cp:revision>
  <dc:subject/>
  <dc:title/>
</cp:coreProperties>
</file>