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MS Sans Serif;Arial" w:cs="MS Sans Serif;Arial"/>
          <w:color w:val="auto"/>
          <w:sz w:val="22"/>
          <w:szCs w:val="20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  <w:t xml:space="preserve">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  <w:tab/>
        <w:tab/>
        <w:t xml:space="preserve">          Załącznik Nr 1 do SIWZ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________________________</w:t>
        <w:tab/>
        <w:tab/>
        <w:tab/>
        <w:tab/>
        <w:t xml:space="preserve">                                    Nr sprawy ZP/1 /TG/10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ar-SA"/>
        </w:rPr>
        <w:t xml:space="preserve">pieczęć firmowa  Oferenta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                                   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en-US" w:eastAsia="zxx" w:bidi="ar-SA"/>
        </w:rPr>
        <w:t>O F E R T A</w:t>
      </w:r>
    </w:p>
    <w:p>
      <w:pPr>
        <w:pStyle w:val="Normal"/>
        <w:spacing w:lineRule="auto" w:line="360"/>
        <w:ind w:left="2124" w:right="0" w:firstLine="708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en-US" w:eastAsia="zxx" w:bidi="ar-SA"/>
        </w:rPr>
        <w:t xml:space="preserve">   </w:t>
      </w:r>
    </w:p>
    <w:p>
      <w:pPr>
        <w:pStyle w:val="Normal"/>
        <w:spacing w:lineRule="auto" w:line="360"/>
        <w:ind w:left="15" w:right="0" w:hanging="405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en-US" w:eastAsia="zxx" w:bidi="ar-SA"/>
        </w:rPr>
        <w:tab/>
        <w:tab/>
        <w:tab/>
        <w:t>Nawiązując do ogłoszenia dotyczącego przetargu nieograniczonego na 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 xml:space="preserve">Wywóz  nieczystości              z KPP Tarnowskie Góry oraz jednostek podległych”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Ja(my) (imię i nazwisko)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reprezentując firmę (nazwa i adres firmy)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NIP …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REGON …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Oferuję(my)  wykonanie przedmiotu zamówienia w zakresie objętym SIWZ :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tbl>
      <w:tblPr>
        <w:tblW w:w="10143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243"/>
        <w:gridCol w:w="1437"/>
        <w:gridCol w:w="1193"/>
        <w:gridCol w:w="1315"/>
        <w:gridCol w:w="131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Lp.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Miejsce odbioru nieczystości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Rodzaj pojemnika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 xml:space="preserve">Cen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Netto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%VAT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Cena brutt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1.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Komenda Powiatowa Policji  Tarnowskie Góry ul.Bytomska 6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SM – 1100 l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2.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Komenda Powiatowa Policji Tarnowskie Góry ul.Bytomska  6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SM -   240 l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3.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Posterunek Policji  w Świerklańcu ul. Oświęcimska 1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SM -  1100 l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4.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Posterunek Policji  w Miasteczku Śląskim ul. Woźnicka 17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SM -   120 l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5.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Komisariat Policji w Radzionkowie ul. Męczenników Oświęcimia 4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SM – 1100 l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6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Posterunek Policji  w Zbrosławicach z siedzibą w Kamieńcu ul. Tarnogórska 37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SM – 120 l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883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Wartość  brutto ogółem poz. 1 do poz. 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</w:tbl>
    <w:p>
      <w:pPr>
        <w:pStyle w:val="Normal"/>
        <w:spacing w:lineRule="auto" w:line="360"/>
        <w:ind w:left="0" w:right="750" w:firstLine="5954"/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0" w:right="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Oświadczam(my) że:</w:t>
      </w:r>
    </w:p>
    <w:p>
      <w:pPr>
        <w:pStyle w:val="TextBody"/>
        <w:tabs>
          <w:tab w:val="clear" w:pos="8460"/>
        </w:tabs>
        <w:spacing w:before="0" w:after="120"/>
        <w:ind w:left="0" w:right="51" w:hanging="0"/>
        <w:jc w:val="both"/>
        <w:rPr/>
      </w:pPr>
      <w:r>
        <w:rPr>
          <w:rFonts w:eastAsia="Times New Roman" w:cs="Times New Roman"/>
          <w:i/>
          <w:color w:val="000000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MS Sans Serif;Arial"/>
          <w:i/>
          <w:color w:val="000000"/>
          <w:sz w:val="22"/>
          <w:szCs w:val="22"/>
          <w:lang w:val="pl-PL" w:eastAsia="zxx" w:bidi="ar-SA"/>
        </w:rPr>
        <w:t>1.   w cenie oferty zostały uwzględnione wszystkie koszty wykonania zamówienia i realizacji</w:t>
      </w:r>
    </w:p>
    <w:p>
      <w:pPr>
        <w:pStyle w:val="TextBody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2.   spełniam(my) warunki określone w art. 22 ust. 1 PZP. dotyczące: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1134" w:leader="none"/>
        </w:tabs>
        <w:ind w:left="1134" w:right="49" w:hanging="0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posiadania uprawnień do wykonywania określonej działalności lub czynności, jeżeli przepisy prawa  nakładają  obowiązek ich posiadania;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1134" w:leader="none"/>
        </w:tabs>
        <w:ind w:left="1134" w:right="49" w:hanging="0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1134" w:leader="none"/>
        </w:tabs>
        <w:ind w:left="1134" w:right="49" w:hanging="0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dysponowania odpowiednim potencjałem technicznym oraz osobami zdolnymi do wy</w:t>
        <w:softHyphen/>
        <w:t>konania zamówienia;</w:t>
      </w:r>
    </w:p>
    <w:p>
      <w:pPr>
        <w:pStyle w:val="TextBody"/>
        <w:tabs>
          <w:tab w:val="clear" w:pos="8460"/>
        </w:tabs>
        <w:spacing w:before="0" w:after="120"/>
        <w:ind w:left="1134" w:right="51" w:hanging="357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d)   sytuacji ekonomicznej i finansowej;</w:t>
      </w:r>
    </w:p>
    <w:p>
      <w:pPr>
        <w:pStyle w:val="TextBody"/>
        <w:tabs>
          <w:tab w:val="clear" w:pos="8460"/>
        </w:tabs>
        <w:spacing w:before="0" w:after="120"/>
        <w:ind w:left="357" w:right="51" w:hanging="0"/>
        <w:jc w:val="both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3.   cały zakres objęty przedmiotem zamówienia wykonam(my) nakładem własnym ;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4.   nie podlegam(my) wykluczeniu z postępowania o udzielenie zamówienia na podstawie art. 24 ust.1 i 2 PZP;  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5.   zapoznałem(my) się z warunkami zamówienia i treścią projektu umowy i przyjmuje(my) je bez zastrzeżeń;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6.   zdobyłem(my) konieczne informacje niezbędne do właściwego przygotowania oferty;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7.   uważam(my) się związany(i) ofertą na czas wskazany w pkt. X SIWZ tj. 30 dni;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8.   w cenie oferty zostały uwzględnione wszystkie koszty wykonania i realizacji przedmiotowego zamówienia;</w:t>
      </w:r>
    </w:p>
    <w:p>
      <w:pPr>
        <w:pStyle w:val="TextBody"/>
        <w:spacing w:before="0" w:after="120"/>
        <w:ind w:left="357" w:right="51" w:hanging="0"/>
        <w:jc w:val="both"/>
        <w:rPr/>
      </w:pPr>
      <w:r>
        <w:rPr>
          <w:rFonts w:eastAsia="Times New Roman" w:cs="MS Sans Serif;Arial"/>
          <w:bCs/>
          <w:i w:val="false"/>
          <w:color w:val="000000"/>
          <w:sz w:val="22"/>
          <w:szCs w:val="22"/>
          <w:lang w:val="pl-PL" w:eastAsia="zxx" w:bidi="ar-SA"/>
        </w:rPr>
        <w:t xml:space="preserve">9.   ceny jednostkowe określone w  ofercie będą obowiązywać przez cały okres </w:t>
      </w:r>
      <w:r>
        <w:rPr>
          <w:rFonts w:eastAsia="Times New Roman" w:cs="MS Sans Serif;Arial"/>
          <w:bCs/>
          <w:i w:val="false"/>
          <w:color w:val="000000"/>
          <w:sz w:val="22"/>
          <w:szCs w:val="22"/>
          <w:u w:val="none"/>
          <w:lang w:val="pl-PL" w:eastAsia="zxx" w:bidi="ar-SA"/>
        </w:rPr>
        <w:t>trwania umowy.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12. w ofercie nie została zastosowana cena dumpingowa i oferta nie stanowi czynu nieuczciwej konkurencji    </w:t>
      </w:r>
    </w:p>
    <w:p>
      <w:pPr>
        <w:pStyle w:val="TextBody"/>
        <w:spacing w:before="0" w:after="120"/>
        <w:ind w:left="357" w:right="51" w:hanging="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      </w:t>
      </w: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zgodnie z art. 89 ust. 1 pkt 3 ustawy Prawo Zamówień Publicznych oraz  5-17 ustawy z dnia 16 kwietnia </w:t>
      </w:r>
    </w:p>
    <w:p>
      <w:pPr>
        <w:pStyle w:val="TextBody"/>
        <w:spacing w:before="0" w:after="120"/>
        <w:ind w:left="0" w:right="51" w:hanging="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             </w:t>
      </w: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1993 r. o zwalczaniu  nieuczciwej konkurencji;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13. wyrażam(my) zgodę, na udostępnianie danych osobowych zawartych w ofercie; 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MS Sans Serif;Arial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Miejsce i data: _________________________                                                                     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pl-PL" w:eastAsia="zxx" w:bidi="ar-SA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eastAsia="Times New Roman" w:cs="Cambria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MS Sans Serif;Arial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MS Sans Serif;Arial" w:ascii="Times New Roman" w:hAnsi="Times New Roman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000000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0"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38" w:right="750" w:hanging="0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right="0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0"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MS Sans Serif;Arial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33:00Z</dcterms:created>
  <dc:creator>KURDYK Dariusz</dc:creator>
  <dc:description/>
  <dc:language>en-US</dc:language>
  <cp:lastModifiedBy/>
  <cp:lastPrinted>2010-03-12T12:44:00Z</cp:lastPrinted>
  <dcterms:modified xsi:type="dcterms:W3CDTF">2010-04-21T11:37:09Z</dcterms:modified>
  <cp:revision>22</cp:revision>
  <dc:subject/>
  <dc:title>____________________________</dc:title>
</cp:coreProperties>
</file>