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63-67/745/10</w:t>
        <w:tab/>
        <w:tab/>
        <w:tab/>
        <w:tab/>
        <w:t xml:space="preserve">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26.04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1 i  2 ustawy prawo zamówień publicznych informuje, że w  postępow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>Świadczenie usługi dostępu do Internetu dla jednostek Policji garnizonu śląskiego o stałym oraz dynamicznie przydzielanym adresie IP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”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 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001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nazwa (firma)</w:t>
        <w:tab/>
        <w:t>Telekomunikacja Polska S.A., Pion Klientów Kluczowych Grupy TP Departament Sprzedaży – Instytucje Publiczne, ul. Twarda 18, 00-105 Warszawa,Telekomunikacja Polska S.A., Pion Klientów Kluczowych Grupy TP Departament Sprzedaży – Instytucje Publiczne, ul. Moniuszki 1a, 00-014 Warszaw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97 (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 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001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nazwa (firma)</w:t>
        <w:tab/>
        <w:t>Telekomunikacja Polska S.A., Pion Klientów Kluczowych Grupy TP Departament Sprzedaży – Instytucje Publiczne, ul. Twarda 18, 00-105 Warszawa,Telekomunikacja Polska S.A., Pion Klientów Kluczowych Grupy TP Departament Sprzedaży – Instytucje Publiczne, ul. Moniuszki 1a, 00-014 Warszaw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 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001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nazwa (firma)</w:t>
        <w:tab/>
        <w:t>Telekomunikacja Polska S.A., Pion Klientów Kluczowych Grupy TP Departament Sprzedaży – Instytucje Publiczne, ul. Twarda 18, 00-105 Warszawa,Telekomunikacja Polska S.A., Pion Klientów Kluczowych Grupy TP Departament Sprzedaży – Instytucje Publiczne, ul. Moniuszki 1a, 00-014 Warszaw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4 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2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NETIA S.A. , ul. Poleczki 13, 02-822 Warszaw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2,6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5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1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Telekomunikacja Polska S.A., Pion Klientów Kluczowych Grupy TP Departament Sprzedaży – Instytucje Publiczne, ul. Twarda 18, 00-105 Warszawa,Telekomunikacja Polska S.A., Pion Klientów Kluczowych Grupy TP Departament Sprzedaży – Instytucje Publiczne, ul. Moniuszki 1a, 00-014 Warszaw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6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1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Telekomunikacja Polska S.A., Pion Klientów Kluczowych Grupy TP Departament Sprzedaży – Instytucje Publiczne, ul. Twarda 18, 00-105 Warszawa,Telekomunikacja Polska S.A., Pion Klientów Kluczowych Grupy TP Departament Sprzedaży – Instytucje Publiczne, ul. Moniuszki 1a, 00-014 Warszaw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7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3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DEBACOM Sp. z o.o., ul. Niedziałkowskiego 1, 41-800 Zabrz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8 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2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NETIA S.A. , ul. Poleczki 13, 02-822 Warszaw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9 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2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NETIA S.A. , ul. Poleczki 13, 02-822 Warszaw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0 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1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nazwa (firma)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Telekomunikacja Polska S.A., Pion Klientów Kluczowych Grupy TP Departament Sprzedaży – Instytucje Publiczne, ul. Twarda 18, 00-105 Warszawa,Telekomunikacja Polska S.A., Pion Klientów Kluczowych Grupy TP Departament Sprzedaży – Instytucje Publiczne, ul. Moniuszki 1a, 00-014 Warszaw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8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1 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numer oferty </w:t>
        <w:tab/>
        <w:t>002</w:t>
      </w:r>
    </w:p>
    <w:p>
      <w:pPr>
        <w:pStyle w:val="Tekstpodstawowy3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 xml:space="preserve">nazwa (firma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ar-SA"/>
        </w:rPr>
        <w:t>NETIA S.A. , ul. Poleczki 13, 02-822 Warszaw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92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107"/>
        <w:gridCol w:w="2119"/>
        <w:gridCol w:w="2691"/>
      </w:tblGrid>
      <w:tr>
        <w:trPr>
          <w:trHeight w:val="6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</w:tr>
      <w:tr>
        <w:trPr>
          <w:trHeight w:val="74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Nazwa (firma) i adres wykonawcy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ion Klientów Kluczowych Grupy TP Departament Sprzedaży – Instytucje Publiczne</w:t>
            </w:r>
          </w:p>
          <w:p>
            <w:pPr>
              <w:pStyle w:val="Normal"/>
              <w:rPr/>
            </w:pPr>
            <w:r>
              <w:rPr/>
              <w:t>ul. Twarda 18, 00-105 Warsza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ion Klientów Kluczowych Grupy TP Departament Sprzedaży – Instytucje Publiczne</w:t>
            </w:r>
          </w:p>
          <w:p>
            <w:pPr>
              <w:pStyle w:val="Normal"/>
              <w:rPr/>
            </w:pPr>
            <w:r>
              <w:rPr/>
              <w:t>ul. Moniuszki 1a, 00-014 Warszawa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Poleczki 13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2-822 Warszawa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EBACOM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Niedziałkowskiego 1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800 Zabrze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/przepływność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492,4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3351,68/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la części - 1,2,3,4,6, 1024/256 kbit/s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la części 5 – 2048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/przepływność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516,0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126,4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/przepływność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615,0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1024/256 kbit/s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omył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516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126,4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/przepływność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873,04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887,68/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la części 1,2,3,4,5, - 1024/256 kbit/s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la części 6 – 6144/1024 kbit/s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890,0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/przepływność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516,0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126,4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/przepływność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516,0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126,4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/przepływność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516,0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126,4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8052,00 /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5600/6144 kbit/s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/przepływność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7580,0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920,0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/przepływność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8621,2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7669,6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/przepływność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5225,6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5928,32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24/256 kbit/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/przepływność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danie 1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207,60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la częśći 1 i 2 - 6144/512 kbit/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zla części 3,4,5 – 2048/256 kbit/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549,76/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la części 1,2 – 6144/1024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la części 3,4,5 – 2048/25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/>
        <w:t xml:space="preserve">Zadanie 1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,3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8,33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0,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,25</w:t>
            </w:r>
          </w:p>
        </w:tc>
      </w:tr>
    </w:tbl>
    <w:p>
      <w:pPr>
        <w:pStyle w:val="Normal"/>
        <w:rPr/>
      </w:pPr>
      <w:r>
        <w:rPr/>
        <w:t>Zadanie 2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9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9,87</w:t>
            </w:r>
          </w:p>
        </w:tc>
      </w:tr>
    </w:tbl>
    <w:p>
      <w:pPr>
        <w:pStyle w:val="Normal"/>
        <w:rPr/>
      </w:pPr>
      <w:r>
        <w:rPr/>
        <w:t xml:space="preserve">Zadanie 3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9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9,87</w:t>
            </w:r>
          </w:p>
        </w:tc>
      </w:tr>
    </w:tbl>
    <w:p>
      <w:pPr>
        <w:pStyle w:val="Normal"/>
        <w:rPr/>
      </w:pPr>
      <w:r>
        <w:rPr/>
        <w:t xml:space="preserve">Zadanie 4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9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,3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7,78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9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3,3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2,61</w:t>
            </w:r>
          </w:p>
        </w:tc>
      </w:tr>
    </w:tbl>
    <w:p>
      <w:pPr>
        <w:pStyle w:val="Normal"/>
        <w:rPr/>
      </w:pPr>
      <w:r>
        <w:rPr/>
        <w:t xml:space="preserve">Zadanie 5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9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9,87</w:t>
            </w:r>
          </w:p>
        </w:tc>
      </w:tr>
    </w:tbl>
    <w:p>
      <w:pPr>
        <w:pStyle w:val="Normal"/>
        <w:rPr/>
      </w:pPr>
      <w:r>
        <w:rPr/>
        <w:t xml:space="preserve">Zadanie 6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9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9,87</w:t>
            </w:r>
          </w:p>
        </w:tc>
      </w:tr>
    </w:tbl>
    <w:p>
      <w:pPr>
        <w:pStyle w:val="Normal"/>
        <w:rPr/>
      </w:pPr>
      <w:r>
        <w:rPr/>
        <w:t xml:space="preserve">Zadanie 7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9,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,1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9,35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0,6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,1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0,78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Zadanie 8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4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4,62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</w:tbl>
    <w:p>
      <w:pPr>
        <w:pStyle w:val="Normal"/>
        <w:rPr/>
      </w:pPr>
      <w:r>
        <w:rPr/>
        <w:t xml:space="preserve">Zadanie 9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7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7,68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</w:tbl>
    <w:p>
      <w:pPr>
        <w:pStyle w:val="Normal"/>
        <w:rPr/>
      </w:pPr>
      <w:r>
        <w:rPr/>
        <w:t xml:space="preserve">Zadanie 10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2040"/>
        <w:gridCol w:w="211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większenie rędkośc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6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6,91</w:t>
            </w:r>
          </w:p>
        </w:tc>
      </w:tr>
    </w:tbl>
    <w:p>
      <w:pPr>
        <w:pStyle w:val="Normal"/>
        <w:rPr/>
      </w:pPr>
      <w:r>
        <w:rPr/>
        <w:t xml:space="preserve">Zadanie 11 </w:t>
      </w:r>
    </w:p>
    <w:tbl>
      <w:tblPr>
        <w:tblW w:w="747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40"/>
        <w:gridCol w:w="4151"/>
      </w:tblGrid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6,37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6,37</w:t>
            </w:r>
          </w:p>
        </w:tc>
      </w:tr>
      <w:tr>
        <w:trPr>
          <w:trHeight w:val="90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Kryteria i wagi:</w:t>
      </w:r>
    </w:p>
    <w:p>
      <w:pPr>
        <w:pStyle w:val="Normal"/>
        <w:jc w:val="both"/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Cs/>
          <w:color w:val="auto"/>
          <w:sz w:val="18"/>
          <w:szCs w:val="18"/>
          <w:lang w:val="pl-PL" w:eastAsia="ar-SA" w:bidi="zxx"/>
        </w:rPr>
        <w:t>1. dla zadań 1 -10</w:t>
      </w:r>
    </w:p>
    <w:p>
      <w:pPr>
        <w:pStyle w:val="Normal"/>
        <w:tabs>
          <w:tab w:val="clear" w:pos="709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Cena oferty -  70 %</w:t>
        <w:tab/>
      </w:r>
    </w:p>
    <w:p>
      <w:pPr>
        <w:pStyle w:val="Normal"/>
        <w:tabs>
          <w:tab w:val="clear" w:pos="709"/>
          <w:tab w:val="left" w:pos="2129" w:leader="none"/>
        </w:tabs>
        <w:ind w:left="426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>Za każde zwiększenie prędkości o 100 % - 10 % maksymalnie 30%</w:t>
      </w:r>
    </w:p>
    <w:p>
      <w:pPr>
        <w:pStyle w:val="Normal"/>
        <w:tabs>
          <w:tab w:val="clear" w:pos="709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- Cena oferty - 70  %</w:t>
      </w:r>
    </w:p>
    <w:p>
      <w:pPr>
        <w:pStyle w:val="Normal"/>
        <w:tabs>
          <w:tab w:val="clear" w:pos="709"/>
          <w:tab w:val="left" w:pos="2268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</w:t>
        <w:tab/>
        <w:tab/>
        <w:tab/>
        <w:t xml:space="preserve">                x 70 pkt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      - każde  zwiększenie prędkości o 100 % - 10 pkt.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 xml:space="preserve">                  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zxx" w:bidi="ar-SA"/>
        </w:rPr>
        <w:t>Liczba punktów otrzymanych przez badaną ofertę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>Ilość pkt =    Największa liczba punktów spośród ważnych ofert</w:t>
        <w:tab/>
        <w:t xml:space="preserve">      x 30 pkt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2. Dla zadania nr 11  jedynym kryterium jest cen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9"/>
          <w:tab w:val="left" w:pos="2129" w:leader="none"/>
        </w:tabs>
        <w:ind w:left="426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- Cena oferty - 100  %</w:t>
      </w:r>
    </w:p>
    <w:p>
      <w:pPr>
        <w:pStyle w:val="Normal"/>
        <w:tabs>
          <w:tab w:val="clear" w:pos="709"/>
          <w:tab w:val="left" w:pos="2268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</w:t>
        <w:tab/>
        <w:tab/>
        <w:tab/>
        <w:t xml:space="preserve">                x 100 pkt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  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  <w:t>Umowa w sprawie niniejszego zamówienia może być zawarta po dniu 01.05.2010 r.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Tahoma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- rozesłano wg rozdzielnik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09-06-02T09:19:00Z</cp:lastPrinted>
  <dcterms:modified xsi:type="dcterms:W3CDTF">2009-06-01T09:23:53Z</dcterms:modified>
  <cp:revision>39</cp:revision>
  <dc:subject/>
  <dc:title/>
</cp:coreProperties>
</file>