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22.04.2010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32-62/753/2010</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Arial" w:hAnsi="Arial" w:eastAsia="Times New Roman" w:cs="Arial"/>
          <w:b/>
          <w:b/>
          <w:bCs w:val="false"/>
          <w:i/>
          <w:i/>
          <w:iCs/>
          <w:color w:val="auto"/>
          <w:sz w:val="16"/>
          <w:szCs w:val="24"/>
          <w:u w:val="single"/>
          <w:lang w:val="de-DE" w:eastAsia="zxx" w:bidi="ar-SA"/>
        </w:rPr>
      </w:pPr>
      <w:r>
        <w:rPr>
          <w:rFonts w:eastAsia="Times New Roman" w:cs="Arial" w:ascii="Arial" w:hAnsi="Arial"/>
          <w:b/>
          <w:bCs w:val="false"/>
          <w:i/>
          <w:iCs/>
          <w:color w:val="auto"/>
          <w:sz w:val="16"/>
          <w:szCs w:val="24"/>
          <w:u w:val="single"/>
          <w:lang w:val="de-DE" w:eastAsia="zxx" w:bidi="ar-SA"/>
        </w:rPr>
      </w:r>
    </w:p>
    <w:p>
      <w:pPr>
        <w:pStyle w:val="Normal"/>
        <w:ind w:left="0" w:right="-426" w:hanging="0"/>
        <w:jc w:val="center"/>
        <w:rPr>
          <w:rFonts w:ascii="Times New Roman" w:hAnsi="Times New Roman" w:eastAsia="Times New Roman" w:cs="Times New Roman"/>
          <w:b w:val="false"/>
          <w:b w:val="false"/>
          <w:bCs w:val="false"/>
          <w:i/>
          <w:i/>
          <w:iCs/>
          <w:color w:val="auto"/>
          <w:sz w:val="22"/>
          <w:szCs w:val="22"/>
          <w:u w:val="single"/>
          <w:lang w:val="pl-PL" w:eastAsia="zxx" w:bidi="ar-SA"/>
        </w:rPr>
      </w:pPr>
      <w:r>
        <w:rPr>
          <w:rFonts w:eastAsia="Times New Roman" w:cs="Times New Roman" w:ascii="Times New Roman" w:hAnsi="Times New Roman"/>
          <w:b w:val="false"/>
          <w:bCs w:val="false"/>
          <w:i/>
          <w:iCs/>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ind w:left="1564" w:right="0" w:hanging="1553"/>
        <w:jc w:val="center"/>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Dzierżawa łączy telekomunikacyjnych do jednostek Policji woj. śląskiego”</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i ust 4 udziela następujących odpowiedzi i dokonuje modyfikacj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a z dnia 07.04.2010r.</w:t>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1</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Zgodnie z § 2 ust. 5 Umowy płatności za świadczoną usługę będą wykonywane z dołu. W ocenie Wykonawcy nie ma podstaw, aby stałe opłaty miesięczne – abonamentowe – były płatne z dołu. Wysokość należnego za dany miesiąc wynagrodzenia abonamentowego jest znana już na początku okresu rozliczeniowego. Z tych przyczyn w tego rodzaju umowach systemy rozliczeniowe większości wykonawców są przystosowane do wystawiania faktur obejmujących opłaty abonamentowe z góry. Ponadto, skoro świadczenie Wykonawcy polega na utrzymaniu sieci w gotowości do świadczenia usług telekomunikacyjnych, to należy je kwalifikować jako świadczenie ciągłe, realizowane od pierwszego dnia obowiązywania umowy. Odpowiednikiem tego świadczenia jest uiszczana przez Zamawiającego opłata abonamentowa. W konsekwencji w rozważanej tu planowanej umowie w sprawie zamówienia publicznego mamy do czynienia ze świadczeniami, które należy kwalifikować jako świadczenia wzajemne, co powoduje, że świadczenie Zamawiającego w postaci opłaty abonamentowej powinno być spełniane jednocześnie ze spełnieniem świadczenia Wykonawcy (art. 488 § 1 k.c. w zw. z art. 139 ust. 1 ustawy), a więc od chwili rozpoczęcia obowiązywania umowy i z góry we wszystkich okresach rozliczeniowych.”</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pPr>
      <w:r>
        <w:rPr>
          <w:rFonts w:eastAsia="Times New Roman" w:cs="Times New Roman" w:ascii="Times New Roman" w:hAnsi="Times New Roman"/>
          <w:color w:val="auto"/>
          <w:sz w:val="22"/>
          <w:szCs w:val="22"/>
          <w:lang w:val="pl-PL" w:eastAsia="zxx" w:bidi="ar-SA"/>
        </w:rPr>
        <w:t xml:space="preserve">Z uwagi na fakt, że większość systemów rozliczeniowych operatorów i usługodawców telekomunikacyjnych nalicza płatności na zasadzie abonamentu, tj. prawa do korzystania z określonego świadczenia, którego zasadą jest płatność z góry, Zamawiający dokonuje modyfikacji zapisu </w:t>
      </w:r>
      <w:r>
        <w:rPr>
          <w:rFonts w:eastAsia="Times New Roman" w:cs="Times New Roman" w:ascii="Times New Roman" w:hAnsi="Times New Roman"/>
          <w:b w:val="false"/>
          <w:bCs w:val="false"/>
          <w:color w:val="auto"/>
          <w:sz w:val="22"/>
          <w:szCs w:val="22"/>
          <w:lang w:val="pl-PL" w:eastAsia="zxx" w:bidi="ar-SA"/>
        </w:rPr>
        <w:t xml:space="preserve">§ 2 ust. 5 projektu umowy, który po zmianie otrzymuje brzmienie: </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Płatności będą realizowane w cyklu miesięcznym, płatne z góry, na podstawie wystawionej przez Wykonawcę faktury VAT</w:t>
      </w:r>
      <w:r>
        <w:rPr>
          <w:rFonts w:eastAsia="Times New Roman" w:cs="Times New Roman" w:ascii="Times New Roman" w:hAnsi="Times New Roman"/>
          <w:b w:val="false"/>
          <w:bCs w:val="false"/>
          <w:color w:val="auto"/>
          <w:sz w:val="22"/>
          <w:szCs w:val="22"/>
          <w:lang w:val="pl-PL" w:eastAsia="zxx" w:bidi="ar-SA"/>
        </w:rPr>
        <w:t>”.</w:t>
      </w:r>
    </w:p>
    <w:p>
      <w:pPr>
        <w:pStyle w:val="Normal"/>
        <w:spacing w:lineRule="atLeast" w:line="10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2</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Czy Zamawiający zgadza się na dodanie w § 5 ust. 1 Umowy, po wyrazach „Za przerwy w pracach przedmiotowych łączy” wyrazów, „jeżeli nie nastąpiły one z winy Zamawiającego”.</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Zamawiający uwzględniając powyższe modyfikuje § 5 ust. 1 projektu umowy, który po zmianie otrzymuje brzmienie: „</w:t>
      </w:r>
      <w:r>
        <w:rPr>
          <w:rFonts w:eastAsia="Times New Roman" w:cs="Times New Roman" w:ascii="Times New Roman" w:hAnsi="Times New Roman"/>
          <w:b w:val="false"/>
          <w:bCs w:val="false"/>
          <w:i/>
          <w:iCs/>
          <w:color w:val="auto"/>
          <w:sz w:val="22"/>
          <w:szCs w:val="22"/>
          <w:lang w:val="pl-PL" w:eastAsia="zxx" w:bidi="ar-SA"/>
        </w:rPr>
        <w:t>Za przerwy w pracy przedmiotowych łączy jeżeli nie nastąpiły one z winy Zamawiającego, Wykonawca zapłaci karę w wysokości 1/30 miesięcznej opłaty za każdą rozpoczętą dobę przerwy.</w:t>
      </w:r>
      <w:r>
        <w:rPr>
          <w:rFonts w:eastAsia="Times New Roman" w:cs="Times New Roman" w:ascii="Times New Roman" w:hAnsi="Times New Roman"/>
          <w:b w:val="false"/>
          <w:bCs w:val="false"/>
          <w:color w:val="auto"/>
          <w:sz w:val="22"/>
          <w:szCs w:val="22"/>
          <w:lang w:val="pl-PL" w:eastAsia="zxx" w:bidi="ar-SA"/>
        </w:rPr>
        <w:t>”</w:t>
      </w:r>
    </w:p>
    <w:p>
      <w:pPr>
        <w:pStyle w:val="Normal"/>
        <w:spacing w:lineRule="atLeast" w:line="10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3</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Czy Zamawiający dopuszcza dodanie w  § 5 Umowy ust. w brzmieniu „Suma zapłaconych przez Wykonawcę kar umownych w danym Okresie rozliczeniowym nie może przekroczyć wysokości opłat abonamentowych miesięcznych dla danego łącza.”</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Zamawiający nie wyraża zgody na dodanie w § 5 dodatkowego ustępu o treści jak powyżej.</w:t>
      </w:r>
    </w:p>
    <w:p>
      <w:pPr>
        <w:pStyle w:val="Normal"/>
        <w:spacing w:lineRule="atLeast" w:line="10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both"/>
        <w:rPr/>
      </w:pPr>
      <w:r>
        <w:rPr>
          <w:rFonts w:eastAsia="Times New Roman" w:cs="Times New Roman" w:ascii="Times New Roman" w:hAnsi="Times New Roman"/>
          <w:b/>
          <w:color w:val="auto"/>
          <w:sz w:val="22"/>
          <w:szCs w:val="22"/>
          <w:lang w:val="pl-PL" w:eastAsia="zxx" w:bidi="ar-SA"/>
        </w:rPr>
        <w:t xml:space="preserve">Pytanie nr </w:t>
      </w:r>
      <w:r>
        <w:rPr>
          <w:rFonts w:eastAsia="Times New Roman" w:cs="Times New Roman"/>
          <w:color w:val="auto"/>
          <w:sz w:val="24"/>
          <w:szCs w:val="24"/>
          <w:lang w:val="pl-PL" w:eastAsia="zxx" w:bidi="ar-SA"/>
        </w:rPr>
        <w:t>4</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Zamawiający przewiduje w § 8 ust. 1 Umowy możliwość rezygnacji z dzierżawy łączy w poszczególnych relacjach. W wypadku każdej umowy wiążącej się z nakładami (przy czym samo przygotowanie oferty i udział w przetargu stanowi zawsze pewną inwestycję ponoszoną przez Wykonawców), Wykonawca musi rozważyć, czy opłaty naliczone w okresie obowiązywania umowy pokryją poniesione nakłady oraz czy uzyskany w ten sposób przychód pozwoli na uzyskanie choćby minimalnego zysku. Możliwość rezygnacji z łączy powoduje, iż takie skalkulowanie ryzyka związanego z umową jest niemożliwe. Dlatego też Wykonawca proponuje następujące brzmienie § 8 ust. 1  Umowy „Zamawiający może zrezygnować z dzierżawy łączy w poszczególnych relacjach, jeżeli jest to uzasadnione względami technicznymi  w szczególności likwidacją jednostki, przeniesieniem lub jej reorganizacją, o ile Wykonawca nie będzie miał możliwości technicznych dalszego świadczenia usługi.”</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 xml:space="preserve">Zamawiający nie wyraża zgody na modyfikację zapisu § 8 ust. 1 projektu umowy w sposób wskazany powyżej. Przychylenie się do propozycji Wykonawcy nadmiernie ograniczyłoby możliwość działania Zamawiającego w przypadkach, których w chwili wszczęcia postępowania nie jest w stanie przewidzieć. </w:t>
      </w:r>
    </w:p>
    <w:p>
      <w:pPr>
        <w:pStyle w:val="Normal"/>
        <w:spacing w:lineRule="atLeast" w:line="10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5</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Odnośnie postanowień zawartych w § 10 Umowy, czy Zamawiający dopuszcza zmniejszenie wysokości kary umownej z 15% do 10% wynagrodzenia brutto (…)? Zwracamy się o rozważenie, czy kara umowna w wysokości zaproponowanej w ww. pytaniu Wykonawcy, nie będzie chronić Zamawiającego w dostatecznym stopniu.”</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 xml:space="preserve">Zamawiający nie wyraża zgody na obniżenie kar umownych.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6</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Czy Zamawiający dopuszcza dodanie kolejnego ustępu § 10 Umowy w brzmieniu: „Całkowita suma kar umownych naliczonych na podstawie Umowy nie przekroczy 10% wartości całkowitej umowy”? Zdaniem Wykonawcy wystarczającym limitem jest próg 10%. Taka maksymalna wysokość kar pozwoli Wykonawcy na korzystne dla Zamawiającego oszacowanie ryzyka kontraktowego związanego z karami i uwzględnienie go w wycenie.”</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Zamawiający nie wyraża zgody na dodanie w § 10 dodatkowego ustępu o treści jak powyżej.</w:t>
      </w:r>
    </w:p>
    <w:p>
      <w:pPr>
        <w:pStyle w:val="Normal"/>
        <w:spacing w:lineRule="atLeast" w:line="10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7</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Czy Zamawiający dopuszcza zastąpienie w § 10 ust. 1, 3 i 4 Umowy sformułowania „odstąpienie od umowy” terminem „prawo rozwiązania umowy”? Niezależnie od powyższego, zwracamy się do Zamawiającego o potwierdzenie, że Wykonawca otrzyma wynagrodzenie za już wykonane usługi od daty odstąpienia/rozwiązania. Ponieważ bowiem rozważana umowa ma charakter ciągły, a co za tym idzie w praktyce w ogóle niemożliwe jest zwrócenie części świadczeń (wykonanych usług) w razie odstąpienia od umowy, nie jest możliwe także żądanie Zamawiającego zwrotu zapłaconych już Wykonawcy należności za prawidłowo świadczone usługi do chwili odstąpienia. Taka interpretacja wynika z art. 395 § 2 zd. 3 kc „Za świadczone usługi oraz za korzystanie z rzeczy należy się drugiej stronie odpowiednie wynagrodzenie” co znajduje  także potwierdzenie w orzecznictwie – np. w Wyroku Sądu Apelacyjnego w Warszawie z dnia 30 marca 2006r. Sygn. akt III APa 31/2006: „Z mocy art. 395 § 2 kc w razie wykonania  prawa odstąpienia umowa uważana jest za nie zawartą, co nie oznacza braku podstaw do dokonania między stronami rozliczeń w zakresie tego, co dotąd już świadczyły”.</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Zamawiający dokonuje modyfikacji § 10 ust. 1, 3 i 4 projektu umowy, które po zmianie otrzymują brzmienie:</w:t>
      </w:r>
    </w:p>
    <w:p>
      <w:pPr>
        <w:pStyle w:val="Normal"/>
        <w:spacing w:lineRule="atLeast" w:line="100"/>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 xml:space="preserve">1. </w:t>
        <w:tab/>
        <w:t>Wykonawca zapłaci Zamawiającemu karę umowną w przypadku wypowiedzenia umowy przez Zamawiającego lub Wykonawcę z przyczyn, za które odpowiedzialność ponosi Wykonawca, w wysokości 15% wynagrodzenia brutto, o którym mowa w § 2 ust.2 niezrealizowanego przedmiotu umowy.</w:t>
      </w:r>
    </w:p>
    <w:p>
      <w:pPr>
        <w:pStyle w:val="Normal"/>
        <w:numPr>
          <w:ilvl w:val="0"/>
          <w:numId w:val="2"/>
        </w:numPr>
        <w:tabs>
          <w:tab w:val="clear" w:pos="708"/>
          <w:tab w:val="left" w:pos="0" w:leader="none"/>
        </w:tabs>
        <w:spacing w:lineRule="atLeast" w:line="100"/>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t>Zamawiającemu przysługuje prawo do wypowiedzenia umowy oraz do obciążenia Wykonawcy karami umownymi określonymi w ust. 1, w przypadku niedotrzymania przez Wykonawcę warunków umowy, działania na szkodę Zamawiającego lub w sposób naruszający interesy Zamawiającego.</w:t>
      </w:r>
    </w:p>
    <w:p>
      <w:pPr>
        <w:pStyle w:val="Normal"/>
        <w:numPr>
          <w:ilvl w:val="0"/>
          <w:numId w:val="2"/>
        </w:numPr>
        <w:tabs>
          <w:tab w:val="clear" w:pos="708"/>
          <w:tab w:val="left" w:pos="0" w:leader="none"/>
        </w:tabs>
        <w:spacing w:lineRule="atLeast" w:line="100"/>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t>Wypowiedzenie umowy może nastąpić z zachowaniem 30 dniowego okresu poprzez przekazanie pisemnego oświadczenia drugiej stronie.”</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8</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 10 ust. 3 Umowy Zamawiający ma prawo obciążyć karami jak z niezawarcie umowy z winy Wykonawcy (tj. par. 10.1 – 15% wartości umowy) w wypadku niedotrzymania warunków uowy, działania na szkodę i w sposób naruszający interesy Zamawiającego.” Co dokładnie Zamawiający rozumie przez niedotrzymanie warunków umowy, działania na szkodę i w sposób naruszający interesy Zamawiającego?”</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pPr>
      <w:r>
        <w:rPr>
          <w:rFonts w:eastAsia="Times New Roman" w:cs="Times New Roman" w:ascii="Times New Roman" w:hAnsi="Times New Roman"/>
          <w:b w:val="false"/>
          <w:bCs w:val="false"/>
          <w:color w:val="auto"/>
          <w:sz w:val="22"/>
          <w:szCs w:val="22"/>
          <w:lang w:val="pl-PL" w:eastAsia="zxx" w:bidi="ar-SA"/>
        </w:rPr>
        <w:t xml:space="preserve">Zamawiający poprzez niedotrzymanie warunków umowy, działanie na szkodę i w sposób naruszający interesy Zamawiającego będzie rozumiał wszelkie zaniechania działań Wykonawcy, do których na podstawie umowy był zobowiązany, jak również wszelkie działania Wykonawcy niezgodne z zawartą umową bądź działania nieregulowane zapisami umowy, lecz skutkujące szkodą Zamawiającego bądź naruszające interesy Zamawiającego. Jednoznaczne określenie katalogu takich działań jest niemożliwe, natomiast wskazane zapisy mają na celu szczególne zabezpieczenie interesów Zamawiającego z uwagi na jego charakter. </w:t>
      </w:r>
      <w:r>
        <w:rPr>
          <w:rFonts w:eastAsia="Times New Roman" w:cs="Times New Roman" w:ascii="Times New Roman" w:hAnsi="Times New Roman"/>
          <w:b w:val="false"/>
          <w:bCs w:val="false"/>
          <w:i w:val="false"/>
          <w:iCs w:val="false"/>
          <w:color w:val="000000"/>
          <w:sz w:val="22"/>
          <w:szCs w:val="22"/>
          <w:lang w:val="pl-PL" w:eastAsia="zxx" w:bidi="ar-SA"/>
        </w:rPr>
        <w:t>Biorąc pod uwagę szczególną rolę Zamawiającego i jego ustawowe zadania w zakresie ochrony życia, zdrowia i mienia ludzi a także ochrony bezpieczeństwa i porządku publicznego, każde działanie utrudniające spełnienie tych zadań, w szczególności zaś utrudnianie lub pozbawienie łączności jednostek Policji traktowane być musi jako naruszenie interesów Zamawiającego oraz narażanie wymienionych dóbr, do których chronienia Zamawiający jest zobowiązany.</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9</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Czy Zamawiający dopuszcza doprecyzowanie postanowień § 10 Umowy poprzez dodanie ustępu o następującej treści: „Naliczenie przez Zamawiającego kar umownych zostanie poprzedzone przeprowadzeniem stosownego postępowania reklamacyjnego mającego na celu umożliwienie Wykonawcy niezwłoczne usunięcie uchybień w wykonaniu Umowy oraz ustalenie istnienia przesłanego naliczenia kary umownej”. Zapis taki jest w naszym przekonaniu konieczny biorąc pod uwagę przytoczone powyżej stanowisko Sądu Najwyższego, że kara umowna powinna przysługiwać tylko i wyłącznie w przypadku, jeśli niewykonanie lub nienależyte wykonanie zobowiązania nastąpi z winy Wykonawcy, co w praktyce oznacza konieczność istnienia procedury, w toku której Strony mają możliwość zaprezentowania swoich stanowisk.”</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Zamawiający nie wyraża zgody na zamieszczenie w § 10 projektu umowy dodatkowego ustępu o treści wskazanej powyżej. Zamieszczenie takiego zapisu w umowie oznaczałoby, że Zamawiający ma prawo naliczyć kary umowne tylko w przypadku, gdy w ramach postępowania reklamacyjnego nie zostałyby usunięte zaistniałe uchybienia. W ten sposób dla nieprawidłowości w realizacji umowy, które zostały usunięte w toku postępowania reklamacyjnego nie mogłyby zostać naliczone kary umowne. Jednocześnie zaznaczam, że istniejące zapisy w żaden sposób nie ograniczają prawa Wykonawcy do przedstawienia swojego stanowiska w przypadku ewentualnego niesłusznego naliczenia kar umownych przez Zamawiającego. W przypadku uznania stanowiska Wykonawcy za zasadne Zamawiający odstąpi od naliczenia kar umownych.</w:t>
      </w:r>
    </w:p>
    <w:p>
      <w:pPr>
        <w:pStyle w:val="Normal"/>
        <w:spacing w:lineRule="atLeast" w:line="10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10</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Wykonawca zwraca się ponadto o uwzględnienie w treści Umowy np. jako nowego paragrafu Umowy: dwustronnego (symetrycznego) zapisu, iż „Odpowiedzialność którejkolwiek ze Stron z tytułu utraconych korzyści (lucrum cessans) jest wyłączona”. Szkody takie są wszakże rzadko dochodzone w praktyce sądowej jako niezwykle trudne do określenia i udowodnienia. Jednocześnie fakt, że Wykonawcy muszą wziąć ich ryzyko pod uwagę, naraża Zamawiającego na podwyższenie kosztów projektu.”</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pPr>
      <w:r>
        <w:rPr>
          <w:rFonts w:eastAsia="Times New Roman" w:cs="Times New Roman" w:ascii="Times New Roman" w:hAnsi="Times New Roman"/>
          <w:color w:val="auto"/>
          <w:sz w:val="22"/>
          <w:szCs w:val="22"/>
          <w:lang w:val="pl-PL" w:eastAsia="zxx" w:bidi="ar-SA"/>
        </w:rPr>
        <w:t xml:space="preserve">Zamawiający w </w:t>
      </w:r>
      <w:r>
        <w:rPr>
          <w:rFonts w:eastAsia="Times New Roman" w:cs="Times New Roman" w:ascii="Times New Roman" w:hAnsi="Times New Roman"/>
          <w:b w:val="false"/>
          <w:bCs w:val="false"/>
          <w:color w:val="auto"/>
          <w:sz w:val="22"/>
          <w:szCs w:val="22"/>
          <w:lang w:val="pl-PL" w:eastAsia="zxx" w:bidi="ar-SA"/>
        </w:rPr>
        <w:t>§ 10 projektu umowy dodaje ustęp 5 o treści: „Odpowiedzialność którejkolwiek ze Stron z tytułu utraconych korzyści (lucrum cessans) jest wyłączona”.</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11</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W SIWZ w rozdz. X.1 Zamawiający w sposobie obliczania ceny wymaga od Wykonawców pomnożenia opłaty miesięcznej przez 24 miesiące podczas gdy co wynika m.in. z § 3 umowy, okres realizacji zamówienia wynosi 19 miesięcy. „Czy wymóg pomnożenia opłat miesięcznych przez 24 miesiące (co nie odpowiada okresowi na jaki ma zostać zawarta umowa) stanowi omyłkę pisarską? Jeśli tak, to czy Zamawiający dopuszcza pomnożenie opłat miesięczny przez 19 miesięcy, co jest zgodne z terminem realizacji zamówienia?”</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 xml:space="preserve">Zamawiający informuje, że wymóg pomnożenia opłaty miesięcznej przez 24 miesiące jest omyłkowy. Istotnie zgodnie z terminem realizacji opłata miesięczna powinna być pomnożona przez 19 miesięcy. Z uwagi na powyższe Zamawiający modyfikuje pkt X.1 SIWZ zamieniając zwrot „24 miesiące” na zwrot „19 miesięcy” oraz ostatnią kolumnę dla wszystkich zadań w załączniku nr 1 tj. wykreśla się „24-mce” i wpisuje się „19 m-cy”. Tym samym dla wszystkich zadań określonych w załączniku nr 1 do SIWZ należy wpisać w ostatniej kolumnie wartość dla 19 miesięcy.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12</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 7 Umowy przewiduje, że jeśli prace związane z instalacją infrastruktury wymagają czynności przewidzianych przez ustawę Prawo budowlane, to wykonawca musi przedstawić plan robót i uzyskać akceptację Zamawiającego, nie doprecyzowano procedury uzyskania akceptacji. „Czy Zamawiający mógłby doprecyzować termin w jakim odniesie się do planu przedstawionego przez Wykonawcę, oraz określić w jaki sposób procedury związane z ustawą Prawo budowlane wpływają na ewentualne roszczenia z tytułu opóźnienia w rozpoczęciu świadczenia usług?”</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Uwzględniając powyższe Zamawiający modyfikuje § 7 projektu umowy poprzez dodanie zdania „Zamawiający wyrazi zgodę bądź odmówi jej wyrażenia niezwłocznie po otrzymaniu informacji od Wykonawcy. Opóźnienie w rozpoczęciu świadczenia usług wynikające ze zwłoki w udzieleniu odpowiedzi przez Zamawiającego nie będzie stanowić podstawy do naliczenia kar umownych.”</w:t>
      </w:r>
    </w:p>
    <w:p>
      <w:pPr>
        <w:pStyle w:val="Normal"/>
        <w:spacing w:lineRule="atLeast" w:line="100"/>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13</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 8 ust. 3 w zw. z § 8 ust. 4 Umowy Zamawiający żąda, aby były możliwe zmiany w przepływności łączy w zakresie od 64 kbit/s do 2 Mbit/s, o ile istnieją możliwości techniczne. Zamawiający nie określił jak rozłożony zostanie ciężar finansowy ewentualnych zmian. W związku z tym Wykonawca prosi o określenie w jaki sposób nastąpi zwiększenie wynagrodzenia z tytułu zwiększenia przepływności”?</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większenie przepływności będzie stanowić zamówienie uzupełniające w związku z czym konieczne będzie udzielenie odrębnego zamówienia po przeprowadzeniu postępowania w trybie „z wolnej ręki”.</w:t>
      </w:r>
    </w:p>
    <w:p>
      <w:pPr>
        <w:pStyle w:val="Normal"/>
        <w:spacing w:lineRule="atLeast" w:line="100"/>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14</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Czy Zamawiający wyraża zgodę na wniesienie wadium dla wszystkich zadań na jednym dokumencie i czy suma wadium może zostać zsumowana, czy musi zostać rozpisana dla każdego zadania wraz z odpowiadającymi im kwotami wadium?”</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Zamawiający dopuszcza wniesienie wadium dla wszystkich zadań na jednym dokumencie, a suma wadium może zostać zsumowana. </w:t>
      </w:r>
    </w:p>
    <w:p>
      <w:pPr>
        <w:pStyle w:val="Normal"/>
        <w:spacing w:lineRule="atLeast" w:line="100"/>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15.04.2010r.</w:t>
      </w:r>
    </w:p>
    <w:p>
      <w:pPr>
        <w:pStyle w:val="Normal"/>
        <w:spacing w:lineRule="atLeast" w:line="100"/>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Czy w zadaniu nr 3, w którym oprócz dzierżawy łącza 2Mb/s występuje także dzierżawa ciemnego włókna, Zamawiający wymaga jednoczesnego zestawienia kanału cyfrowego i ciemnego włókna w relacji KWP Katowice – KMP Bielsko – Biała?”</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mawiający wymaga od Wykonawcy zestawienia jednego medium transmisyjnego tzn. włókna światłowodowego lub grupy 2 Mbit/s.</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19.04.2010r.</w:t>
      </w:r>
    </w:p>
    <w:p>
      <w:pPr>
        <w:pStyle w:val="Normal"/>
        <w:spacing w:lineRule="atLeast" w:line="100"/>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 xml:space="preserve">W specyfikacji przedmiotu zamówienia (Dzierżawa łączy telekomunikacyjnych do jednostek Policji woj. śląskiego) zamieszczony został wykaz relacji obejmujący poszczególne relacje łączy cyfrowych. Ponieważ w wykazie pojawiły się rozbieżności między danymi umieszczonymi w spisie adresowym jednostek Policji województwa śląskiego, proszę uprzejmie o weryfikację i udzielenie informacji, jaki adres jest właściwy? KP 5 Sosnowiec ul. Kościuszkowców 47 czy ul. Kościuszkowców 42 Gliwice KP 2 Gliwice ul. Warszawska 35c czy ul. Warszawska 35 KP 4 Bytom ul. Zabrzańska 91 czy ul. Zabrzańska 19 Jednocześnie zwracam się z prośbą o doprecyzowanie wymagań technicznych dot. łączy cyfrowych o przepustowości 2048 kbit (dla zadań 1-30), tzn. czy Zamawiający wymaga zestawienia łączy strukturalnych (ramkowych, podzielonych na kanały 64 kbit – specyfikacja G.704) czy wymaga zestawienia łączy niestrukturalnych (tzw. nieramkowych, specyfikacja G.703)?”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łaściwe adresy Komisariatów Policji to:</w:t>
      </w:r>
    </w:p>
    <w:p>
      <w:pPr>
        <w:pStyle w:val="Normal"/>
        <w:numPr>
          <w:ilvl w:val="0"/>
          <w:numId w:val="3"/>
        </w:numPr>
        <w:tabs>
          <w:tab w:val="clear" w:pos="708"/>
          <w:tab w:val="left" w:pos="0" w:leader="none"/>
        </w:tabs>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KP V w Sosnowcu ul. Kościuszkowców 47</w:t>
      </w:r>
    </w:p>
    <w:p>
      <w:pPr>
        <w:pStyle w:val="Normal"/>
        <w:numPr>
          <w:ilvl w:val="0"/>
          <w:numId w:val="3"/>
        </w:numPr>
        <w:tabs>
          <w:tab w:val="clear" w:pos="708"/>
          <w:tab w:val="left" w:pos="0" w:leader="none"/>
        </w:tabs>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KP II w Gliwicach ul. Warszawska 35 c</w:t>
      </w:r>
    </w:p>
    <w:p>
      <w:pPr>
        <w:pStyle w:val="Normal"/>
        <w:numPr>
          <w:ilvl w:val="0"/>
          <w:numId w:val="3"/>
        </w:numPr>
        <w:tabs>
          <w:tab w:val="clear" w:pos="708"/>
          <w:tab w:val="left" w:pos="0" w:leader="none"/>
        </w:tabs>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KP IV w Bytomiu ul. Zabrzańska 91.</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 zadania 1-30 Zamawiający wymaga zestawienia łączy 2Mbps nieramkowych (przezroczystych).</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Ponadto Zamawiający dokonuje następujących modyfikacji:</w:t>
      </w:r>
    </w:p>
    <w:p>
      <w:pPr>
        <w:pStyle w:val="Normal"/>
        <w:spacing w:lineRule="atLeast" w:line="100"/>
        <w:jc w:val="both"/>
        <w:rPr/>
      </w:pPr>
      <w:r>
        <w:rPr>
          <w:rFonts w:eastAsia="Times New Roman" w:cs="Times New Roman" w:ascii="Times New Roman" w:hAnsi="Times New Roman"/>
          <w:color w:val="auto"/>
          <w:sz w:val="22"/>
          <w:szCs w:val="22"/>
          <w:lang w:val="pl-PL" w:eastAsia="zxx" w:bidi="ar-SA"/>
        </w:rPr>
        <w:t>1/ w §4 dodaje się następujące zapisy:</w:t>
      </w:r>
    </w:p>
    <w:p>
      <w:pPr>
        <w:pStyle w:val="Normal"/>
        <w:spacing w:lineRule="atLeast" w:line="100"/>
        <w:jc w:val="both"/>
        <w:rPr/>
      </w:pPr>
      <w:r>
        <w:rPr>
          <w:rFonts w:eastAsia="Times New Roman" w:cs="Times New Roman" w:ascii="Times New Roman" w:hAnsi="Times New Roman"/>
          <w:i/>
          <w:iCs/>
          <w:color w:val="auto"/>
          <w:sz w:val="22"/>
          <w:szCs w:val="22"/>
          <w:lang w:val="pl-PL" w:eastAsia="zxx" w:bidi="ar-SA"/>
        </w:rPr>
        <w:t>„</w:t>
      </w:r>
      <w:r>
        <w:rPr>
          <w:rFonts w:eastAsia="Times New Roman" w:cs="Times New Roman" w:ascii="Times New Roman" w:hAnsi="Times New Roman"/>
          <w:i/>
          <w:iCs/>
          <w:color w:val="auto"/>
          <w:sz w:val="22"/>
          <w:szCs w:val="22"/>
          <w:lang w:val="pl-PL" w:eastAsia="zxx" w:bidi="ar-SA"/>
        </w:rPr>
        <w:t>5. W przypadku świadczenia usługi dzierżawy kanałów cyfrowych o przepływności 2Mb/s w relacjach: KWP Katowice – KMP Bielsko-Biała, KWP Katowice – KMP Częstochowa, KWP Katowice – KMP Gliwice, KMP Częstochowa – KMP Gliwice oraz EC Tychy – KMP Bielsko nie dopuszcza się stosowania medium radowego bez pisemnej zgody Zamawiającego zawierającej zakres relacji i określenie terminu, do którego zgoda ta obowiązuje.</w:t>
      </w:r>
    </w:p>
    <w:p>
      <w:pPr>
        <w:pStyle w:val="Normal"/>
        <w:spacing w:lineRule="atLeast" w:line="100"/>
        <w:jc w:val="both"/>
        <w:rPr/>
      </w:pPr>
      <w:r>
        <w:rPr>
          <w:rFonts w:eastAsia="Times New Roman" w:cs="Times New Roman" w:ascii="Times New Roman" w:hAnsi="Times New Roman"/>
          <w:i/>
          <w:iCs/>
          <w:color w:val="auto"/>
          <w:sz w:val="22"/>
          <w:szCs w:val="22"/>
          <w:lang w:val="pl-PL" w:eastAsia="zxx" w:bidi="ar-SA"/>
        </w:rPr>
        <w:t>6. Świadczenie usługi niezgodnie z zapisami ust. 5, w tym przekroczenie terminu i zakresu zawartego w zgodzie Zamawiającego, traktowane będzie jako przerwa w pracy łącza i zastosowanie będą miały zapisy §5 ust. 1-3.”</w:t>
      </w:r>
    </w:p>
    <w:p>
      <w:pPr>
        <w:pStyle w:val="Normal"/>
        <w:spacing w:lineRule="atLeast" w:line="100"/>
        <w:jc w:val="both"/>
        <w:rPr>
          <w:rFonts w:ascii="Times New Roman" w:hAnsi="Times New Roman" w:eastAsia="Times New Roman" w:cs="Times New Roman"/>
          <w:i/>
          <w:i/>
          <w:iCs/>
          <w:color w:val="auto"/>
          <w:sz w:val="22"/>
          <w:szCs w:val="22"/>
          <w:lang w:val="pl-PL" w:eastAsia="zxx" w:bidi="ar-SA"/>
        </w:rPr>
      </w:pPr>
      <w:r>
        <w:rPr>
          <w:rFonts w:eastAsia="Times New Roman" w:cs="Times New Roman" w:ascii="Times New Roman" w:hAnsi="Times New Roman"/>
          <w:i/>
          <w:iCs/>
          <w:color w:val="auto"/>
          <w:sz w:val="22"/>
          <w:szCs w:val="22"/>
          <w:lang w:val="pl-PL" w:eastAsia="zxx" w:bidi="ar-SA"/>
        </w:rPr>
      </w:r>
    </w:p>
    <w:p>
      <w:pPr>
        <w:pStyle w:val="Normal"/>
        <w:tabs>
          <w:tab w:val="clear" w:pos="708"/>
          <w:tab w:val="left" w:pos="0" w:leader="none"/>
          <w:tab w:val="left" w:pos="709" w:leader="none"/>
        </w:tabs>
        <w:ind w:left="0" w:right="-1" w:hanging="0"/>
        <w:jc w:val="both"/>
        <w:rPr/>
      </w:pPr>
      <w:r>
        <w:rPr>
          <w:rFonts w:eastAsia="Arial Unicode MS" w:cs="Times New Roman" w:ascii="Times New Roman" w:hAnsi="Times New Roman"/>
          <w:color w:val="auto"/>
          <w:sz w:val="22"/>
          <w:szCs w:val="22"/>
          <w:lang w:val="pl-PL" w:eastAsia="zxx" w:bidi="zxx"/>
        </w:rPr>
        <w:tab/>
        <w:tab/>
        <w:tab/>
        <w:t>Mając na uwadze, iż powyższe może spowodować konieczność dokonania zmian w przygotowanych ofertach dlatego też w oparciu o art. 38 ust. 6 ustawy zostaje przesunięty termin składania ofert na dzień 10.05.2010r. na godzinę 13.00. Otwarcie ofert odbędzie się w dniu 10.05.2010r. o godzinie 13.30.</w:t>
      </w:r>
    </w:p>
    <w:p>
      <w:pPr>
        <w:pStyle w:val="TextBody"/>
        <w:tabs>
          <w:tab w:val="clear" w:pos="708"/>
          <w:tab w:val="left" w:pos="0" w:leader="none"/>
          <w:tab w:val="left" w:pos="709" w:leader="none"/>
        </w:tabs>
        <w:spacing w:lineRule="atLeast" w:line="100"/>
        <w:ind w:left="0" w:right="-1" w:hanging="0"/>
        <w:jc w:val="both"/>
        <w:rPr/>
      </w:pPr>
      <w:r>
        <w:rPr>
          <w:rFonts w:eastAsia="Arial Unicode MS" w:cs="Times New Roman" w:ascii="Times New Roman" w:hAnsi="Times New Roman"/>
          <w:color w:val="auto"/>
          <w:sz w:val="22"/>
          <w:szCs w:val="22"/>
          <w:lang w:val="pl-PL" w:eastAsia="zxx" w:bidi="zxx"/>
        </w:rPr>
        <w:tab/>
        <w:tab/>
        <w:tab/>
        <w:t xml:space="preserve">Ponadto ulega zmianie termin składania wadium. Wadium należy złożyć najpóźniej do dnia 10.05.2010r. do godziny 13.00 zgodnie z zapisami w punkcie VI specyfikacji istotnych warunków zamówienia na okres związania ofertą określony w punkcie VII SIWZ. </w:t>
      </w:r>
      <w:r>
        <w:rPr>
          <w:rFonts w:eastAsia="Arial Unicode MS" w:cs="Times New Roman" w:ascii="Times New Roman" w:hAnsi="Times New Roman"/>
          <w:bCs/>
          <w:color w:val="auto"/>
          <w:sz w:val="22"/>
          <w:szCs w:val="22"/>
          <w:lang w:val="pl-PL" w:eastAsia="zxx" w:bidi="zxx"/>
        </w:rPr>
        <w:t>Za skuteczne wniesienie wadium w pieniądzu zamawiający uważa wadium, które w oznaczonym terminie tj. najpóźniej w dniu 10.05.2010r. o godzinie 13.00 znajdzie się na koncie zamawiającego. Natomiast j</w:t>
      </w:r>
      <w:r>
        <w:rPr>
          <w:rFonts w:eastAsia="Arial Unicode MS" w:cs="Times New Roman" w:ascii="Times New Roman" w:hAnsi="Times New Roman"/>
          <w:color w:val="auto"/>
          <w:sz w:val="22"/>
          <w:szCs w:val="22"/>
          <w:lang w:val="pl-PL" w:eastAsia="zxx" w:bidi="zxx"/>
        </w:rPr>
        <w:t>eżeli wadium zostało już złożone w formie innej niż pieniądzu, w kasie Komendy Wojewódzkiej Policji (punkt VI.3 siwz) należy złożyć aneks do gwarancji  zmieniający okres jej ważności.</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przesłano wykonawcom,</w:t>
      </w:r>
    </w:p>
    <w:p>
      <w:pPr>
        <w:pStyle w:val="Normal"/>
        <w:rPr/>
      </w:pPr>
      <w:r>
        <w:rPr>
          <w:rFonts w:eastAsia="Times New Roman" w:cs="Times New Roman" w:ascii="Times New Roman" w:hAnsi="Times New Roman"/>
          <w:b w:val="false"/>
          <w:bCs w:val="false"/>
          <w:i w:val="false"/>
          <w:iCs w:val="false"/>
          <w:color w:val="auto"/>
          <w:sz w:val="16"/>
          <w:szCs w:val="16"/>
          <w:u w:val="none"/>
          <w:lang w:val="pl-PL" w:eastAsia="zxx" w:bidi="ar-SA"/>
        </w:rPr>
        <w:t xml:space="preserve">  </w:t>
      </w: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8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111111">
    <w:name w:val="WW-Absatz-Standardschriftart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20317"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10-04-23T12:41:00Z</cp:lastPrinted>
  <dcterms:modified xsi:type="dcterms:W3CDTF">2009-02-04T12:14:42Z</dcterms:modified>
  <cp:revision>6</cp:revision>
  <dc:subject/>
  <dc:title> </dc:title>
</cp:coreProperties>
</file>