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1/ZP/2010</w:t>
        <w:tab/>
        <w:tab/>
        <w:tab/>
        <w:t xml:space="preserve">                                           Mikołów, dnia  23.04.2010  r. 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u w:val="single"/>
          <w:lang w:val="zxx" w:eastAsia="zxx" w:bidi="ar-SA"/>
        </w:rPr>
        <w:t>INFORMACJA O UNIEWAŻNIENIU POSTĘPOWANIA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u w:val="single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left"/>
        <w:rPr/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Zamawiający:       </w:t>
        <w:tab/>
        <w:tab/>
        <w:t xml:space="preserve">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ar-SA"/>
        </w:rPr>
        <w:t xml:space="preserve">                            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ab/>
        <w:tab/>
        <w:t xml:space="preserve">  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left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Prowadzący postępowanie:    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MIKOŁOWIE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ar-SA"/>
        </w:rPr>
        <w:t xml:space="preserve">                                                 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3-190  MIKOŁÓW , UL. RYMERA   1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 xml:space="preserve">Przedmiot zamówienia:          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bCs/>
          <w:i w:val="false"/>
          <w:iCs w:val="false"/>
          <w:color w:val="000000"/>
          <w:sz w:val="24"/>
          <w:szCs w:val="24"/>
          <w:lang w:val="zxx" w:eastAsia="zxx" w:bidi="ar-SA"/>
        </w:rPr>
        <w:t>Ś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 xml:space="preserve">wiadczenie usług w zakresie parkowania  i przechowywania                                       </w:t>
        <w:tab/>
        <w:tab/>
        <w:tab/>
        <w:tab/>
        <w:t xml:space="preserve">  pojazdów lub ich części zabezpieczonych na koszt Policji – </w:t>
        <w:tab/>
        <w:tab/>
        <w:tab/>
        <w:tab/>
        <w:t xml:space="preserve">  zleconych przez Komendę Powiatową Policji w Mikołowie  </w:t>
        <w:tab/>
        <w:tab/>
        <w:tab/>
        <w:tab/>
        <w:t xml:space="preserve">  lub każdą inną jednostkę Policji zlecającą wykonanie usługi </w:t>
        <w:tab/>
        <w:tab/>
        <w:tab/>
        <w:tab/>
        <w:t xml:space="preserve">   za pośrednictwem KPP w Mikołowie .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</w: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>W oparciu o art. 92 ust. 2 ustawy Prawo Zamówień Publicznych zawiadamiam, iż prowadzone postępowanie zostało uniewaznione, ponieważ do terminu składania ofert nie wpłyneła żadna oferta, więc na podstawie art. 93 ust. 1 pkt 1 Zamawiający unieważnia postępowanie.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lineRule="atLeast" w:line="100" w:before="0" w:after="120"/>
        <w:ind w:left="0" w:right="-482" w:hanging="0"/>
        <w:jc w:val="righ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bidi="ar-SA"/>
        </w:rPr>
        <w:t xml:space="preserve">           </w:t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u w:val="none"/>
          <w:lang w:val="zxx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16"/>
          <w:szCs w:val="16"/>
          <w:u w:val="none"/>
          <w:lang w:val="zxx" w:eastAsia="zxx" w:bidi="ar-SA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  <w:tab/>
        <w:tab/>
        <w:tab/>
        <w:tab/>
        <w:tab/>
        <w:tab/>
        <w:tab/>
      </w:r>
      <w:r>
        <w:rPr>
          <w:rFonts w:eastAsia="Lucida Sans Unicode" w:cs="Times New Roman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  <w:t>KOMENDANT  POWIATOWy  POLICJI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  <w:tab/>
        <w:tab/>
        <w:tab/>
        <w:tab/>
        <w:tab/>
        <w:tab/>
        <w:tab/>
        <w:t xml:space="preserve">              w   MIKOŁOWIE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  <w:tab/>
        <w:tab/>
        <w:tab/>
        <w:tab/>
        <w:tab/>
        <w:tab/>
        <w:tab/>
        <w:t xml:space="preserve">         podinsp. mgr Jacek  FIRLA</w:t>
        <w:tab/>
      </w:r>
    </w:p>
    <w:p>
      <w:pPr>
        <w:pStyle w:val="Normal"/>
        <w:spacing w:lineRule="atLeast" w:line="100"/>
        <w:jc w:val="right"/>
        <w:rPr>
          <w:rFonts w:eastAsia="Lucida Sans Unicode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  <w:t xml:space="preserve">                        </w:t>
      </w:r>
    </w:p>
    <w:p>
      <w:pPr>
        <w:pStyle w:val="Normal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 xml:space="preserve">Wyk. w  2 egz.   EK/EK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 ogłoszeń  KPP  Mikołów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37Z</dcterms:created>
  <dc:creator/>
  <dc:description/>
  <dc:language>en-US</dc:language>
  <cp:lastModifiedBy/>
  <cp:lastPrinted>2010-02-15T07:54:00Z</cp:lastPrinted>
  <dcterms:modified xsi:type="dcterms:W3CDTF">2010-04-23T11:08:15Z</dcterms:modified>
  <cp:revision>11</cp:revision>
  <dc:subject/>
  <dc:title/>
</cp:coreProperties>
</file>