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  ZP-1/2010</w:t>
        <w:tab/>
        <w:tab/>
        <w:tab/>
        <w:tab/>
        <w:tab/>
        <w:t xml:space="preserve">           JAWORZNO,dnia 26.04.2010r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ogłoszenia:75358-2010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INFORMACJA O WYBORZE OFERTY NAJKORZYSTNIEJSZEJ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azwa i adres Zamawiającego: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40-038 KATOWICE, ul. LOMPY 19 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MIEJSKA POLICJI W JAWORZNIE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43-600 Jaworzno, ul. Narutowicza 1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kreślenie przedmiotu zamówienia:</w:t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"Serwis ogumenia w pojazdach służbowych  Komendy Miejskiej Policji w Jaworznie "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Uzasadnienie wyboru Wykonawcy:</w:t>
      </w:r>
    </w:p>
    <w:p>
      <w:pPr>
        <w:pStyle w:val="Normal"/>
        <w:rPr/>
      </w:pPr>
      <w:r>
        <w:rPr/>
        <w:t>Informuję, że po dokonaniu badania i oceny złożonych ofert  w przedmiotowym postępowaniu, na podstawie art. 92 ustawy PZP, wybrano ofertę złożoną przez firmę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2"/>
          <w:szCs w:val="12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  Wykonawca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AWAB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Beata Adamek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ul. Grunwaldzka 75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43-600 Jaworzn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Uzasadnienie wyboru: wybrany wykonawca złożył najkorzystniejszą ofertę proponując cenę w poz. RAZEM na kwotę 405,15  zł brutto i w ocenie kryterium uzyskał maksymalną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2"/>
          <w:szCs w:val="12"/>
          <w:lang w:val="zxx" w:eastAsia="zxx" w:bidi="zxx"/>
        </w:rPr>
      </w:r>
    </w:p>
    <w:p>
      <w:pPr>
        <w:pStyle w:val="Normal"/>
        <w:jc w:val="both"/>
        <w:rPr/>
      </w:pPr>
      <w:r>
        <w:rPr/>
        <w:t>Do niniejszego zadania w postępowaniu o udzielenie zamówienia publicznego prowadzonego w trybie przetargu nieograniczonego, została złożona jedna oferta, która spełnia wymagania określone w specyfikacji istotnych warunków zamówienia i przedstawia się następująco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4053"/>
        <w:gridCol w:w="2409"/>
        <w:gridCol w:w="2411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Cen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Liczba punktów w kryterium cena 100%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  <w:t xml:space="preserve">            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AWAB  Beata Adamek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zxx" w:eastAsia="zxx" w:bidi="zxx"/>
              </w:rPr>
              <w:t xml:space="preserve">               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ul. Grunwaldzka 75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zxx" w:eastAsia="zxx" w:bidi="zxx"/>
              </w:rPr>
              <w:t xml:space="preserve">               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43-600 Jaworz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W poz. RAZEM 405,15 zł brutto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100,00 pkt</w:t>
            </w:r>
          </w:p>
        </w:tc>
      </w:tr>
    </w:tbl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I ZASTĘPCA</w:t>
      </w:r>
    </w:p>
    <w:p>
      <w:pPr>
        <w:pStyle w:val="Normal"/>
        <w:jc w:val="both"/>
        <w:rPr/>
      </w:pPr>
      <w:r>
        <w:rPr>
          <w:rFonts w:eastAsia="Times New Roman" w:cs="Tahoma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</w:t>
      </w: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>KOMENDANTA MIEJSKIEGO POLICJI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W  JAWORZNIE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podinsp. mgr Arkadiusz Więcek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single"/>
          <w:lang w:val="pl-PL" w:eastAsia="zxx" w:bidi="ar-SA"/>
        </w:rPr>
        <w:t>wyk. 4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single"/>
          <w:lang w:val="pl-PL" w:eastAsia="zxx" w:bidi="ar-SA"/>
        </w:rPr>
        <w:t>. IW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 xml:space="preserve">1 egz. 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strona internetowa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>1 egz.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AWAB Beata Adamek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ul. Grunwaldzka 75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43-600 Jaworzno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>1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3:43Z</dcterms:created>
  <dc:creator/>
  <dc:description/>
  <dc:language>en-US</dc:language>
  <cp:lastModifiedBy/>
  <cp:lastPrinted>2010-04-26T09:37:00Z</cp:lastPrinted>
  <dcterms:modified xsi:type="dcterms:W3CDTF">2010-04-26T07:48:15Z</dcterms:modified>
  <cp:revision>2</cp:revision>
  <dc:subject/>
  <dc:title/>
</cp:coreProperties>
</file>