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29.04.2010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32-62/796/2010</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left"/>
        <w:rPr>
          <w:rFonts w:ascii="Arial" w:hAnsi="Arial" w:eastAsia="Times New Roman" w:cs="Arial"/>
          <w:b/>
          <w:b/>
          <w:i/>
          <w:i/>
          <w:iCs/>
          <w:color w:val="auto"/>
          <w:sz w:val="16"/>
          <w:szCs w:val="24"/>
          <w:u w:val="single"/>
          <w:lang w:val="de-DE" w:eastAsia="zxx" w:bidi="ar-SA"/>
        </w:rPr>
      </w:pPr>
      <w:r>
        <w:rPr>
          <w:rFonts w:eastAsia="Times New Roman" w:cs="Arial" w:ascii="Arial" w:hAnsi="Arial"/>
          <w:b/>
          <w:i/>
          <w:iCs/>
          <w:color w:val="auto"/>
          <w:sz w:val="16"/>
          <w:szCs w:val="24"/>
          <w:u w:val="single"/>
          <w:lang w:val="de-DE" w:eastAsia="zxx" w:bidi="ar-SA"/>
        </w:rPr>
      </w:r>
    </w:p>
    <w:p>
      <w:pPr>
        <w:pStyle w:val="Normal"/>
        <w:ind w:left="0" w:right="-426" w:hanging="0"/>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ind w:left="1564" w:right="0" w:hanging="1553"/>
        <w:jc w:val="center"/>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Dzierżawa łączy telekomunikacyjnych do jednostek Policji woj. śląskiego”</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odpowiedzi i dokonuje modyfikacj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21.04.2010r.</w:t>
      </w:r>
    </w:p>
    <w:p>
      <w:pPr>
        <w:pStyle w:val="Normal"/>
        <w:ind w:left="0" w:right="141" w:hanging="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Jaki operator świadczy obecnie Zamawiającemu usługę dzierżawy łączy w relacjach będących przedmiotem niniejszego postępowania?”</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Obecnie usług dzierżawy łączy świadczone są przez Telekomunikację Polską S.A. oraz Netia S.A. Jednocześnie informuję, że część przedmiotu zamówienia stanowią nowe relacje, które w chwili obecnej nie są wykorzystywane.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22.04.2010r.</w:t>
      </w:r>
    </w:p>
    <w:p>
      <w:pPr>
        <w:pStyle w:val="Normal"/>
        <w:ind w:left="0" w:right="141" w:hanging="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 zwraca się z prośbą o wskazanie osób kontaktowych i ich numerów telefonów w niżej wymienionych jednostkach: KWP Katowice, ul. Lompy 19, 2. KMP Gliwice, ul. Powstańców Warszawy 10/12, 3. KMP Bielsko – Biała ul. Rychlińskiego 17, 4. KMP Zabrze, ul. 1-Maja 10, 5. KPP Tarnowskie Góry ul. Bytomska 6, KPP Racibórz Plac Wolności 8, 7. KMP Rybnik Plac Armii Krajowej 5, 8. KPP Pszczyna ul. Bogedaina 18, 9. KPP Żywiec Aleja Piłusdskiego 52, 10. KPP Cieszyn ul. Wojska Polskiego 2, 11. KMP Tychy ul. Bielska 46, 12. KPP Mikołów ul. Rymera 1, 13. KMP Sosnowiec, ul. Piłsudskiego 2, 14. KMP Jaworzno ul. Narutowicza 1, 15. KMP Częstochowa ul. Popiełuszki 5, 16. KMP Żory ul. Wodzisławska 3, 17. KMP Mysłowice ul. Starokościelna 2, 18. KPP Myszków, ul. Kościuszki 105. Prośba ta jest spowodowana tym iż w trakcie prac związanych z przystąpieniem do postępowanie o udzielenie zamówienia publicznego, analiza możliwości technicznych świadczenia usług dzierżawy łączy dla KWP w Katowicach oraz jej jednostek, wykazała konieczność zwrócenia isę do Telekomunikacji Polskiej z zapytaniem o możliwość zestawienia ich fragmentów.”</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ykaz osób dla wszystkich jednostek podany zostanie w odrębnym dokumencie umieszczonym na stronie internetowej Zamawiającego, a stanowiącym załącznik do niniejszych odpowiedzi.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22.04.2010r.</w:t>
      </w:r>
    </w:p>
    <w:p>
      <w:pPr>
        <w:pStyle w:val="Normal"/>
        <w:ind w:left="0" w:right="141" w:hanging="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SIWZ pkt. I B W związku z podaniem zasad wg których istnieje możliwość zwizytowania lokalizacji objętych projektem, prosimy o uzupełnienie listy wykazu jednostek terenowych o pozycję: - osoba kontaktowa jednostki terenowej, - tel. kontaktowy do wyznaczonej osoby. Prosimy również o podanie wstępnej propozycji terminów możliwych wizytacji. W związku z zaistniałą sytuacją zwracamy się z wnioskiem o przedłużenie terminu składania ofert.”</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ykaz osób dla wszystkich jednostek podany zostanie w odrębnym dokumencie umieszczonym na stronie internetowej Zamawiającego, a stanowiącym załącznik do niniejszych odpowiedzi. </w:t>
      </w:r>
    </w:p>
    <w:p>
      <w:pPr>
        <w:pStyle w:val="Normal"/>
        <w:spacing w:lineRule="atLeast" w:line="10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27.04.2010r.</w:t>
      </w:r>
    </w:p>
    <w:p>
      <w:pPr>
        <w:pStyle w:val="Normal"/>
        <w:ind w:left="0" w:right="141" w:hanging="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Proszę o wyjaśnienie różnicy w terminach trwania umowy 19 m-cy, a ceną ofertową na 24 m-ce. Czy wielkość lub zakres poszczególnych zadań jest przyjęta dla 19 czy 24 m-cy?”</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Odpowiedź na niniejsze pytanie znajduje się w odpowiedzi na pytanie nr 11 w piśmie z dnia 22.04.2010r.</w:t>
      </w:r>
    </w:p>
    <w:p>
      <w:pPr>
        <w:pStyle w:val="Normal"/>
        <w:spacing w:lineRule="atLeast" w:line="100"/>
        <w:jc w:val="both"/>
        <w:rPr>
          <w:rFonts w:eastAsia="Times New Roman"/>
        </w:rPr>
      </w:pPr>
      <w:r>
        <w:rPr>
          <w:rFonts w:eastAsia="Times New Roman" w:cs="Times New Roman" w:ascii="Times New Roman" w:hAnsi="Times New Roman"/>
          <w:color w:val="auto"/>
          <w:sz w:val="22"/>
          <w:szCs w:val="22"/>
          <w:lang w:val="pl-PL" w:eastAsia="zxx" w:bidi="ar-SA"/>
        </w:rPr>
        <w:t xml:space="preserve"> </w:t>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28.04.2010r.</w:t>
      </w:r>
    </w:p>
    <w:p>
      <w:pPr>
        <w:pStyle w:val="Normal"/>
        <w:ind w:left="0" w:right="141" w:hanging="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W związku z koniecznością dokonania wizji lokalnej dla określenia warunków instalacji „tymczasowych” radiolonii (punkt – punkt) proszę o określenie osób kontaktowych w poniższych lokalizacjach: Żory, ul. Wodzisławska 3, Jastrzębie Zdrój ul. Śląska 12, Zabrze ul. 1 Maja 10, Wodzisław Śląski ul. Kokoszycka 180B, Wodzisław Śląski ul. Kokoszycka 180B, Mysłowice ul. Starokościelna 2, Dąbrowa Górnicza ul. Piłsudskiego 11.”</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ykaz osób dla wszystkich jednostek podany zostanie w odrębnym dokumencie umieszczonym na stronie internetowej Zamawiającego, a stanowiącym załącznik do niniejszych odpowiedzi.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przesłano wykonawcom,</w:t>
      </w:r>
    </w:p>
    <w:p>
      <w:pPr>
        <w:pStyle w:val="Normal"/>
        <w:rPr/>
      </w:pPr>
      <w:r>
        <w:rPr>
          <w:rFonts w:eastAsia="Times New Roman" w:cs="Times New Roman" w:ascii="Times New Roman" w:hAnsi="Times New Roman"/>
          <w:b w:val="false"/>
          <w:bCs w:val="false"/>
          <w:i w:val="false"/>
          <w:iCs w:val="false"/>
          <w:color w:val="auto"/>
          <w:sz w:val="16"/>
          <w:szCs w:val="16"/>
          <w:u w:val="none"/>
          <w:lang w:val="pl-PL" w:eastAsia="zxx" w:bidi="ar-SA"/>
        </w:rPr>
        <w:t xml:space="preserve">  </w:t>
      </w: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8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12379"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10-04-29T13:18:00Z</cp:lastPrinted>
  <dcterms:modified xsi:type="dcterms:W3CDTF">2009-02-04T12:14:42Z</dcterms:modified>
  <cp:revision>6</cp:revision>
  <dc:subject/>
  <dc:title> </dc:title>
</cp:coreProperties>
</file>