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108-23/801/2010</w:t>
        <w:tab/>
        <w:tab/>
        <w:tab/>
        <w:tab/>
        <w:tab/>
        <w:tab/>
        <w:t>Katowice, dn. 29.04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. postępowania o udzielenie zamówienia publicznego na: „</w:t>
      </w:r>
      <w:r>
        <w:rPr>
          <w:bCs/>
          <w:sz w:val="20"/>
          <w:szCs w:val="20"/>
        </w:rPr>
        <w:t>Remont pomieszczeń Komisariatu II Policji w Bielsku Białej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>Zespół Zamówień Publicznych KWP w Katowicach informuje, że do prowadzonego postępowania wpłynęły zapytania i w oparciu o art. 38 ust. 2 informuje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pytania z dnia 27.04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Jaki podział środków finansowych na zadanie planuje Zamawiający na lata 2010,2011 i 2012. Informacja powyższe jest istotna dla określenia wartości robót na kolejne lata realizacji zamówienia.”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720" w:hanging="720"/>
        <w:jc w:val="both"/>
        <w:rPr/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  <w:t>W chwili obecnej KWP w Katowicach nie jest w stanie podać finansowania zadania na poszczególne lata, zakres rzeczowo-finansowy będzie ustalany na bieżąco w trakcie prowadzonych robót remontowych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2</w:t>
        <w:tab/>
      </w:r>
      <w:r>
        <w:rPr>
          <w:sz w:val="20"/>
          <w:szCs w:val="20"/>
        </w:rPr>
        <w:t>„Poz. 14 przedmiaru – prosimy określić rodzaj podokienników oraz ich szerokości i długości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Odp. 2</w:t>
        <w:tab/>
      </w:r>
      <w:r>
        <w:rPr>
          <w:sz w:val="20"/>
          <w:szCs w:val="20"/>
        </w:rPr>
        <w:t>Poz. 14 – do wyceny należy przyjąć parapety PCV o szer. 40 cm i długości 155 cm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3</w:t>
        <w:tab/>
      </w:r>
      <w:r>
        <w:rPr>
          <w:sz w:val="20"/>
          <w:szCs w:val="20"/>
        </w:rPr>
        <w:t>„Poz. 17 przedmiaru – prosimy o przedstawienie zestawienia stolarki drzwiowej określające ilości drzwi w sztukach oraz ich szerokości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Odp. 3</w:t>
        <w:tab/>
      </w:r>
      <w:r>
        <w:rPr>
          <w:sz w:val="20"/>
          <w:szCs w:val="20"/>
        </w:rPr>
        <w:t xml:space="preserve">Poz. 17 - do wyceny należy przyjąć 56 szt. skrzydeł drzwiowych płycinowych o wymiarach </w:t>
        <w:br/>
        <w:t>0.90 x 2.00 m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4</w:t>
        <w:tab/>
      </w:r>
      <w:r>
        <w:rPr>
          <w:sz w:val="20"/>
          <w:szCs w:val="20"/>
        </w:rPr>
        <w:t>„Czy Zamawiający przewiduje również wymianę ościeżnic drzwiowych zgodnie z zapisem w STWiOR pkt.3.4.? Jeśli tak to prosimy o podanie podstawy wyceny wraz ze specyfikacją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Odp. 4</w:t>
        <w:tab/>
      </w:r>
      <w:r>
        <w:rPr>
          <w:sz w:val="20"/>
          <w:szCs w:val="20"/>
        </w:rPr>
        <w:t>Do wyceny należy przyjąć dodatkowo dostawę i montaż 56 szt. ościeżnic stalowych 0,90 x 2.00 m., podstawa wyceny KNR 2-02 1016-0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5</w:t>
        <w:tab/>
      </w:r>
      <w:r>
        <w:rPr>
          <w:sz w:val="20"/>
          <w:szCs w:val="20"/>
        </w:rPr>
        <w:t>„Poz. 19,20 przedmiaru – czy wymiana klamek z szyldami oraz zamków dotyczy istniejących drzwi czy nowej stolarki drzwiowej z poz. 17 przedmiaru?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5</w:t>
        <w:tab/>
      </w:r>
      <w:r>
        <w:rPr>
          <w:sz w:val="20"/>
          <w:szCs w:val="20"/>
        </w:rPr>
        <w:t>Poz. 19, 20 – wymiana klamek i szyldów dot. nowej stolarki drzwiow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6</w:t>
        <w:tab/>
      </w:r>
      <w:r>
        <w:rPr>
          <w:sz w:val="20"/>
          <w:szCs w:val="20"/>
        </w:rPr>
        <w:t>„Poz. 66,67 przedmiaru – prosimy o podanie rodzaju i parametrów przewodów elektrycznych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6</w:t>
        <w:tab/>
      </w:r>
      <w:r>
        <w:rPr>
          <w:sz w:val="20"/>
          <w:szCs w:val="20"/>
        </w:rPr>
        <w:t>Poz. 66 – przewody YDY 3 x 2,5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poz. 67 – przewody YDY 3 x 1,5 m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7</w:t>
        <w:tab/>
      </w:r>
      <w:r>
        <w:rPr>
          <w:sz w:val="20"/>
          <w:szCs w:val="20"/>
        </w:rPr>
        <w:t>„Poz. 70,71 przedmiaru – prosimy o podanie rodzaju i parametrów opraw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7</w:t>
        <w:tab/>
      </w:r>
      <w:r>
        <w:rPr>
          <w:sz w:val="20"/>
          <w:szCs w:val="20"/>
        </w:rPr>
        <w:t>Poz. 70 – oprawy rastrowe natynkowe OWR 2 x 40 W, poz. 71 – oprawy żarowe, np. plafon żarowy portal G23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8</w:t>
        <w:tab/>
      </w:r>
      <w:r>
        <w:rPr>
          <w:sz w:val="20"/>
          <w:szCs w:val="20"/>
        </w:rPr>
        <w:t>„Czy w związku z remontem instalacji elektrycznej Zamawiający przewiduje również wymianę rozdzielni elektrycznej? Jeśli tak to prosimy o podanie podstawy wyceny i szczegółowej specyfikacji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8</w:t>
        <w:tab/>
      </w:r>
      <w:r>
        <w:rPr>
          <w:sz w:val="20"/>
          <w:szCs w:val="20"/>
        </w:rPr>
        <w:t>Nie przewiduje się wymiany tablic rozdzielcz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9</w:t>
        <w:tab/>
      </w:r>
      <w:r>
        <w:rPr>
          <w:sz w:val="20"/>
          <w:szCs w:val="20"/>
        </w:rPr>
        <w:t>„Poz. 112 przedmiaru – prosimy o przedstawienie zestawienia wymienianych grzejników określające ich wymiary: wysokość i długość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9</w:t>
        <w:tab/>
      </w:r>
      <w:r>
        <w:rPr>
          <w:sz w:val="20"/>
          <w:szCs w:val="20"/>
        </w:rPr>
        <w:t>Poz. 112 - do wyceny należy przyjąć 92 szt. grzejników dwupłytowych 600-1400 mm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10</w:t>
        <w:tab/>
      </w:r>
      <w:r>
        <w:rPr>
          <w:sz w:val="20"/>
          <w:szCs w:val="20"/>
        </w:rPr>
        <w:t>„Prosimy o informację dotyczącą rodzaju istniejącej instalacji c.o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10</w:t>
        <w:tab/>
      </w:r>
      <w:r>
        <w:rPr>
          <w:sz w:val="20"/>
          <w:szCs w:val="20"/>
        </w:rPr>
        <w:t>Istniejąca instalacja c.o. jest wykonana z rur stalowych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pytania z dnia 27.04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„Poz. 25, 27 i 50 – układanie płytek na posadzkach i schodach – jakiego rodzaju płytki mają być zastosowane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Poz. 25 i 27 – płytki gres szkliwiony 4 klasy, np. Ventus beż firmy Ceramika Gres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ab/>
        <w:t>Poz. 50 – płytki antypoślizgowe, mrozoodporne 5 klasy, np. LM eterno brąz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2</w:t>
        <w:tab/>
      </w:r>
      <w:r>
        <w:rPr>
          <w:sz w:val="20"/>
          <w:szCs w:val="20"/>
        </w:rPr>
        <w:t>„Poz. 112 – prosimy o podanie dokładniejszych wymiarów grzejników.”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2</w:t>
        <w:tab/>
      </w:r>
      <w:r>
        <w:rPr>
          <w:sz w:val="20"/>
          <w:szCs w:val="20"/>
        </w:rPr>
        <w:t>Poz. 112 – do wyceny należy przyjąć 92 szt. grzejników dwupłytowych 600-1400 mm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1 egz. BB</w:t>
      </w:r>
    </w:p>
    <w:p>
      <w:pPr>
        <w:pStyle w:val="Normal"/>
        <w:rPr/>
      </w:pPr>
      <w:r>
        <w:rPr>
          <w:sz w:val="18"/>
          <w:szCs w:val="18"/>
        </w:rPr>
        <w:t>- umieszczono na stronie internetowej Zamawiającego</w:t>
        <w:tab/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5:00Z</dcterms:created>
  <dc:creator>Beata</dc:creator>
  <dc:description/>
  <cp:keywords/>
  <dc:language>en-US</dc:language>
  <cp:lastModifiedBy>Beata</cp:lastModifiedBy>
  <cp:lastPrinted>2010-04-29T13:48:00Z</cp:lastPrinted>
  <dcterms:modified xsi:type="dcterms:W3CDTF">2010-04-29T11:52:00Z</dcterms:modified>
  <cp:revision>5</cp:revision>
  <dc:subject/>
  <dc:title>ZP-2380-65-25/</dc:title>
</cp:coreProperties>
</file>