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08-23/818/2010</w:t>
        <w:tab/>
        <w:tab/>
        <w:tab/>
        <w:tab/>
        <w:tab/>
        <w:tab/>
        <w:t>Katowice, dn. 30.04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Remont pomieszczeń Komisariatu II Policji w Bielsku Białej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y zapytania i w oparciu o art. 38 ust. 2 informuje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a z dnia 29.04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(...) w przedmiarach brak wykazu materiałów tj. brak rodzaju opraw oświetleniowych przewodów i pozostałego sprzętu elektrycznego.”</w:t>
      </w:r>
    </w:p>
    <w:p>
      <w:pPr>
        <w:pStyle w:val="Normal"/>
        <w:rPr/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Do wyceny należy przyjąć:</w:t>
      </w:r>
    </w:p>
    <w:p>
      <w:pPr>
        <w:pStyle w:val="Normal"/>
        <w:ind w:firstLine="708"/>
        <w:rPr/>
      </w:pPr>
      <w:r>
        <w:rPr>
          <w:sz w:val="20"/>
          <w:szCs w:val="20"/>
        </w:rPr>
        <w:t>poz. 66 – przewody YDY 3 x 2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,</w:t>
      </w:r>
    </w:p>
    <w:p>
      <w:pPr>
        <w:pStyle w:val="Normal"/>
        <w:rPr/>
      </w:pPr>
      <w:r>
        <w:rPr>
          <w:sz w:val="20"/>
          <w:szCs w:val="20"/>
        </w:rPr>
        <w:tab/>
        <w:t>poz. 67 –  przewody YDY 3 x 1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z. 70 – oprawy rastrowe natynkowe OWR 2 x 40 W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z. 71 – oprawy żarowe, np. plafon żarowy portal G2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Prosimy o uzupełnienie lub udostępnienie projektu instalacji elektrycznej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Zamawiający nie posiada projektu instalacji elektrycznej, wymiana przewodów będzie polegała na odtwarzaniu istniejącej instalacji w stopniowo udostępnianych pokoja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a z dnia 29.04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Poz. 14 – proszę określić długość, szerokość oraz grubość podokienników oraz materiał i rodzaj wykończenia podokiennika.”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Poz. 14 – do wyceny należy przyjąć parapety PCV o szer. 40 cm i długości 155 c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Poz. 25, poz. 27, poz. 50, poz. 99 – jaki rodzaj płytek należy przyjąć do wyceny?”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Poz. 25, 27 i 99– płytki gres szkliwiony 4 klasy, np. Ventus beż firmy Ceramika Gres</w:t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sz w:val="20"/>
          <w:szCs w:val="20"/>
        </w:rPr>
        <w:t>Poz. 50 – płytki antypoślizgowe, mrozoodporne 5 klasy, np. LM eterno brą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„Poz. 66, poz. 67 – proszę podać rodzaj i długość przewodu jaki należy przyjąć do wyceny.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 3</w:t>
        <w:tab/>
      </w:r>
      <w:r>
        <w:rPr>
          <w:sz w:val="20"/>
          <w:szCs w:val="20"/>
        </w:rPr>
        <w:t>Poz. 66 – przewody YDY 3 x 2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oz. 67 –  przewody YDY 3 x 1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4</w:t>
        <w:tab/>
      </w:r>
      <w:r>
        <w:rPr>
          <w:sz w:val="20"/>
          <w:szCs w:val="20"/>
        </w:rPr>
        <w:t>„Poz. 70, poz. 71 – proszę podać parametry opraw jakie należy przyjąć do wyceny w pozycjach lub podać typ oprawy referencyjnej w celu dobrania oprawy równorzędnej o wymaganych parametrach.”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Odp. 4</w:t>
        <w:tab/>
      </w:r>
      <w:r>
        <w:rPr>
          <w:sz w:val="20"/>
          <w:szCs w:val="20"/>
        </w:rPr>
        <w:t>Poz. 70 – oprawy rastrowe natynkowe OWR 2 x 40 W, poz. 71 – oprawy żarowe, np. plafon żarowy portal G2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5</w:t>
        <w:tab/>
      </w:r>
      <w:r>
        <w:rPr>
          <w:sz w:val="20"/>
          <w:szCs w:val="20"/>
        </w:rPr>
        <w:t>„Poz. 74 czy Zamawiający potwierdza iż do wyceny należy przyjąć gniazda wtynkowe nadtynkowe.”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Odp. 5</w:t>
        <w:tab/>
      </w:r>
      <w:r>
        <w:rPr>
          <w:sz w:val="20"/>
          <w:szCs w:val="20"/>
        </w:rPr>
        <w:t>Poz. 74 – do wyceny należy przyjąć gniazda wtykowe nadtynkow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6</w:t>
        <w:tab/>
      </w:r>
      <w:r>
        <w:rPr>
          <w:sz w:val="20"/>
          <w:szCs w:val="20"/>
        </w:rPr>
        <w:t>„Poz. 72 czy nie należy przewidzieć montażu puszek końcowych fi 60 pod wyłączniki?”</w:t>
      </w:r>
    </w:p>
    <w:p>
      <w:pPr>
        <w:pStyle w:val="Normal"/>
        <w:suppressAutoHyphens w:val="false"/>
        <w:ind w:left="720" w:hanging="720"/>
        <w:rPr/>
      </w:pPr>
      <w:r>
        <w:rPr>
          <w:b/>
          <w:sz w:val="20"/>
          <w:szCs w:val="20"/>
        </w:rPr>
        <w:t>Odp. 6</w:t>
        <w:tab/>
      </w:r>
      <w:r>
        <w:rPr>
          <w:sz w:val="20"/>
          <w:szCs w:val="20"/>
        </w:rPr>
        <w:t>Poz. 72 – nie należy wyceniać montażu puszek końcowych, wycenę sporządzić ściśle wg. załączonego przedmiar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7</w:t>
        <w:tab/>
      </w:r>
      <w:r>
        <w:rPr>
          <w:sz w:val="20"/>
          <w:szCs w:val="20"/>
        </w:rPr>
        <w:t>„Poz. 108 czy nie należy przewidzieć pozycji obejmującej podejścia pod zawory, baterie, itp?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7</w:t>
        <w:tab/>
      </w:r>
      <w:r>
        <w:rPr>
          <w:sz w:val="20"/>
          <w:szCs w:val="20"/>
        </w:rPr>
        <w:t>Poz. 108 - nie należy wyceniać podejść instalacyjnych, wycenę sporządzić ściśle wg. załączonego przedmiaru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8</w:t>
        <w:tab/>
      </w:r>
      <w:r>
        <w:rPr>
          <w:sz w:val="20"/>
          <w:szCs w:val="20"/>
        </w:rPr>
        <w:t>„Poz. 112 proszę o podanie zestawienia mocy grzejników w celu dobrania grzejników do wyceny lub podania zestawienia referencyjnego grzejników w celu zaproponowania grzejników równoważnych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8</w:t>
        <w:tab/>
      </w:r>
      <w:r>
        <w:rPr>
          <w:sz w:val="20"/>
          <w:szCs w:val="20"/>
        </w:rPr>
        <w:t>Poz. 112 - do wyceny należy przyjąć 92 szt. grzejników dwupłytowych 600-1400m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9</w:t>
        <w:tab/>
      </w:r>
      <w:r>
        <w:rPr>
          <w:sz w:val="20"/>
          <w:szCs w:val="20"/>
        </w:rPr>
        <w:t>„Poz. 113 obejmuje tylko zawory termostatyczne. Czy zamawiający nie przewiduje głowic termostatycznych. Jeżeli tak to proszę wskazać pozycje w której należy to wycenić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9</w:t>
        <w:tab/>
      </w:r>
      <w:r>
        <w:rPr>
          <w:sz w:val="20"/>
          <w:szCs w:val="20"/>
        </w:rPr>
        <w:t>Poz. 113 – nie należy wyceniać głowic termostatycznych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a z dnia 29.04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Zwracam się z prośbą o podanie typu i wielkości grzejników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Do wyceny należy przyjąć 92 szt. grzejników dwupłytowych 600-1400m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W obmiarze instalacji c.o. nie ujęto: dopasowania, ewentualnie wymiany gałązek przyłączeniowych do grzejników oraz wykonanie prób instalacji.”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Nie należy wyceniać podejść instalacyjnych, wycenę sporządzić ściśle wg. załączonego przedmiar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„W obmiarze instalacji wod-kan nie ujęto: wykonania podejść dopływowych do baterii, wykonanie prób instalacji oraz wykonanie izolacji rur prowadzonych pod tynkiem. Nie ujęto również wykucia bruzd oraz przebić przez ścianę. Proszę o podanie czy należy wycenić powyższe prace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3</w:t>
        <w:tab/>
      </w:r>
      <w:r>
        <w:rPr>
          <w:sz w:val="20"/>
          <w:szCs w:val="20"/>
        </w:rPr>
        <w:t>Nie należy wyceniać wykonania bruzd i przekuć, podejść instalacyjnych, wycenę sporządzić ściśle wg. załączonego przedmia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Beata</dc:creator>
  <dc:description/>
  <cp:keywords/>
  <dc:language>en-US</dc:language>
  <cp:lastModifiedBy>Beata</cp:lastModifiedBy>
  <cp:lastPrinted>2010-04-30T13:49:00Z</cp:lastPrinted>
  <dcterms:modified xsi:type="dcterms:W3CDTF">2010-04-30T11:54:00Z</dcterms:modified>
  <cp:revision>6</cp:revision>
  <dc:subject/>
  <dc:title>ZP-2380-65-25/</dc:title>
</cp:coreProperties>
</file>