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z KPP w Pszczynie i KP w Pawłowicach</w:t>
      </w:r>
      <w:r>
        <w:rPr/>
        <w:br/>
      </w:r>
      <w:r>
        <w:rPr>
          <w:b/>
        </w:rPr>
        <w:t>Numer ogłoszenia: 106219 - 2010; data zamieszczenia: 30.04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z KPP w Pszczynie i KP w Paw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usługa polegająca na wywozie nieczystości stałych komunalnych z obiektów : - KPP w Pszczynie ul. Bogedaina 18 - Ilość i rodzaj pojemników - 2 pojemniki 1100 l Częstotliwość wywozów - co dwa tygodnie oraz na telefoniczne zlecenie - KP w Pawłowicach ul. K. Miarki 1 - Ilość i rodzaj pojemników - 1 pojemnik 1100 l Częstotliwość wywozów - raz w miesiącu oraz na telefoniczne zlecenie połączona z dzierżawą pojemników przeznaczonych na gromadzenie odpadów z wymienionego obiekt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7.05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. VI.1 SIWZ złożone na formularzu ofertowym stanowiącym załącznik nr 1 do SIWZ lub na odrębnym dokumencie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- pok. 4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05.2010 godzina 09:00, miejsce: Komenda Powiatowa Policji w Pszczynie 43-200 Pszczyna ul. Bogedaina 18 , Zespół Finansów i Zaopatrzenia - pok. 4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wóz nieczystości stałych komunalnych , w połączeniu z dzierżawą pojemników z KPP w Pszczy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komunalnych z obiektu : - KPP w Pszczynie ul. Bogedaina 18 - Ilość i rodzaj pojemników - 2 pojemniki 1100 l, Częstotliwość wywozów - co dwa tygodnie oraz na telefoniczne zlecenie połączony z dzierżawą pojemników przeznaczonych na gromadzenie odpadów z wymienionego obiektu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7.05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wóz nieczystości stałych komunalnych , w połączeniu z dzierżawą pojemników z KP w Pawłowica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komunalnych z obiektu : - KP w Pawłowicach ul. Miarki 1 - Ilość i rodzaj pojemników - 1 pojemnik 1100 l, Częstotliwość wywozów - raz w miesiącu oraz na telefoniczne zlecenie połączony z dzierżawą pojemnika przeznaczonych na gromadzenie odpadów z wymienionego obi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7.05.201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7:1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