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/>
        <w:tab/>
        <w:t xml:space="preserve">                                                      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3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Nazwa, dokładny adres firmy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............................</w:t>
            </w:r>
          </w:p>
        </w:tc>
        <w:tc>
          <w:tcPr>
            <w:tcW w:w="4853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-038 Katowice ul.  Lompy 19  woj. śląsk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2 2002055, fax 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REGON 270208292    NIP 634-013-79-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-200 Pszczyna ul. Bogedaina 18, tel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ind w:left="425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25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96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dnia....................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</w:rPr>
        <w:tab/>
        <w:tab/>
        <w:tab/>
        <w:tab/>
      </w:r>
      <w:r>
        <w:rPr>
          <w:rFonts w:cs="Arial" w:ascii="Arial" w:hAnsi="Arial"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sz w:val="20"/>
          <w:u w:val="none"/>
          <w:vertAlign w:val="superscript"/>
        </w:rPr>
        <w:t>miejscowość</w:t>
        <w:tab/>
        <w:tab/>
        <w:tab/>
        <w:t>data</w:t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US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3420" w:leader="none"/>
        </w:tabs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w postępowaniu o udzielenie zamówienia publicznego na </w:t>
      </w:r>
      <w:r>
        <w:rPr>
          <w:rFonts w:cs="Arial" w:ascii="Arial" w:hAnsi="Arial"/>
          <w:bCs/>
          <w:iCs/>
          <w:sz w:val="22"/>
        </w:rPr>
        <w:t xml:space="preserve"> usługę 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Wywóz nieczystości   z  KPP w Pszczynie i KP w Pawłowicach”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 ……………………………………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Oświadczam( y)  że:</w:t>
      </w:r>
    </w:p>
    <w:p>
      <w:pPr>
        <w:pStyle w:val="Normal"/>
        <w:keepLines/>
        <w:autoSpaceDE w:val="false"/>
        <w:spacing w:lineRule="atLeast" w:line="24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usługi w zakresie objętym specyfikacją istotnych warunków zamówienia w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obejmującej :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1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jc w:val="left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bidi="zxx"/>
        </w:rPr>
        <w:t xml:space="preserve">Wywóz nieczystości stałych komunalnych   w połączeniu z dzierżawą pojemników  z  </w:t>
      </w:r>
      <w:r>
        <w:rPr>
          <w:rFonts w:cs="Tahoma" w:ascii="Tahoma" w:hAnsi="Tahoma"/>
          <w:b/>
          <w:sz w:val="18"/>
          <w:szCs w:val="18"/>
          <w:lang w:eastAsia="pl-PL"/>
        </w:rPr>
        <w:t>KPP w Pszczynie,  43-200 Pszczyna  ul. Bogedaina 18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189"/>
        <w:gridCol w:w="850"/>
        <w:gridCol w:w="15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ycj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>
          <w:trHeight w:val="56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wywóz 2  pojemników o poj. 1100 l  nieczystości stałych komunal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unastomiesięczna dzierżawa dwóch  pojemników                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. 1100 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a cen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em cena brutto   .............................................................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bidi="zxx"/>
        </w:rPr>
        <w:t xml:space="preserve">Wywóz nieczystości stałych komunalnych w połączeniu z dzierżawą pojemników  z  </w:t>
      </w:r>
      <w:r>
        <w:rPr>
          <w:rFonts w:cs="Tahoma" w:ascii="Tahoma" w:hAnsi="Tahoma"/>
          <w:b/>
          <w:sz w:val="18"/>
          <w:szCs w:val="18"/>
          <w:lang w:eastAsia="pl-PL"/>
        </w:rPr>
        <w:t>KP w Pawłowicach, 43-250   Pawłowice   ul. K. Miarki 1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1418"/>
        <w:gridCol w:w="850"/>
        <w:gridCol w:w="151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cj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awka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Cena brutto</w:t>
            </w:r>
          </w:p>
        </w:tc>
      </w:tr>
      <w:tr>
        <w:trPr>
          <w:trHeight w:val="56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wywóz  1   pojemnika o poj. 1100 l  nieczystości stałych komunal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wunastomiesięczna dzierżawa 1 pojemnika 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.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a cen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tLeast" w:line="10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Razem cena brutto   ...................................................................................złotych,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-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white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highlight w:val="white"/>
        </w:rPr>
        <w:t xml:space="preserve"> przelewem na rachunek wskazany w fakturze/rachunku w terminie </w:t>
      </w:r>
      <w:r>
        <w:rPr>
          <w:rFonts w:eastAsia="Arial Unicode MS" w:cs="Arial" w:ascii="Arial" w:hAnsi="Arial"/>
          <w:b/>
          <w:color w:val="000000"/>
          <w:sz w:val="20"/>
          <w:szCs w:val="20"/>
          <w:highlight w:val="white"/>
        </w:rPr>
        <w:t>30 dni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 dnia doręczenia faktury/rachunku do Komendy  Powiatowej Policji w Pszczy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  <w:lang w:bidi="zxx"/>
        </w:rPr>
        <w:t>1.  Oświadczam(y), że zapoznaliśmy  się z warunkami umowy  i zobowiązujemy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/>
        <w:ind w:left="284" w:hanging="284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>zasadach określonych w projekcie umow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Oświadczam, że spełniam wymogi określone w pkt. VI.1 SIWZ, dot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uprawnień do wykonywania określonej działalności lub czynności, jeżeli ustawy nakładają obowiązek ich posi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wiedzę i doświadcze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tuacji ekonomicznej i finansowej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360" w:hanging="72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iCs/>
          <w:sz w:val="18"/>
          <w:szCs w:val="18"/>
        </w:rPr>
        <w:t xml:space="preserve">3. </w:t>
        <w:tab/>
        <w:t>Oświadczam, że cały zakres objęty przedmiotem zamówienia wykonam nakładem własnym / z  udziałem  podwykonawców, którym zamierzam powierzyć *</w:t>
      </w:r>
    </w:p>
    <w:tbl>
      <w:tblPr>
        <w:tblW w:w="8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77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xx" w:bidi="zxx"/>
              </w:rPr>
              <w:t>Nazwa i adres pod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eastAsia="zxx" w:bidi="zxx"/>
              </w:rPr>
              <w:t>Zakres wykonywanych prac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 w:bidi="zxx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Tekstkomentarza2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Tekstkomentarza2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, że wykonam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, że brak jest podstaw do wykluczenia mnie z udziału w postępowaniu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8. Oświadczam, że uważam się związany ofertą na czas wskazany w pkt. X SIWZ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9. Oświadczam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ind w:left="284" w:hanging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. Wrażam zgodę, na udostępnianie danych osobowych  zawartych w ofercie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* niepotrzebne skreślić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skreślenia Zamawiający uzna, że Wykonawca całość zamówienia wykona nakładem własnym bez udziału podwykonawców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</w:rPr>
        <w:t>podpis wykonawcy (uprawnionego przedstawiciela)</w:t>
      </w:r>
    </w:p>
    <w:sectPr>
      <w:headerReference w:type="default" r:id="rId4"/>
      <w:footerReference w:type="default" r:id="rId5"/>
      <w:type w:val="nextPage"/>
      <w:pgSz w:w="11906" w:h="16838"/>
      <w:pgMar w:left="1560" w:right="1132" w:gutter="0" w:header="426" w:top="5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P-4/2010</w:t>
      <w:tab/>
      <w:tab/>
      <w:t>Załącznik nr  1 do SIWZ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5"/>
        </w:tabs>
        <w:ind w:left="458" w:hanging="229"/>
      </w:pPr>
      <w:rPr>
        <w:rFonts w:ascii="Symbol" w:hAnsi="Symbol" w:cs="Symbol" w:hint="default"/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16"/>
      <w:sz w:val="16"/>
      <w:szCs w:val="16"/>
      <w:vertAlign w:val="baseline"/>
    </w:rPr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6:00Z</dcterms:created>
  <dc:creator> P.Kost</dc:creator>
  <dc:description/>
  <cp:keywords/>
  <dc:language>en-US</dc:language>
  <cp:lastModifiedBy>user</cp:lastModifiedBy>
  <cp:lastPrinted>2010-04-22T14:24:00Z</cp:lastPrinted>
  <dcterms:modified xsi:type="dcterms:W3CDTF">2010-04-28T17:34:00Z</dcterms:modified>
  <cp:revision>6</cp:revision>
  <dc:subject/>
  <dc:title>Oferta</dc:title>
</cp:coreProperties>
</file>