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65-25/827/2010</w:t>
        <w:tab/>
        <w:tab/>
        <w:tab/>
        <w:tab/>
        <w:tab/>
        <w:tab/>
        <w:tab/>
        <w:t>Katowice, dn. 04.05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. postępowania o udzielenie zamówienia publicznego na: „Przebudowę strefy wejściowej Komendy Miejskiej Policji w Chorzowie przy ul. Legnickiej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hanging="0"/>
        <w:jc w:val="both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>Zespół Zamówień Publicznych KWP w Katowicach informuje, że do prowadzonego postępowania wpłynęły zapytania i w oparciu o art. 38 ust. 2 zamieszcza pytania wraz z odpowiedziami:</w:t>
      </w:r>
    </w:p>
    <w:p>
      <w:pPr>
        <w:pStyle w:val="Normal"/>
        <w:jc w:val="both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29.04.2010 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Zwracam się do Państwa z zapytaniem dotyczącym załączonego do dokumentacji graficznego zestawienia stolarki drzwiowej. Zestawienie zakłada skrzydła drzwiowe D1, D2, D3 – jako drzwi wewnętrzne, pełne z drewna klejonego, fornirowane z kratką wentylacyjną w przypadku D1 i D3. Czy powyższe skrzydła mają być fornirowane i zestawione z ościeżnicami stalowymi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>Zamawiający oczekuje dostarczenie materiału opisanego w projekcie zgodnie z  rys. A/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29.04.2010 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Proszę określić czy Zamawiający dopuszcza zastosowanie wykładziny PCV. Jaką klasę ścieralności powinna posiadać wykładzina. Czy do magazynu broni należy zastosować wykładzinę np.: rozpraszającą ładunki elektryczne, prądoprzewodzącą czy dowolny rodzaj wykładziny z uwzględnieniem tylko wysokiej odporności na ścieranie. Jeśli ma to być wykładzina prądoprzewodząca to w jaki sposób należy przygotować podłoże i czy trzeba zastosować np.: taśmy miedziane.”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 xml:space="preserve">W projekcie przewidziano zastosowanie w części pomieszczeń (w tym magazyn broni) wykładziny </w:t>
      </w:r>
      <w:r>
        <w:rPr>
          <w:b/>
          <w:sz w:val="20"/>
          <w:szCs w:val="20"/>
        </w:rPr>
        <w:t xml:space="preserve">linoleum </w:t>
      </w:r>
      <w:r>
        <w:rPr>
          <w:sz w:val="20"/>
          <w:szCs w:val="20"/>
        </w:rPr>
        <w:t>( np. Marmoleum) o wysokiej odporności na ścieranie (przyjąć klasę ścieralności P lub równoważną). Zamawiający nie dopuszcza zastosowania wykładziny PCV. Zgodnie z projektem w magazynie broni nie przewiduje się zastosowania innej wykładziny niż powyższa, spełniającej dodatkowe wymagania w zakresie rozproszenia ładunków elektry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rFonts w:eastAsia="Arial Unicode MS" w:cs="Tahoma"/>
          <w:sz w:val="20"/>
          <w:szCs w:val="20"/>
          <w:lang w:eastAsia="zxx" w:bidi="zxx"/>
        </w:rPr>
        <w:tab/>
        <w:tab/>
        <w:t>Mając na uwadze, iż powyższe może spowodować konieczność dokonania zmian w przygotowanych ofertach dlatego też w oparciu o art. 38 ust. 6 ustawy zostaje przesunięty termin składania ofert na dzień 11.05.2010 r. na godzinę 13.00. Otwarcie ofert odbędzie się w dniu 11.05.2010 r. o godzinie 13.30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right="-1" w:hanging="0"/>
        <w:jc w:val="both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/>
          <w:sz w:val="20"/>
          <w:szCs w:val="20"/>
          <w:lang w:eastAsia="zxx" w:bidi="zxx"/>
        </w:rPr>
        <w:tab/>
        <w:tab/>
        <w:t xml:space="preserve">Ponadto ulega zmianie termin składania wadium. Wadium należy złożyć najpóźniej do dnia 11.05.2010 r. do godziny 13.00 zgodnie z zapisami w punkcie VI specyfikacji istotnych warunków zamówienia na okres związania ofertą określony w punkcie VII SIWZ. </w:t>
      </w:r>
      <w:r>
        <w:rPr>
          <w:rFonts w:eastAsia="Arial Unicode MS"/>
          <w:bCs/>
          <w:sz w:val="20"/>
          <w:szCs w:val="20"/>
          <w:lang w:eastAsia="zxx" w:bidi="zxx"/>
        </w:rPr>
        <w:t>Za skuteczne wniesienie wadium w pieniądzu Zamawiający uważa wadium, które w oznaczonym terminie tj. najpóźniej w dniu 11.05.2010 r. o godzinie 13.00 znajdzie się na koncie Zamawiającego. Natomiast j</w:t>
      </w:r>
      <w:r>
        <w:rPr>
          <w:rFonts w:eastAsia="Arial Unicode MS"/>
          <w:sz w:val="20"/>
          <w:szCs w:val="20"/>
          <w:lang w:eastAsia="zxx" w:bidi="zxx"/>
        </w:rPr>
        <w:t>eżeli wadium zostało już złożone w formie innej niż pieniądzu, w kasie Komendy Wojewódzkiej Policji (pkt. VI. ppkt. 3 SIWZ) należy złożyć aneks do gwarancji zmieniający okres jej ważności.</w:t>
      </w:r>
    </w:p>
    <w:p>
      <w:pPr>
        <w:pStyle w:val="Normal"/>
        <w:jc w:val="both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0:00Z</dcterms:created>
  <dc:creator>Beata</dc:creator>
  <dc:description/>
  <cp:keywords/>
  <dc:language>en-US</dc:language>
  <cp:lastModifiedBy>Beata</cp:lastModifiedBy>
  <cp:lastPrinted>2010-05-04T13:02:00Z</cp:lastPrinted>
  <dcterms:modified xsi:type="dcterms:W3CDTF">2010-05-04T11:18:00Z</dcterms:modified>
  <cp:revision>6</cp:revision>
  <dc:subject/>
  <dc:title>ZP-2380-65-25/</dc:title>
</cp:coreProperties>
</file>