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stałych z obiektów KMP w Dąbrowie Górniczej</w:t>
      </w:r>
      <w:r>
        <w:rPr/>
        <w:br/>
      </w:r>
      <w:r>
        <w:rPr>
          <w:b/>
        </w:rPr>
        <w:t>Numer ogłoszenia: 122804 - 2010; data zamieszczenia: 04.05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obiektów KMP w Dąbrowie Górnicz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nieczystości z obiektów KMP w Dąbrowie Górniczej - zgodnie z ustawą z dnia 13 września 1996 r o utrzymaniu czystości i porządku w gminach (Dz.1996 r Nr 132, poz. 622 z późniejszymi zmianami) oraz ustawą z dnia 27 kwietnia 2001 r o odpadach (Dz. Z 2001 r Nr 62, poz. 628 z późniejszymi zmianami). Punkty odbioru nieczystości na terenie Dąbrowy Górniczej: ul. Piłsudskiego 11 - wywóz nieczystości jeden raz w tygodniu, 3 pojemniki na kółkach, każdy o pojemności 1 100 l ul. Aleje Zwycięstwa 7 - wywóz nieczystości co dwa tygodnie, 1 pojemniki na kółkach, o pojemności 1 100 l ul. Hetmańska 17 - wywóz nieczystości co dwa tygodnie, 1 pojemniki na kółkach, o pojemności 1 100 l zakres niniejszej usługi obejmuje: wywóz nieczystości i przekazanie w użytkowanie pojemnikó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posiadają aktualne zezwolenie na świadczenie usług w zakresie odbierania odpadów komunalnych od właścicieli nieruchomości zgodnie z ustawa o utrzymaniu porządku i czystości w gminach z dnia 13.09.1996 roku.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5.2010 godzina 09:00, miejsce: Komenda Miejska Policji w Dąbrowie Górniczej, 41-300 Dąbrowa Górnicza ul. Piłsudskiego 11 pok. 003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4:49Z</dcterms:created>
  <dc:creator/>
  <dc:description/>
  <dc:language>en-US</dc:language>
  <cp:lastModifiedBy>A K</cp:lastModifiedBy>
  <cp:lastPrinted>2113-01-01T00:00:00Z</cp:lastPrinted>
  <dcterms:modified xsi:type="dcterms:W3CDTF">2010-05-04T13:05:18Z</dcterms:modified>
  <cp:revision>2</cp:revision>
  <dc:subject/>
  <dc:title/>
</cp:coreProperties>
</file>