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MOWA  </w:t>
      </w:r>
      <w:r>
        <w:rPr>
          <w:i/>
          <w:sz w:val="20"/>
          <w:szCs w:val="20"/>
        </w:rPr>
        <w:t>(projek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wywóz  nieczystoś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ąbrowie Górniczej w dniu  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iędz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IP 634-013-79-13;   REGON 270208292 </w:t>
      </w:r>
      <w:r>
        <w:rPr>
          <w:sz w:val="20"/>
          <w:szCs w:val="20"/>
        </w:rPr>
        <w:t>reprezentowaną przez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ziałającego z upoważnienia Komendanta Wojewódzkiego Policji Zastępcę  Komendanta Wojewódzkiego Policji –  insp. mgr  Ryszard LEŚNI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wanego w treści umowy </w:t>
      </w:r>
      <w:r>
        <w:rPr>
          <w:b/>
          <w:sz w:val="20"/>
          <w:szCs w:val="20"/>
        </w:rPr>
        <w:t>Zleceniodawcą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;  REGON ……………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zawarta w wyniku przeprowadzonego przez Zleceniodawcę postępowania o zamówienie publiczne w trybie art.39 ustawy z dnia 29.01.2004r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 Przedmiot  umow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eceniodawca zleca a Wykonawca przyjmuje do realizacji wywóz nieczystości stałych z nieruchomości znajdujących się w Dąbrowie Górniczej przy uli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Piłsudskiego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Aleje Zwycięstwa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Hetmańska 17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przekaże Zleceniodawcy w użytkowanie 5 szt pojemników na nieczystości stałe o pojemności 1100 L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eceniodawca zleca wywóz nieczystości stałych z pojemników określonych w ust. 2 z częstotliwością: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ul. Piłsudskiego 11 </w:t>
        <w:tab/>
        <w:t>-</w:t>
        <w:tab/>
        <w:t>3 pojemniki raz na tydzień,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leja Zwycięstwa 7 </w:t>
        <w:tab/>
        <w:t>-</w:t>
        <w:tab/>
        <w:t>1 pojemnik raz na dwa tygodnie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ul. Hetmańska 17 </w:t>
        <w:tab/>
        <w:t>-</w:t>
        <w:tab/>
        <w:t>1 pojemnik raz na dwa tygod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rzez nieczystości stałe rozumie się odpady, z wyjątkiem: ziemi, gruzu, żużla, gorących popiołów, odpadów o konsystencji płynnej, chemikaliów, odpadów wielkogabarytowych i świetlów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wóz odpadów wymienionych w § 2 może być zrealizowany na podstawie odrębnego zlec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I  Rozliczenia  finans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ykonawca za świadczone usługi będzie pobierał opłaty (cena netto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Miesięczna opłata za oddanie do użytkowania pojemnika na nieczystości stałe o pojemności 1100 l; za 1 szt     -    …… zł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norazowy wywóz pojemnika na nieczystości stałe o pojemności 1100 l                        -    ……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Jednorazowy wywóz pojemnika - odpadów wielkogabarytowych; o pojemność 5m³         -    …… zł                                                                                                                   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 zostanie powiększona o obowiązująca stawkę podatku VAT - zgodnie z ofertą cenową złożoną do zamówienia publiczn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artość zamówienia określona w § 1 wynosi ………….. zł brutt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realizację zamówienia o mniejszej wartości niż określona w pkt 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ozliczenie z tytułu świadczonych usług będzie następowało miesięcznie, na podstawie faktur wystawionych na płatnika: Komenda Wojewódzka Policji  40-038 Katowice ul. Lompy 19, NIP 634-013-79-13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ktury, o których mowa w ust. 1 winny być dostarczone do siedziby Komendy Miejskiej Policji w Dąbrowie Górniczej ul. Piłsudskiego 11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będzie dokonana, w terminie 30 dni od daty ich dostarczenia,  przelewem z konta Zleceniodawcy na konto Wykonawcy wskazane na fakturz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moment zapłaty strony ustalają datę obciążenia rachunku Zleceniodawcy.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II  Termin realizacji um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0"/>
          <w:szCs w:val="20"/>
        </w:rPr>
        <w:t>Umowa zostaje zawarta na okres od 01.06.2010 r. do 31.05.2011 r.,  z możliwością natychmiastowego rozwiązania w przypadku nie wywiązania się z warunków w niej określonych, przez którąkolwiek ze stron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0"/>
          <w:szCs w:val="20"/>
        </w:rPr>
        <w:t xml:space="preserve">Zleceniodawca może rozwiązać niniejszą umowę zgodnie z art. 145 ust. 1 ustawy z dnia 29 stycznia 2004r Prawo zamówień publicznych.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Umowa zostanie rozwiązana z chwilą upływu okresu na który została zawarta lub wcześniej, jeżeli zostaną wykorzystane środki finansowe przeznaczone na realizację zadania.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V  Kary  umow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zależnie od uprawnień  określonych w § 6 ust. 1, w razie nieprawidłowego wykonania umowy Zleceniodawcy przysługuje prawo żądania odszkodowania na podstawie przepisów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 niewykonanie usługi z winy leżącej po stronie Wykonawcy, Zleceniodawca ma prawo obciążyć Wykonawcę całą kwotą usługi, jaką musiał ponieść korzystając z usług innego podmiot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 naprawy pojemnika w razie zniszczenia nie wynikającego z jego prawidłowej eksploatacji lub jego utraty pokrywa Zleceniodawca, jednaka nie więcej niż 5-krotny koszt opłaty za miesięczne użytkowanie określony w § 4 ust. 1 lit. 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mallCaps/>
          <w:sz w:val="20"/>
          <w:szCs w:val="20"/>
          <w:u w:val="single"/>
        </w:rPr>
        <w:t>V  Postanowienia  końc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trzega się niedopuszczalność przeniesienia wierzytelności wynikających z realizacji umowy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y mogące powstać na tle wykonania niniejszej umowy strony poddają pod rozstrzygnięcie sądu powszechnego właściwego dla Zleceniodawcy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4-ch jednobrzmiących egzemplarzach, po jednym dla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wc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KWP Katowice – Wydział Finansów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KWP Katowice – Wydział Zaopatrzeni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KMP Dąbrowa Górnicz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ECENIODAWCA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: ZP-01/KMPDG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6:00Z</dcterms:created>
  <dc:creator>KMP</dc:creator>
  <dc:description/>
  <dc:language>en-US</dc:language>
  <cp:lastModifiedBy>KMP Dąbrowa Górnicza</cp:lastModifiedBy>
  <cp:lastPrinted>2010-04-22T12:51:00Z</cp:lastPrinted>
  <dcterms:modified xsi:type="dcterms:W3CDTF">2010-04-22T10:52:00Z</dcterms:modified>
  <cp:revision>3</cp:revision>
  <dc:subject/>
  <dc:title>Załącznik nr 3</dc:title>
</cp:coreProperties>
</file>