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ZF 238/10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W   KATOWICACH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ww.slaska.policja.katowice.pl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ab/>
        <w:tab/>
        <w:t>KOMENDA POWIATOWA POLICJI W RACIBORZU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>47-400 RACIBÓRZ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UL. PLAC WOLNOŚCI 8 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tel (032)  4594200        fax (032) 4594214</w:t>
      </w:r>
    </w:p>
    <w:p>
      <w:pPr>
        <w:pStyle w:val="Normal"/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bidi w:val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bidi w:val="0"/>
        <w:ind w:left="0" w:right="0" w:firstLine="720"/>
        <w:jc w:val="left"/>
        <w:rPr/>
      </w:pPr>
      <w:hyperlink r:id="rId2">
        <w:r>
          <w:rPr>
            <w:rFonts w:eastAsia="Lucida Sans Unicode" w:cs="Tahoma"/>
            <w:color w:val="000000"/>
            <w:sz w:val="24"/>
            <w:szCs w:val="24"/>
            <w:lang w:val="zxx" w:eastAsia="zxx" w:bidi="zxx"/>
          </w:rPr>
        </w:r>
      </w:hyperlink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RYB UDZIELENIA ZAMÓWIENIA PUBLICZNEGO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Świadczenie usług wywozu  nieczystości stałych na rzecz Komendy Powiatowej Policji </w:t>
        <w:tab/>
        <w:t xml:space="preserve">w Raciborzu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zadanie nr 1 - wywóz nieczystości stałych z terenu Komendy Powiatowej Policji w </w:t>
        <w:tab/>
        <w:tab/>
        <w:t xml:space="preserve">     Raciborzu, przy ulicy Plac Wolności 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zadanie nr 2 - wywóz nieczystości stałych z terenu Posterunku Policji w Kuźni </w:t>
        <w:tab/>
        <w:tab/>
        <w:tab/>
        <w:t xml:space="preserve">     Raciborskiej, przy ulicy Powstańców Śląskich 7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danie nr 3 -wywóz nieczystości stałych z terenu Posterunku Policji w Krzyżanowicach, </w:t>
        <w:tab/>
        <w:t xml:space="preserve">                                           </w:t>
        <w:tab/>
        <w:t xml:space="preserve">     przy ulicy Tworkowskiej 10.</w:t>
      </w:r>
    </w:p>
    <w:p>
      <w:pPr>
        <w:pStyle w:val="Normal"/>
        <w:tabs>
          <w:tab w:val="clear" w:pos="1134"/>
          <w:tab w:val="left" w:pos="100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CPV: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US" w:eastAsia="zxx" w:bidi="ar-SA"/>
        </w:rPr>
        <w:t>90511000-2</w:t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eastAsia="zxx" w:bidi="ar-SA"/>
        </w:rPr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V.</w:t>
        <w:tab/>
        <w:t xml:space="preserve">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9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Zamawiający  dopuszcza możliwości składania ofert częściowych.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   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NA TEMAT AUKCJI ELEKTRONICZNEJ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W SPRAWIE ZWROTU KOSZTÓW UDZIAŁU W POSTĘPOWANIU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ERMIN WYKONANIA ZAMÓWIENIA 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d dnia podpisania umowy do dnia 30.04.2011 roku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RUNKI UDZIAŁU W POSTĘPOWANIU ORAZ OPIS SPOSOBU DOKONYWANIA OCENY SPEŁNIANIA TYCH WARUNKÓW</w:t>
      </w:r>
    </w:p>
    <w:p>
      <w:pPr>
        <w:pStyle w:val="Normal"/>
        <w:tabs>
          <w:tab w:val="clear" w:pos="1134"/>
          <w:tab w:val="left" w:pos="936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 udzielenie zamówienia mogą ubiegać się wykonawcy, którzy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 spełniają warunki art. 22 ust. 1 ustawy;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 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 xml:space="preserve">posiadają aktualne zezwolenie na prowadzenie działalności w zakresie zbierania i transportu odpadów stałych komunalnych.  </w:t>
      </w:r>
    </w:p>
    <w:p>
      <w:pPr>
        <w:pStyle w:val="Normal"/>
        <w:tabs>
          <w:tab w:val="clear" w:pos="1134"/>
          <w:tab w:val="left" w:pos="936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tabs>
          <w:tab w:val="clear" w:pos="1134"/>
          <w:tab w:val="left" w:pos="6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XI. INFORMACJA  O OŚWIADCZENIACH I DOKUMENTACH , JAKIE MUSZĄ  </w:t>
        <w:tab/>
        <w:tab/>
        <w:t xml:space="preserve">DOŁĄCZYĆ DO OFERTY WYKONAWCY W CELU POTWIERDZENIA  </w:t>
        <w:tab/>
        <w:t>SPEŁNIENIA  WARUNKÓW UDZIAŁU W POSTĘPOWANIU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enie Wykonawcy o spełnianiu  warunków z  art. 22 ust. 1 ustawy, na formularzu stanowiąc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enie Wykonawcy o niepodleganiu wykluczeniu z postępowania w oparciu o art. 24 ustawy, na formularzu stanowiąc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łącznik nr 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 SIWZ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936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A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ktualny odpis z właściwego rejestru, jeżeli odrębne przepisy wymagają wpisu do rejestru, w celu wykazania braku        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tosunku do osób fizycznych oświadczenie w zakresie art. 24 ust. 1 pkt 2 ustaw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9360" w:leader="none"/>
        </w:tabs>
        <w:bidi w:val="0"/>
        <w:spacing w:lineRule="atLeast" w:line="100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Aktualne zezwolenie na świadczenie usług w zakresie odbierania odpadów komunalnych od właścicieli nieruhomości zgodnie z ustawą o utrzymaniu porządku i czystości w gminach z dnia 13.09.1996 rok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.</w:t>
      </w:r>
    </w:p>
    <w:p>
      <w:pPr>
        <w:pStyle w:val="Normal"/>
        <w:tabs>
          <w:tab w:val="clear" w:pos="1134"/>
          <w:tab w:val="left" w:pos="50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7. 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Normal"/>
        <w:tabs>
          <w:tab w:val="clear" w:pos="1134"/>
          <w:tab w:val="left" w:pos="50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8.   Oświadczenie, że Wykonawca zapoznał się z warunkami zamówienia i załączonym wzorem umowy oraz, że przyjmuje ich treść bez żadnych zastrzeżeń, na formularzu stanowiącym załącznik nr 1 SIWZ.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II. INFORMACJA O SPOSOBIE POROZUMIEWANIA SIĘ ZAMAWIAJĄCEGO Z </w:t>
        <w:tab/>
        <w:t xml:space="preserve">            WYKONAWCAMI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zxx" w:eastAsia="zxx" w:bidi="zxx"/>
          </w:rPr>
          <w:t>http://bip.katowice.kwp.policja.gov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690" w:leader="none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III.OSOBY ZE STRONY ZAMAWIAJĄCEGO UPRAWNIONE DO         </w:t>
        <w:tab/>
        <w:t>POROZUMIEWANIA SIĘ Z WYKONAWCAMI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adeusz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rompiec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YMAGANIA DOTYCZACE WADIUM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ZWIĄZANIA OFERTĄ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kres związania ofertą wynosi 30 dni. 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oferty należy dołączyć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spis wszystkich załączonych dokumentów (spis treści) ;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dokumenty i oświadczenia wymagane odpowiednimi postanowieniami SIWZ;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powinna być zaadresowana na Zamawiającego, tj.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omenda Powiatowa Policji w Raciborzu, ul. Plac Wolności 8, 47-400 Racibórz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opisana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„Oferta do przetargu nieograniczonego na: Świadczenie usług wywozu  nieczystości stałych na rzecz Komendy Powiatowej Policji w Raciborzu  -   Nie otwierać przed dniem otwarcia ofert 13.05.2010r. godz. 11ºº ”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II. OPIS SPOSOBU OBLICZENIA CENY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ę oferty należy podać w następujący sposób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cenę bez podatku VAT (netto)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należny VAT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cenę łącznie z należnym podatkiem VAT (brutto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ofertowa musi być podana w złotych polskich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III. MIEJSCE ORAZ TERMIN SKŁADANIA I OTWARCIA OFERT</w:t>
      </w:r>
    </w:p>
    <w:p>
      <w:pPr>
        <w:pStyle w:val="Normal"/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dostarczyć/przesłać na adres Zamawiającego do dni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3.05.2010r. do godz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1ºº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mawiający otworzy koperty z ofertami i zmianami w dniu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3.05.2010r. o godzinie 12º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IX.OPIS KRYTERIÓW, KTÓRYMI ZAMAWIAJĄCY BĘDZIE SIĘ KIEROWAŁ PRZY  WYBORZE OFERTY, WRAZ Z PODANIEM ZNACZENIA TYCH KRYTERIÓW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cena ofertowa – 100 %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X.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XI. INFORMACJE DOTYCZĄCE UMOWY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Istotne dla Zamawiającego postanowienia umowy, zawiera załączony do niniejszej specyfikacji wzór umowy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( załącznik nr 4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XII.POUCZENIE O ŚRODKACH OCHRONY PRAWNEJ PRZYSŁUGUJĄCYCH   </w:t>
        <w:tab/>
        <w:t xml:space="preserve">     WYKONAWCOM W TOKU POSTĘPOWANIA O UDZIELENIE ZAMÓWIENIA       </w:t>
        <w:tab/>
        <w:t xml:space="preserve">           PUBLICZNEGO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45" w:leader="none"/>
          <w:tab w:val="left" w:pos="100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XIII. ZAŁĄCZNIKI DO SIWZ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Projekt umow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>KOMENDANT POWIATOW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ab/>
        <w:tab/>
        <w:tab/>
        <w:tab/>
        <w:tab/>
        <w:tab/>
        <w:t xml:space="preserve">     POLICJI w Raciborz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 xml:space="preserve">   mł. insp. mgr Edward Mazur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acibórz, dnia 22.04.2010r.</w:t>
      </w:r>
    </w:p>
    <w:sectPr>
      <w:type w:val="nextPage"/>
      <w:pgSz w:w="11906" w:h="16838"/>
      <w:pgMar w:left="1134" w:right="1134" w:gutter="0" w:header="0" w:top="63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4:45Z</dcterms:created>
  <dc:creator/>
  <dc:description/>
  <dc:language>en-US</dc:language>
  <cp:lastModifiedBy/>
  <cp:lastPrinted>2010-04-23T07:06:00Z</cp:lastPrinted>
  <dcterms:modified xsi:type="dcterms:W3CDTF">2008-10-13T14:04:42Z</dcterms:modified>
  <cp:revision>31</cp:revision>
  <dc:subject/>
  <dc:title/>
</cp:coreProperties>
</file>