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</w:r>
      <w:r>
        <w:rPr>
          <w:b/>
          <w:bCs/>
          <w:sz w:val="20"/>
          <w:szCs w:val="20"/>
        </w:rPr>
        <w:t>Nr sprawy ZF 238/1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Pieczęć Wykonawcy</w:t>
      </w:r>
      <w:r>
        <w:rPr>
          <w:b/>
          <w:bCs/>
        </w:rPr>
        <w:tab/>
        <w:tab/>
        <w:tab/>
        <w:tab/>
        <w:t xml:space="preserve">                   Załącznik nr1 do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r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 xml:space="preserve">                       </w:t>
      </w:r>
      <w:r>
        <w:rPr>
          <w:b/>
          <w:bCs/>
          <w:sz w:val="24"/>
          <w:szCs w:val="24"/>
        </w:rPr>
        <w:t>z dnia 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Oferta złożona do postępowania o udzielenie zamówienia publicznego w trybie przetargu nieograniczonego na </w:t>
      </w:r>
      <w:r>
        <w:rPr>
          <w:b/>
          <w:bCs w:val="false"/>
          <w:sz w:val="22"/>
          <w:szCs w:val="24"/>
        </w:rPr>
        <w:t>świadczenie usług wywozu  nieczystości stałych na rzecz Komendy Powiatowej Policji w Raciborzu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/>
          <w:b/>
          <w:sz w:val="22"/>
        </w:rPr>
      </w:pPr>
      <w:r>
        <w:rPr>
          <w:b/>
          <w:sz w:val="22"/>
        </w:rPr>
        <w:t>zadanie nr 1 -</w:t>
        <w:tab/>
        <w:t xml:space="preserve">wywóz nieczystości stałych z terenu Komendy Powiatowej Policji w </w:t>
        <w:tab/>
        <w:tab/>
        <w:tab/>
        <w:t xml:space="preserve">Raciborzu, przy ulicy Plac Wolności 8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/>
          <w:b/>
          <w:sz w:val="22"/>
        </w:rPr>
      </w:pPr>
      <w:r>
        <w:rPr>
          <w:b/>
          <w:sz w:val="22"/>
        </w:rPr>
        <w:t>zadanie nr 2 -</w:t>
        <w:tab/>
        <w:t xml:space="preserve">wywóz nieczystości stałych  z terenu Posterunku Policji w Kuźni Raciborskiej, </w:t>
        <w:tab/>
        <w:tab/>
        <w:t xml:space="preserve">przy ulicy Powstańców Śląskich 7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4"/>
          <w:u w:val="none"/>
        </w:rPr>
      </w:pPr>
      <w:r>
        <w:rPr>
          <w:b/>
          <w:bCs/>
          <w:sz w:val="22"/>
          <w:szCs w:val="24"/>
          <w:u w:val="none"/>
        </w:rPr>
        <w:t>zadanie nr 3-</w:t>
        <w:tab/>
        <w:t xml:space="preserve">wywóz nieczystości stałych z terenu  Posterunku Policji w Krzyżanowicach, </w:t>
        <w:tab/>
        <w:tab/>
        <w:t xml:space="preserve">przy ulicy Tworkowskiej 10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r rachunku bankowego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zadanie nr 1 -</w:t>
        <w:tab/>
        <w:t xml:space="preserve">wywóz nieczystości stałych z terenu Komendy Powiatowej Policji w </w:t>
        <w:tab/>
        <w:tab/>
        <w:tab/>
        <w:t>Raciborzu, przy ulicy Plac Wolności 8 *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2598"/>
        <w:gridCol w:w="2683"/>
        <w:gridCol w:w="2565"/>
      </w:tblGrid>
      <w:tr>
        <w:trPr>
          <w:tblHeader w:val="true"/>
        </w:trPr>
        <w:tc>
          <w:tcPr>
            <w:tcW w:w="1799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ena za wywóz jednego pojemnika o pojemności 1 100 litrów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Cena dzierżawy jednego pojemnika o pojemności 1 100 litrów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azem wartość  (A+B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etto</w:t>
            </w:r>
          </w:p>
          <w:p>
            <w:pPr>
              <w:pStyle w:val="Nagwektabeli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datek VAT%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Brutto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zamówienia (podana cyfrowo i słownie): 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ar-SA" w:bidi="ar-SA"/>
        </w:rPr>
        <w:t>zadanie nr 2 -</w:t>
        <w:tab/>
        <w:t xml:space="preserve">wywóz nieczystości stałych  z terenu Posterunku Policji w Kuźni Raciborskiej, </w:t>
        <w:tab/>
        <w:tab/>
        <w:t>przy ulicy Powstańców Śląskich 7 *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2598"/>
        <w:gridCol w:w="2683"/>
        <w:gridCol w:w="2565"/>
      </w:tblGrid>
      <w:tr>
        <w:trPr>
          <w:tblHeader w:val="true"/>
        </w:trPr>
        <w:tc>
          <w:tcPr>
            <w:tcW w:w="1799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ena za wywóz jednego pojemnika o pojemności 1 100 litrów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Cena dzierżawy jednego pojemnika o pojemności 1 100 litrów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azem wartość  (A+B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etto</w:t>
            </w:r>
          </w:p>
          <w:p>
            <w:pPr>
              <w:pStyle w:val="Nagwektabeli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datek VAT%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Brutto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zamówienia (podana cyfrowo i słownie): 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xx" w:bidi="ar-SA"/>
        </w:rPr>
        <w:t>zadanie nr 3-</w:t>
        <w:tab/>
        <w:t>wywóz nieczystości stałych z terenu  Posterunku Policji w Krzyżanowicach, przy ulicy Tworkowskiej 10 *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2598"/>
        <w:gridCol w:w="2683"/>
        <w:gridCol w:w="2565"/>
      </w:tblGrid>
      <w:tr>
        <w:trPr>
          <w:tblHeader w:val="true"/>
        </w:trPr>
        <w:tc>
          <w:tcPr>
            <w:tcW w:w="1799" w:type="dxa"/>
            <w:tcBorders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ena za wywóz jednego pojemnika o pojemności 1 100 litrów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Cena dzierżawy jednego pojemnika o pojemności 1 100 litrów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azem wartość  (A+B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etto</w:t>
            </w:r>
          </w:p>
          <w:p>
            <w:pPr>
              <w:pStyle w:val="Nagwektabeli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datek VAT%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Brutto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sz w:val="12"/>
                <w:szCs w:val="12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zamówienia (podana cyfrowo i słownie): 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* niepotrzebne skreślić</w:t>
      </w:r>
    </w:p>
    <w:sectPr>
      <w:type w:val="nextPage"/>
      <w:pgSz w:w="11906" w:h="16838"/>
      <w:pgMar w:left="1134" w:right="1134" w:gutter="0" w:header="0" w:top="3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21Z</dcterms:created>
  <dc:creator/>
  <dc:description/>
  <dc:language>en-US</dc:language>
  <cp:lastModifiedBy>AK A</cp:lastModifiedBy>
  <cp:lastPrinted>2010-05-05T11:57:00Z</cp:lastPrinted>
  <dcterms:modified xsi:type="dcterms:W3CDTF">2010-05-05T09:57:36Z</dcterms:modified>
  <cp:revision>19</cp:revision>
  <dc:subject/>
  <dc:title/>
</cp:coreProperties>
</file>