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Nr sprawy ZF 238/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 nr</w:t>
        <w:tab/>
        <w:t>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ŚWIADCZENIE USŁUG WYWOZU NIECZYSTOŚCI STAŁYCH NA RZECZ KOMENDY POWIATOWEJ POLICJI W RACIBORZ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lang w:bidi="he-IL"/>
        </w:rPr>
        <w:t>Zawarta w dniu ……………</w:t>
      </w:r>
      <w:r>
        <w:rPr>
          <w:i/>
          <w:iCs/>
          <w:w w:val="76"/>
          <w:lang w:bidi="he-IL"/>
        </w:rPr>
        <w:t xml:space="preserve"> </w:t>
      </w:r>
      <w:r>
        <w:rPr>
          <w:lang w:bidi="he-IL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he-IL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he-I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 i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0-038 Katowice, ul. Lompy 19 </w:t>
      </w:r>
    </w:p>
    <w:p>
      <w:pPr>
        <w:pStyle w:val="Normal"/>
        <w:rPr/>
      </w:pPr>
      <w:r>
        <w:rPr/>
        <w:t xml:space="preserve">zwaną dalej Zamawiającym i reprezentowaną przez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stępcę  Komendanta Wojewódzkiego Policji w Katowicach - insp. mgr Ryszarda </w:t>
        <w:tab/>
        <w:t xml:space="preserve">Leśniewskiego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Umowę zawarto na podstawie art. 39 ustawy Prawo zamówień publicznych z dnia 29 stycznia 2004 roku. Na podstawie niniejszej umowy Zamawiający zleca, a Wykonawca przyjmuje do wykonywania ciągłe i powtarzające się świadczenie usług polegające na</w:t>
      </w:r>
      <w:r>
        <w:rPr>
          <w:rFonts w:eastAsia="Times New Roman" w:cs="Times New Roman"/>
          <w:color w:val="auto"/>
          <w:w w:val="5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wywozie nieczystości stałych z terenu nieruchomości położonej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w 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do dnia 30 kwietnia 2011 roku nie przekroczy kwoty ..............................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2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odbywać się będzie na telefoniczne zgłoszenie Zamawiającego i wykonany zostanie w terminie najpóźniej do 2 d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alenie nieczystości komunalnych w kontenerach, pojemnik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terminowy wywóz nieczystości zawiniony przez Wykonawcę będzie można stosować kary umowne w wysokości 0,1 % wartości umowy brutto, za każdy dzień zwłoki w wykonaniu usługi licząc od następnego dnia , w którym usługa winna być wykon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tury będą przesyłane na adres Komendy Powiatowej Policji w Raciborzu, ul. Plac Wolności 8, 47-400 Racibórz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zawarto na okres od dnia podpisania umowy do dnia 30 kwietnia 2011 r. z możliwością jej wypowiedzenia bez podania przyczyny przez każdą ze stron z zachowaniem jednomiesięcznego okresu wypowie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może być wypowiedziana przez Zamawiającego w trybie natychmiastowym w przypadku nie wywiązywania się lub niewłaściwego wywiązania się Wykonawcy ze zobowiązań niniejszej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rPr/>
      </w:pPr>
      <w:r>
        <w:rPr/>
        <w:t xml:space="preserve">Umowę sporządzono w 4 jednobrzmiących egzemplarzach. Jeden egzemplarz umowy otrzymuje Wykon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2240" w:h="20160"/>
      <w:pgMar w:left="1125" w:right="1366" w:gutter="0" w:header="0" w:top="1043" w:footer="0" w:bottom="4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6:00Z</dcterms:created>
  <dc:creator>Demo</dc:creator>
  <dc:description/>
  <dc:language>en-US</dc:language>
  <cp:lastModifiedBy/>
  <cp:lastPrinted>2008-10-03T11:54:00Z</cp:lastPrinted>
  <dcterms:modified xsi:type="dcterms:W3CDTF">2006-12-07T10:17:36Z</dcterms:modified>
  <cp:revision>12</cp:revision>
  <dc:subject/>
  <dc:title/>
</cp:coreProperties>
</file>