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/>
          <w:color w:val="auto"/>
          <w:kern w:val="2"/>
          <w:sz w:val="24"/>
          <w:sz w:val="24"/>
          <w:szCs w:val="24"/>
          <w:lang w:val="pl-PL" w:bidi="zxx"/>
        </w:rPr>
        <w:t>﻿﻿﻿</w:t>
      </w:r>
      <w:r>
        <w:rPr>
          <w:rFonts w:eastAsia="Times New Roman" w:cs="Times New Roman"/>
          <w:color w:val="auto"/>
          <w:kern w:val="2"/>
          <w:sz w:val="24"/>
          <w:sz w:val="24"/>
          <w:szCs w:val="24"/>
          <w:lang w:val="pl-PL" w:bidi="zxx"/>
        </w:rPr>
        <w:t xml:space="preserve">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Katowice: Wywóz nieczystości z budynków komisariatów (I, II, III, IV, V) , budynku Komendy Miejskiej Policji w Bytomiu i usuwania odpadów zielonych (liści z posesji Komisariatu Policji I) oraz 3 m3 piasku z solą do posypywania chodników i podjazdów</w:t>
      </w: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br/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Numer ogłoszenia: 124142 - 2010; data zamieszczenia: 05.05.2010</w:t>
      </w: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Adres strony internetowej zamawiającego:</w:t>
      </w: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z budynków komisariatów (I, II, III, IV, V) , budynku Komendy Miejskiej Policji w Bytomiu i usuwania odpadów zielonych (liści z posesji Komisariatu Policji I) oraz 3 m3 piasku z solą do posypywania chodników i podjazdó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wóz nieczystości z posesji: Komisariatu I - przy ul. Stolarzowickiej 35 - 1 pojemnik 1100 l wywóz 1 x w tygodniu, Komisariatu II - przy ul. Chrzanowskiego 1a - 1 pojemnik 1100 l wywóz 1 x w tygodniu, Komisariatu III - przy ul. dr Rostka 14 - 2 pojemniki 1100 l wywóz 1 x w tygodniu, Komisariatu IV - przy ul. Zabrzańskiej 91 - 1 pojemnik 1100 l wywóz 1 x w tygodniu, Komisariatu V - przy pl. Żeromskiego 8 - 1 pojemnik 1100 l wywóz 1 x w tygodniu, budynku Komendy Miejskiej Policji w Bytomiu ul. Powstańców Warszawskich 72- 74 - 2 pojemniki po 1100 l wywóz 1 x w tygodniu - wywóz odpadów zielonych - liści w workach 100 litrowych z posesji przy Komisariacie Policji I na zlecenie telefoniczne w miarę potrzeb zamawiającego, - dostarczenie 3 m3 piasku z solą na zlecenie telefoniczne w miarę potrzeb zamawiającego na wskazane wyżej posesje,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9.05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>O udzielenie zamówienia mogą się ubiegać wykonawcy, którzy posiadają aktualne zezwolenie na prowadzenie działalności w zakresie zbierania i transportu odpadów komunalnych z terenu Bytomia. 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rawo zamówień publicznych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ytomiu, 41-902 Bytom, ul. Powstańców Warszawskich 74, Zespół Finansów i Zaopatrzenia, pokój 15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05.2010 godzina 10:00, miejsce: Komenda Miejska Policji w Bytomiu, 41-902 Bytom, ul. Powstańców Warszawskich 74,Zespół Finansów i Zaopatrzenia, pokój 15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  <w:br/>
        <w:br/>
      </w:r>
      <w:r>
        <w:rPr>
          <w:rFonts w:eastAsia="Lucida Sans Unicode" w:cs="Palatino Linotype" w:ascii="Palatino Linotype" w:hAnsi="Palatino Linotype"/>
          <w:color w:val="auto"/>
          <w:kern w:val="2"/>
          <w:sz w:val="24"/>
          <w:szCs w:val="24"/>
          <w:lang w:val="pl-PL" w:bidi="zxx"/>
        </w:rPr>
        <w:br/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9:00Z</dcterms:created>
  <dc:creator>Finanse</dc:creator>
  <dc:description/>
  <dc:language>en-US</dc:language>
  <cp:lastModifiedBy>Finanse</cp:lastModifiedBy>
  <cp:lastPrinted>2010-05-05T10:25:00Z</cp:lastPrinted>
  <dcterms:modified xsi:type="dcterms:W3CDTF">2010-05-05T08:25:00Z</dcterms:modified>
  <cp:revision>7</cp:revision>
  <dc:subject/>
  <dc:title>Katowice: Wywóz nieczystości z KPP Tarnowskie Góry oraz jednost</dc:title>
</cp:coreProperties>
</file>