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W KATOWICACH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KOMENDA MIEJSKA POLICJI  W  BYTOMIU  </w:t>
      </w:r>
    </w:p>
    <w:p>
      <w:pPr>
        <w:pStyle w:val="Normal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b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41-902  BYTOM ul. Powstańców Warszawskich 74   </w:t>
      </w:r>
    </w:p>
    <w:p>
      <w:pPr>
        <w:pStyle w:val="Normal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TEL. 0-32 3888200                   FAX 0-32 3888244 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PRZETARGU NIEOGRANICZONEGO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I.  Opis przedmiotu zamówienia</w:t>
      </w:r>
    </w:p>
    <w:p>
      <w:pPr>
        <w:pStyle w:val="Normal"/>
        <w:rPr>
          <w:rFonts w:ascii="Palatino Linotype" w:hAnsi="Palatino Linotype" w:eastAsia="HG Mincho Light J;msmincho" w:cs="Palatino Linotype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Palatino Linotype" w:ascii="Palatino Linotype" w:hAnsi="Palatino Linotype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Przedmiotem zamówienia jest wywóz nieczystości z posesj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spacing w:lineRule="auto" w:line="240"/>
        <w:ind w:left="840" w:right="0" w:hanging="360"/>
        <w:jc w:val="left"/>
        <w:rPr>
          <w:rFonts w:ascii="Palatino Linotype" w:hAnsi="Palatino Linotype" w:eastAsia="Times New Roman" w:cs="Palatino Linotype"/>
          <w:color w:val="auto"/>
          <w:sz w:val="20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>Komisariatu I  - przy ul. Stolarzowickiej 35 – 1 pojemnik 1100 l wywóz 1 x w tygod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spacing w:lineRule="auto" w:line="240"/>
        <w:ind w:left="840" w:right="0" w:hanging="360"/>
        <w:jc w:val="left"/>
        <w:rPr>
          <w:rFonts w:ascii="Palatino Linotype" w:hAnsi="Palatino Linotype" w:eastAsia="Times New Roman" w:cs="Palatino Linotype"/>
          <w:color w:val="auto"/>
          <w:sz w:val="20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>Komisariatu II – przy ul. Chrzanowskiego 1a – 1 pojemnik 1100 l wywóz 1 x w tygod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spacing w:lineRule="auto" w:line="240"/>
        <w:ind w:left="840" w:right="0" w:hanging="360"/>
        <w:jc w:val="left"/>
        <w:rPr>
          <w:rFonts w:ascii="Palatino Linotype" w:hAnsi="Palatino Linotype" w:eastAsia="Times New Roman" w:cs="Palatino Linotype"/>
          <w:color w:val="auto"/>
          <w:sz w:val="20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>Komisariatu III – przy ul. dr Rostka 14 – 2 pojemniki 1100 l wywóz 1 x w tygod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spacing w:lineRule="auto" w:line="240"/>
        <w:ind w:left="840" w:right="0" w:hanging="360"/>
        <w:jc w:val="left"/>
        <w:rPr>
          <w:rFonts w:ascii="Palatino Linotype" w:hAnsi="Palatino Linotype" w:eastAsia="Times New Roman" w:cs="Palatino Linotype"/>
          <w:color w:val="auto"/>
          <w:sz w:val="20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>Komisariatu IV – przy ul. Zabrzańskiej 91 – 1 pojemnik 1100 l wywóz 1 x w tygod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spacing w:lineRule="auto" w:line="240"/>
        <w:ind w:left="840" w:right="0" w:hanging="360"/>
        <w:jc w:val="left"/>
        <w:rPr>
          <w:rFonts w:ascii="Palatino Linotype" w:hAnsi="Palatino Linotype" w:eastAsia="Times New Roman" w:cs="Palatino Linotype"/>
          <w:color w:val="auto"/>
          <w:sz w:val="20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 xml:space="preserve">Komisariatu V – przy pl. Żeromskiego 8 – 1 pojemnik 1100 l wywóz 1 x w tygodniu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spacing w:lineRule="auto" w:line="240"/>
        <w:ind w:left="840" w:right="0" w:hanging="360"/>
        <w:jc w:val="left"/>
        <w:rPr>
          <w:rFonts w:ascii="Palatino Linotype" w:hAnsi="Palatino Linotype" w:eastAsia="Times New Roman" w:cs="Palatino Linotype"/>
          <w:color w:val="auto"/>
          <w:sz w:val="20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>budynku Komendy Miejskiej Policji w Bytomiu</w:t>
      </w:r>
    </w:p>
    <w:p>
      <w:pPr>
        <w:pStyle w:val="TextBody"/>
        <w:ind w:left="0" w:right="0" w:firstLine="480"/>
        <w:jc w:val="left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4"/>
          <w:lang w:val="pl-PL" w:bidi="ar-SA"/>
        </w:rPr>
        <w:t xml:space="preserve">       </w:t>
      </w: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 xml:space="preserve">ul. Powstańców Warszawskich 72- 74 – 2 pojemniki po 1100 l wywóz 1 x w tygodniu </w:t>
      </w:r>
    </w:p>
    <w:p>
      <w:pPr>
        <w:pStyle w:val="TextBody"/>
        <w:jc w:val="left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4"/>
          <w:lang w:val="pl-PL" w:bidi="ar-SA"/>
        </w:rPr>
        <w:t xml:space="preserve">          </w:t>
      </w: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 xml:space="preserve">-     wywóz odpadów zielonych – liści w workach 100 litrowych z posesji przy </w:t>
      </w:r>
    </w:p>
    <w:p>
      <w:pPr>
        <w:pStyle w:val="TextBody"/>
        <w:jc w:val="left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4"/>
          <w:lang w:val="pl-PL" w:bidi="ar-SA"/>
        </w:rPr>
        <w:t xml:space="preserve">   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>Komisariacie Policji I na zlecenie telefoniczne w miarę potrzeb zamawiającego,</w:t>
      </w:r>
    </w:p>
    <w:p>
      <w:pPr>
        <w:pStyle w:val="TextBody"/>
        <w:ind w:left="480" w:right="0" w:hanging="0"/>
        <w:jc w:val="left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>-    dostarczenie 3 m</w:t>
      </w:r>
      <w:r>
        <w:rPr>
          <w:rFonts w:eastAsia="Times New Roman" w:cs="Palatino Linotype" w:ascii="Palatino Linotype" w:hAnsi="Palatino Linotype"/>
          <w:color w:val="auto"/>
          <w:sz w:val="20"/>
          <w:szCs w:val="24"/>
          <w:vertAlign w:val="superscript"/>
          <w:lang w:val="pl-PL" w:bidi="ar-SA"/>
        </w:rPr>
        <w:t>3</w:t>
      </w: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 xml:space="preserve"> piasku z solą na zlecenie telefoniczne w miarę potrzeb zamawiającego                            </w:t>
      </w:r>
    </w:p>
    <w:p>
      <w:pPr>
        <w:pStyle w:val="TextBody"/>
        <w:ind w:left="480" w:right="0" w:hanging="0"/>
        <w:jc w:val="left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4"/>
          <w:lang w:val="pl-PL" w:bidi="ar-SA"/>
        </w:rPr>
        <w:t xml:space="preserve">      </w:t>
      </w: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>na wskazane wyżej posesje,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II. Opis sposobu przedstawiania ofert wariantowych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Zamawiający nie dopuszcza możliwości składania ofert wariantowych.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III. Informacja o przewidywanych zamówieniach uzupełniających , o których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mowa w art. 67 ust.1 pkt 6 i 7 PZP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Zamawiający nie przewiduje zamówień uzupełniających.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IV. Informacje w sprawie zwrotu kosztów w postępowaniu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Koszty udziału w postępowaniu a w szczególności koszty sporządzenia oferty pokrywa Wykonawca. Zamawiający nie przewiduje zwrotu jakichkolwiek kosztów udziału w postępowaniu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V. Termin wykonania zamówienia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Palatino Linotype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Od daty podpisania umowy  do 19 maja 2011 r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VI. Opis warunków udziału w postępowaniu oraz opis sposobu dokonywania oceny spełniania tych warunków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1. O udzielenie zamówienia mogą ubiegać się wykonawcy , którzy spełniają warunki art.22 ust. 1 ustawy Prawo zamówień publicznych oraz nie podlegają wykluczeniu z art. 24. ust 1. i 2                 / Załącznik nr 2 /  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2. Aktualne zezwolenie na prowadzenie działalności w zakresie zbierania i transportu odpadów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komunalnych  z terenu Bytomia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3. 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rawo zamówień publicznych.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VII. Informacja o oświadczeniach i dokumentach, jakie muszą dostarczyć wykonaw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1.Oświadczenie zgodne z art. 22 ust. 1 i art.24.1.pkt 1-9.Ustawy Prawo Zamówień Publicznych 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 xml:space="preserve">Załącznik nr 2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do SIW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2. Aktualny odpis z właściwego rejestru lub aktualne zaświadczenie o wpisie do ewidencji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działalności gospodarczej , jeżeli odrębne przepisy wymagają wpisu do rejestru lub zgłoszenie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do ewidencji gospodarczej , wystawione nie wcześniej niż 6 miesięcy przed upływem termin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składania ofert. W przypadku złożenia ofert przez spółkę cywilną wymagane dokument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założycielskie wspólników oraz umowa spółki cywil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3. Aktualne zezwolenie na prowadzenie działalności w zakresie zbierania i transportu odpadów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komunalnych  z terenu Bytomia.</w:t>
      </w:r>
    </w:p>
    <w:p>
      <w:pPr>
        <w:pStyle w:val="Heading8"/>
        <w:ind w:left="0" w:right="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VIII. Informacja o sposobie porozumiewania się zamawiającego                                                                      </w:t>
      </w:r>
    </w:p>
    <w:p>
      <w:pPr>
        <w:pStyle w:val="Tekstpodstawowywcity21"/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z wykonawcami oraz przekazywania oświadczeń i dokumentów</w:t>
      </w:r>
    </w:p>
    <w:p>
      <w:pPr>
        <w:pStyle w:val="Tekstpodstawowywcity21"/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1. Oświadczenia , wnioski ,zawiadomienia oraz informacje zamawiający i wykonawcy będą</w:t>
      </w:r>
    </w:p>
    <w:p>
      <w:pPr>
        <w:pStyle w:val="Tekstpodstawowywcity21"/>
        <w:ind w:left="0" w:right="0" w:hanging="0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przekazywać pisemnie lub faksem na nr 032 3888 244 – w dni powszednie (oprócz sobót, niedziel  </w:t>
      </w:r>
    </w:p>
    <w:p>
      <w:pPr>
        <w:pStyle w:val="Tekstpodstawowywcity21"/>
        <w:ind w:left="0" w:right="0" w:hanging="0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świąt) w godzinach 7.30 – 15.30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2. Oświadczenia, wnioski ,zawiadomienia oraz informacje przekazywane faksem  uważa się za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złożone w terminie, jeżeli ich treść dotarła do adresata przed upływem terminu składania ofert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i została niezwłocznie potwierdzona na piśmie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IX. Wskazanie osób uprawnionych do porozumiewania się z wykonawc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Osobą upoważnioną do porozumiewania się z oferentami jest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w zakresie określenia przedmiotu zamówienia  oraz w zakresie SIWZ</w:t>
      </w:r>
    </w:p>
    <w:p>
      <w:pPr>
        <w:pStyle w:val="Normal"/>
        <w:spacing w:lineRule="auto" w:line="360"/>
        <w:ind w:left="78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–</w:t>
      </w: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Agata Pawłowska  tel. 032 3888220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X. Termin związania ofertą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Oferent związany jest złożoną ofertą przez okres 30 dni. Bieg terminu związania ofertą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rozpoczyna się wraz z upływem terminu składania ofert.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XI. Wymagania dotyczące wadium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Zamawiający nie wymaga wniesienia wadium.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XII. Opis sposobu przygotowania oferty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1. Oferta musi być sporządzona na formularzu stanowiącym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 xml:space="preserve"> Załącznik nr 1 </w:t>
      </w: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do SIWZ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2. Wszelkie miejsca, w których oferent naniósł poprawki, zmiany muszą być parafowane przez  osobę podpisującą ofertę.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3. Wszystkie załączniki muszą być opieczętowane pieczątką imienną i podpisane czytelnie przez osoby upraw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Oferenci winni przedstawić oferty zgodnie z wymogam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Zamawiający udzieli wszystkim odpowiedzi na wszelkie pytania związane</w:t>
        <w:br/>
        <w:t xml:space="preserve"> z prowadzonym postępowaniem zgodnie z art. 38 ust. 1,2,3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W szczególnie uzasadnionych przypadkach przed upływem terminu do składania ofert Zamawiający może zmodyfikować treść dokumentu art. 38 ust. 4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XIII. Miejsce oraz termin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Ofertę należy złożyć w sekretariacie Komendanta Miejskiego Policji w Bytomiu,                         41-902  </w:t>
      </w:r>
      <w:r>
        <w:rPr>
          <w:rFonts w:eastAsia="Times New Roman" w:cs="Palatino Linotype" w:ascii="Palatino Linotype" w:hAnsi="Palatino Linotype"/>
          <w:color w:val="auto"/>
          <w:w w:val="105"/>
          <w:sz w:val="20"/>
          <w:szCs w:val="24"/>
          <w:lang w:val="pl-PL" w:eastAsia="zxx" w:bidi="zxx"/>
        </w:rPr>
        <w:t>Bytom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, ul. Powstańców Warszawskich 74 w nieprzekraczalnym terminie do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 xml:space="preserve"> 14 maja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2010 r. do godz.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>10.00.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Oferta ma być złożona w zaklejonej, opieczętowanej kopercie w miejscach umożliwiających jej otwarcie, zaadresowanej na Zamawiającego oraz oznaczona:</w:t>
      </w:r>
    </w:p>
    <w:p>
      <w:pPr>
        <w:pStyle w:val="Normal"/>
        <w:spacing w:lineRule="auto" w:line="360"/>
        <w:ind w:left="708" w:right="0" w:hanging="0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Zamawiający: Komenda Wojewódzka Policji w Katowicach </w:t>
      </w:r>
    </w:p>
    <w:p>
      <w:pPr>
        <w:pStyle w:val="Normal"/>
        <w:spacing w:lineRule="auto" w:line="360"/>
        <w:ind w:left="708" w:right="0" w:hanging="0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ul. Lompy 19,  40 – 038 Katowice</w:t>
      </w:r>
    </w:p>
    <w:p>
      <w:pPr>
        <w:pStyle w:val="Normal"/>
        <w:spacing w:lineRule="auto" w:line="360"/>
        <w:ind w:left="708" w:right="0" w:hanging="0"/>
        <w:jc w:val="both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Prowadzący Sprawę:  Komenda Miejska Policji w Bytomiu, </w:t>
      </w:r>
    </w:p>
    <w:p>
      <w:pPr>
        <w:pStyle w:val="Normal"/>
        <w:spacing w:lineRule="auto" w:line="360"/>
        <w:ind w:left="708" w:right="0" w:hanging="0"/>
        <w:jc w:val="both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ul. Powstańców Warszawskich 74, 41-902 Bytom,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     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nr sprawy :</w:t>
      </w:r>
      <w:r>
        <w:rPr>
          <w:rFonts w:eastAsia="Times New Roman" w:cs="Palatino Linotype" w:ascii="Palatino Linotype" w:hAnsi="Palatino Linotype"/>
          <w:smallCap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11/2010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Wywóz nieczystości stałych z nieruchomości  Komendy Miejskiej Policji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                             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w Bytomiu i jednostek podległych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                     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Nie otwierać przed komisyjnym otwarciem ofert 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Otwarcie ofert nastąpi w Komendzie Miejskiej Policji w Bytomiu</w:t>
      </w:r>
      <w:r>
        <w:rPr>
          <w:rFonts w:eastAsia="Times New Roman" w:cs="Palatino Linotype" w:ascii="Palatino Linotype" w:hAnsi="Palatino Linotype"/>
          <w:color w:val="auto"/>
          <w:w w:val="105"/>
          <w:sz w:val="20"/>
          <w:szCs w:val="24"/>
          <w:lang w:val="pl-PL" w:eastAsia="zxx" w:bidi="zxx"/>
        </w:rPr>
        <w:t xml:space="preserve"> ul. Powstańców Warszawskich 74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w dniu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 xml:space="preserve"> 14 maja 2010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r. o god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 xml:space="preserve">z. 10.30 – </w:t>
      </w: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w Zespole Finansów                                     i Zaopatrzenia Komendy Miejskiej Policji w Bytomiu, II piętro pok. 15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XIV. Opis sposobu obliczania ceny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Każda pozycja w Załączniku nr 1 musi być wypełniona –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wszystkie ceny muszą być cenami </w:t>
        <w:tab/>
        <w:tab/>
        <w:tab/>
        <w:tab/>
        <w:tab/>
        <w:tab/>
        <w:tab/>
        <w:tab/>
        <w:t>brutto – tj. łącznie z podatkiem VA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A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– wywóz z nieczystości stałych z  KMP Bytom, ul. Powstańców Warszawskich 74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2 pojemniki - 1100 l - 1 raz w tygodniu =.................zł  x 52 tygodnie  =......................zł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B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– wywóz z nieczystości stałych z  KP I Bytom, ul. Stolarzowicka 35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1 pojemnik - 1100 l - 1 raz w tygodniu =.................zł  x 52 tygodnie  =......................zł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C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– wywóz z nieczystości stałych z KP II Bytom, ul. Chrzanowskiego 1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1 pojemnik - 1100 l - 1 raz w tygodniu =.................zł  x 52 tygodnie  =......................zł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D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– wywóz z nieczystości stałych z  KP III Bytom, ul. Rostka 14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2 pojemniki - 1100 l - 1 raz w tygodniu =.................zł  x 52 tygodnie  =......................zł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E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– wywóz z nieczystości stałych z  KP IV Bytom, ul. Zabrzańska 91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1 pojemnik - 1100 l - 1 raz w tygodniu =.................zł  x 52 tygodnie  =......................zł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F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– wywóz z nieczystości stałych z  KP V Bytom, pl. Żeromskiego 8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1 pojemnik - 1100 l - 1 raz w tygodniu =.................zł  x 52 tygodnie  =......................zl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       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G – dostarczenie worka 100 l i wywóz zapełnionego liśćmi na zlecenie telefoniczne wg potrzeb zamawiającego z KP I ul. Stolarzowicka 35 ................................................. zł/1 szt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zxx"/>
        </w:rPr>
      </w:r>
    </w:p>
    <w:p>
      <w:pPr>
        <w:pStyle w:val="TextBody"/>
        <w:jc w:val="left"/>
        <w:rPr/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zxx"/>
        </w:rPr>
        <w:t xml:space="preserve">H –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dostarczenie 3 m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vertAlign w:val="superscript"/>
          <w:lang w:val="pl-PL" w:bidi="ar-SA"/>
        </w:rPr>
        <w:t>3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na zlecenie telefoniczne w miarę potrzeb zamawiającego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wskazane wyżej posesje ..............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........................................................................zł/3 </w:t>
      </w:r>
      <w:r>
        <w:rPr>
          <w:rFonts w:cs="Palatino Linotype" w:ascii="Palatino Linotype" w:hAnsi="Palatino Linotype"/>
          <w:b/>
        </w:rPr>
        <w:t>m</w:t>
      </w:r>
      <w:r>
        <w:rPr>
          <w:rFonts w:cs="Palatino Linotype" w:ascii="Palatino Linotype" w:hAnsi="Palatino Linotype"/>
          <w:b/>
          <w:vertAlign w:val="superscript"/>
        </w:rPr>
        <w:t>3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  <w:lang w:bidi="zxx"/>
        </w:rPr>
        <w:t xml:space="preserve">Razem:  A + B+ C +D +E + F + G + H =  </w:t>
      </w:r>
      <w:r>
        <w:rPr>
          <w:rFonts w:cs="Palatino Linotype" w:ascii="Palatino Linotype" w:hAnsi="Palatino Linotype"/>
          <w:sz w:val="28"/>
          <w:szCs w:val="28"/>
          <w:lang w:bidi="zxx"/>
        </w:rPr>
        <w:t>......................................</w:t>
      </w:r>
      <w:r>
        <w:rPr>
          <w:rFonts w:cs="Palatino Linotype" w:ascii="Palatino Linotype" w:hAnsi="Palatino Linotype"/>
          <w:b/>
          <w:sz w:val="28"/>
          <w:szCs w:val="28"/>
          <w:lang w:bidi="zxx"/>
        </w:rPr>
        <w:t xml:space="preserve"> zł wartość podlegająca oc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XV. 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Kryteria i wagi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Cena brutto ( suma cen)    - 100 %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Palatino Linotype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>Ocena ofert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Cena brutto  ( suma cen)   - 100%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                   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u w:val="single"/>
          <w:lang w:val="pl-PL" w:bidi="ar-SA"/>
        </w:rPr>
        <w:t>najniższa oferowana suma cen brutto z ważnych ofert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Ilość pkt  =                               cena brutto badanej oferty                                 x 100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Cena najniższa z ważnych ofert uzyska maksymalną ilość punktów tj. 100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Pozostałe ważne  oferty zostaną przeliczone wg powyższego wzor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O wyborze najkorzystniejszej oferty decyduje najniższa  cena brutto .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Każdy z  wykonawców może zaproponować tylko jedną cenę i nie może jej zmienić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Nie prowadzi się żadnych negocjacji w sprawie ceny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XVI. Istotne dla stron postanowienia, które zostaną wprowadzone do treści zawieranej umowy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Istotne dla zamawiającego</w:t>
        <w:tab/>
        <w:t xml:space="preserve"> postanowienia umowy zawiera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załącznik nr 3 do SIWZ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– projekt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umowy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XVIII. Wymagania dotyczące zabezpieczenia należytego wykonania umowy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Zamawiający nie przewiduje aukcji elektronicznej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XVIII. Pouczenie o środkach ochrony prawnej przysługujących wykonawcy w toku postępowania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o udzielenie zamówie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1. Wykonawcom przysługują środki ochrony prawnej określone w Dziale VI  Ustawy Prawo zamówień publicznych – odwołanie oraz skarga do sąd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2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Bytom,  dnia  26 kwietnia  2010  r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</w:r>
      <w:r>
        <w:rPr>
          <w:rFonts w:eastAsia="Lucida Sans Unicode" w:cs="Palatino Linotype" w:ascii="Palatino Linotype" w:hAnsi="Palatino Linotype"/>
          <w:sz w:val="20"/>
          <w:szCs w:val="20"/>
          <w:lang w:eastAsia="zxx" w:bidi="zxx"/>
        </w:rPr>
        <w:t xml:space="preserve"> </w:t>
      </w:r>
    </w:p>
    <w:p>
      <w:pPr>
        <w:pStyle w:val="List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   </w:t>
      </w:r>
    </w:p>
    <w:p>
      <w:pPr>
        <w:pStyle w:val="List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     </w:t>
      </w:r>
    </w:p>
    <w:p>
      <w:pPr>
        <w:pStyle w:val="List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</w:t>
      </w:r>
    </w:p>
    <w:p>
      <w:pPr>
        <w:pStyle w:val="List"/>
        <w:rPr>
          <w:rFonts w:ascii="Palatino Linotype" w:hAnsi="Palatino Linotype" w:eastAsia="Lucida Sans Unicode" w:cs="Palatino Linotype"/>
          <w:sz w:val="20"/>
          <w:szCs w:val="20"/>
          <w:lang w:eastAsia="zxx" w:bidi="zxx"/>
        </w:rPr>
      </w:pPr>
      <w:r>
        <w:rPr>
          <w:rFonts w:eastAsia="Lucida Sans Unicode" w:cs="Palatino Linotype" w:ascii="Palatino Linotype" w:hAnsi="Palatino Linotype"/>
          <w:sz w:val="20"/>
          <w:szCs w:val="20"/>
          <w:lang w:eastAsia="zxx" w:bidi="zxx"/>
        </w:rPr>
        <w:t>zatwierdzam</w:t>
      </w:r>
    </w:p>
    <w:p>
      <w:pPr>
        <w:pStyle w:val="List"/>
        <w:rPr>
          <w:rFonts w:ascii="Palatino Linotype" w:hAnsi="Palatino Linotype" w:eastAsia="Lucida Sans Unicode" w:cs="Palatino Linotyp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0"/>
          <w:szCs w:val="20"/>
          <w:lang w:val="pl-PL" w:eastAsia="zxx" w:bidi="zxx"/>
        </w:rPr>
      </w:r>
    </w:p>
    <w:p>
      <w:pPr>
        <w:pStyle w:val="List"/>
        <w:rPr>
          <w:rFonts w:ascii="Palatino Linotype" w:hAnsi="Palatino Linotype" w:eastAsia="Lucida Sans Unicode" w:cs="Palatino Linotype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Palatino Linotype" w:ascii="Palatino Linotype" w:hAnsi="Palatino Linotype"/>
          <w:i/>
          <w:color w:val="auto"/>
          <w:sz w:val="20"/>
          <w:szCs w:val="20"/>
          <w:lang w:val="pl-PL" w:eastAsia="zxx" w:bidi="zxx"/>
        </w:rPr>
        <w:t>Komendant Miejski Policji w Bytomiu</w:t>
      </w:r>
    </w:p>
    <w:p>
      <w:pPr>
        <w:pStyle w:val="List"/>
        <w:rPr>
          <w:rFonts w:ascii="Palatino Linotype" w:hAnsi="Palatino Linotype" w:eastAsia="Lucida Sans Unicode" w:cs="Palatino Linotype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Palatino Linotype" w:ascii="Palatino Linotype" w:hAnsi="Palatino Linotype"/>
          <w:i/>
          <w:color w:val="auto"/>
          <w:sz w:val="20"/>
          <w:szCs w:val="20"/>
          <w:lang w:val="pl-PL" w:eastAsia="zxx" w:bidi="zxx"/>
        </w:rPr>
        <w:t>podinsp. mgr Zbigniew Klimus</w:t>
      </w:r>
    </w:p>
    <w:p>
      <w:pPr>
        <w:pStyle w:val="List"/>
        <w:jc w:val="left"/>
        <w:rPr>
          <w:rFonts w:eastAsia="Arial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i/>
          <w:iCs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Palatino Linotype" w:ascii="Palatino Linotype" w:hAnsi="Palatino Linotype"/>
        <w:i/>
        <w:color w:val="auto"/>
        <w:sz w:val="20"/>
        <w:szCs w:val="20"/>
        <w:lang w:val="pl-PL" w:bidi="ar-SA"/>
      </w:rPr>
      <w:t xml:space="preserve">str.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t>6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Style w:val="PageNumber"/>
        <w:rFonts w:eastAsia="Times New Roman" w:cs="Palatino Linotype" w:ascii="Palatino Linotype" w:hAnsi="Palatino Linotype"/>
        <w:i/>
        <w:color w:val="auto"/>
        <w:sz w:val="20"/>
        <w:szCs w:val="20"/>
        <w:lang w:val="pl-PL" w:bidi="ar-SA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Palatino Linotype" w:hAnsi="Palatino Linotype" w:eastAsia="Lucida Sans Unicode" w:cs="Palatino Linotype"/>
        <w:color w:val="auto"/>
        <w:sz w:val="18"/>
        <w:szCs w:val="18"/>
        <w:lang w:val="pl-PL" w:bidi="ar-SA"/>
      </w:rPr>
    </w:pPr>
    <w:r>
      <w:rPr>
        <w:rFonts w:eastAsia="Lucida Sans Unicode" w:cs="Palatino Linotype" w:ascii="Palatino Linotype" w:hAnsi="Palatino Linotype"/>
        <w:color w:val="auto"/>
        <w:sz w:val="18"/>
        <w:szCs w:val="18"/>
        <w:lang w:val="pl-PL" w:bidi="ar-SA"/>
      </w:rPr>
      <w:t>numer sprawy 1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284" w:right="0" w:firstLine="76"/>
      <w:outlineLvl w:val="7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cs="Aria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WierszPP">
    <w:name w:val="Wiersz PP"/>
    <w:basedOn w:val="Signature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ZOM</dc:creator>
  <dc:description/>
  <dc:language>en-US</dc:language>
  <cp:lastModifiedBy>Finanse</cp:lastModifiedBy>
  <cp:lastPrinted>2010-05-05T10:31:00Z</cp:lastPrinted>
  <dcterms:modified xsi:type="dcterms:W3CDTF">2010-05-05T08:32:00Z</dcterms:modified>
  <cp:revision>9</cp:revision>
  <dc:subject/>
  <dc:title>SPECYFIKACJA ISTOTNYCH WARUNKÓWZAMÓWIENIA</dc:title>
</cp:coreProperties>
</file>