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P-4/2010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załącznik nr 3 do SWI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Nr ……… 2010 – </w:t>
      </w:r>
      <w:r>
        <w:rPr>
          <w:rFonts w:cs="Arial" w:ascii="Arial" w:hAnsi="Arial"/>
          <w:i/>
          <w:sz w:val="18"/>
          <w:szCs w:val="18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 KP w Pawłowicach” 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endą Wojewódzką Policji w Katowicach, </w:t>
      </w:r>
      <w:r>
        <w:rPr>
          <w:rFonts w:cs="Arial" w:ascii="Arial" w:hAnsi="Arial"/>
          <w:bCs/>
          <w:sz w:val="18"/>
          <w:szCs w:val="18"/>
        </w:rPr>
        <w:t>40-038 Katowice ul.  Lompy 19  woj. śląskie</w:t>
      </w:r>
      <w:r>
        <w:rPr>
          <w:rFonts w:cs="Arial" w:ascii="Arial" w:hAnsi="Arial"/>
          <w:sz w:val="18"/>
          <w:szCs w:val="18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44.5pt;margin-top:8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  <w:r>
        <w:rPr>
          <w:rFonts w:cs="Arial" w:ascii="Arial" w:hAnsi="Arial"/>
          <w:b w:val="false"/>
          <w:bCs/>
          <w:sz w:val="18"/>
          <w:szCs w:val="18"/>
        </w:rPr>
        <w:t>NIP: 634-013-79-13,    REGON: 2702082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firstLine="155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nazwa podmiotu i adres prowadzenia działalności )</w:t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REGON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 przez –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 „</w:t>
      </w:r>
      <w:r>
        <w:rPr>
          <w:rFonts w:cs="Arial" w:ascii="Arial" w:hAnsi="Arial"/>
          <w:b/>
          <w:sz w:val="18"/>
          <w:szCs w:val="18"/>
        </w:rPr>
        <w:t xml:space="preserve">Wykonawcą 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y” udziela się zamówienia publicznego na świadczenie usłu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KP w Pawłowicach*” , </w:t>
      </w:r>
      <w:r>
        <w:rPr>
          <w:rFonts w:cs="Arial" w:ascii="Arial" w:hAnsi="Arial"/>
          <w:sz w:val="18"/>
          <w:szCs w:val="18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artość zamówienia niższą niż określona w ust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ykonawca” zobowiązuje się do świadczenia usług określonych w par.1 ust.1 umowy   na zasadach odpłatności tj. wg stawek określonych w ofercie z dnia  ……………  r.   stanowiącej integralną część niniejszej </w:t>
      </w:r>
      <w:r>
        <w:rPr>
          <w:rFonts w:cs="Arial" w:ascii="Arial" w:hAnsi="Arial"/>
          <w:sz w:val="20"/>
          <w:szCs w:val="20"/>
        </w:rPr>
        <w:t>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enta środków budżetowych III stopnia - Komendę Wojewódzką Policji w Katowicach w terminie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sz w:val="18"/>
          <w:szCs w:val="18"/>
        </w:rPr>
        <w:t xml:space="preserve">dni od dnia doręczenia faktury , rachunku do Komendy Powiatowej  Policji w Pszczynie na   nr rachunku „Wykonawcy” wskazany w fakturze/rachun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ykonawca zobowiązuje się do 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zierżawienia i niezwłocznego przekazania  zamawiającemu pod następujący adres 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omisariat  Policji w Pawłowicach Pawłowice ul. K. Miarki 1 - 1 pojemnika 1100 l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eznaczeniem na gromadzenie nieczystości stałych komunalnych </w:t>
      </w:r>
    </w:p>
    <w:p>
      <w:pPr>
        <w:pStyle w:val="Normal"/>
        <w:ind w:left="5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993" w:hanging="285"/>
        <w:rPr/>
      </w:pPr>
      <w:r>
        <w:rPr>
          <w:rFonts w:cs="Arial" w:ascii="Arial" w:hAnsi="Arial"/>
          <w:sz w:val="18"/>
          <w:szCs w:val="18"/>
        </w:rPr>
        <w:t>b)  dokonywania   raz w miesiącu   wywozu nieczystości stałych komunalnych   z obiektu      wymienionego  w niniejszym  paragrafie,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c)  </w:t>
      </w:r>
      <w:r>
        <w:rPr>
          <w:rFonts w:cs="Arial" w:ascii="Arial" w:hAnsi="Arial"/>
          <w:sz w:val="18"/>
          <w:szCs w:val="18"/>
        </w:rPr>
        <w:t>wywozu nieczystości stałych komunalnych   na telefoniczne zlecenie w miarę potrzeb  Zamawiającego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wymiany pojemników uszkodzonych lub zniszczonych w wyniku bieżącej eksploatacji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e)  oczyszczania  miejsc zaśmieconych wskutek załadunku na samochód oraz zalegających </w:t>
      </w:r>
      <w:r>
        <w:rPr>
          <w:rFonts w:cs="Arial" w:ascii="Arial" w:hAnsi="Arial"/>
          <w:color w:val="000000"/>
          <w:spacing w:val="-8"/>
          <w:sz w:val="18"/>
          <w:szCs w:val="18"/>
          <w:lang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f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osiadania zezwolenia na prowadzenie  działalności w </w:t>
      </w: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zakresie zbierania   i transportu odpadów stałych komunalnych  z terenu Gminy Pawłowice przez </w:t>
      </w:r>
      <w:r>
        <w:rPr>
          <w:rFonts w:cs="Arial" w:ascii="Arial" w:hAnsi="Arial"/>
          <w:color w:val="000000"/>
          <w:spacing w:val="-2"/>
          <w:sz w:val="18"/>
          <w:szCs w:val="18"/>
          <w:lang w:eastAsia="zxx" w:bidi="zxx"/>
        </w:rPr>
        <w:t xml:space="preserve">cały okres trwania umowy. Brak powyższego zezwolenia będzie podstawą do odstąpienia od </w:t>
      </w: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  <w:t>umowy przez Zamawiającego.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en-US" w:eastAsia="en-US" w:bidi="zxx"/>
        </w:rPr>
        <w:pict>
          <v:shape id="shape_0" fillcolor="silver" stroked="f" o:allowincell="f" style="position:absolute;margin-left:32.65pt;margin-top:3.95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zxx" w:bidi="zxx"/>
        </w:rPr>
        <w:t xml:space="preserve">Wykonawca zobowiązuje się zapłacić Zamawiającemu kary umowne w wysokości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0 % łącznej wartości przedmiotu zamówienia  w przypadku odstąpienia od umowy przez którąkolwiek ze Stron z przyczyn,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ę zawarto na okres od dnia              r do dnia    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5"/>
        </w:tabs>
        <w:ind w:left="510" w:hanging="51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9:00Z</dcterms:created>
  <dc:creator>user</dc:creator>
  <dc:description/>
  <cp:keywords/>
  <dc:language>en-US</dc:language>
  <cp:lastModifiedBy>user</cp:lastModifiedBy>
  <cp:lastPrinted>2010-04-22T14:28:00Z</cp:lastPrinted>
  <dcterms:modified xsi:type="dcterms:W3CDTF">2010-05-04T12:19:00Z</dcterms:modified>
  <cp:revision>2</cp:revision>
  <dc:subject/>
  <dc:title>                     </dc:title>
</cp:coreProperties>
</file>