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atowice, dn. 06.05.2010r.</w:t>
      </w:r>
    </w:p>
    <w:p>
      <w:pPr>
        <w:pStyle w:val="Normal"/>
        <w:rPr/>
      </w:pPr>
      <w:r>
        <w:rPr/>
        <w:t>ZP-2380-32-62/834/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gz.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zesła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g rozdziel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t. postępowania o udzielenie zamówienia publicznego na</w:t>
      </w:r>
    </w:p>
    <w:p>
      <w:pPr>
        <w:pStyle w:val="Normal"/>
        <w:jc w:val="center"/>
        <w:rPr/>
      </w:pPr>
      <w:r>
        <w:rPr/>
        <w:t>„</w:t>
      </w:r>
      <w:r>
        <w:rPr/>
        <w:t>Dzierżawa łączy telekomunikacyjnych do jednostek Policji woj. śląskieg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Komenda Wojewódzka Policji w Katowicach informuje, że w formularzu ofertowym stanowiącym załącznik nr 1 do Specyfikacji Istotnych Warunków Zamówienia zostało dwukrotnie wpisane zadanie nr 51. Tym samym Wykonawca może wypełnić tabelę dla zadania nr 51 tylko raz bądź jedną z nich wykreślić lub usunąć. W przypadku wypełnienia obu tabel dla zadania nr 51 i podania różnych cen, Zamawiający przyjmie za prawidłową tylko jedną z cen tj. tę z niższą wartości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1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1 egz. AGK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słano wykonawcom,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m zamawiający przekazał SIWZ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umieszczono na stronie internetowej zamawiającego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9:31Z</dcterms:created>
  <dc:creator/>
  <dc:description/>
  <dc:language>en-US</dc:language>
  <cp:lastModifiedBy/>
  <cp:lastPrinted>2010-03-09T10:54:00Z</cp:lastPrinted>
  <dcterms:modified xsi:type="dcterms:W3CDTF">2010-05-06T06:20:50Z</dcterms:modified>
  <cp:revision>3</cp:revision>
  <dc:subject/>
  <dc:title/>
</cp:coreProperties>
</file>