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wóz nieczystości stałych z KMP Bielsko-Biała oraz jednostek podległych.</w:t>
      </w:r>
      <w:r>
        <w:rPr/>
        <w:br/>
      </w:r>
      <w:r>
        <w:rPr>
          <w:b/>
        </w:rPr>
        <w:t>Numer ogłoszenia: 110285 - 2010; data zamieszczenia: 06.05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KMP Bielsko-Biała oraz jednostek podległych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nieczystości stałych, niesegregowanych w znormalizowanych pojemnikach lub kontenerach będących własnością wykonawcy oraz wywóz liści w okresie jesiennym i wiosennym, z budynków: KMP w Bielsku-Białej ul. Rychlińskiego 17 - pojemnik KP 7 1 szt., KP I w Bielsku-Białej ul. Składowa 12 - pojemnik PA 1100 l 1 szt., KP II w Bielsku-Białej ul. Kamińskiego 8 - pojemnik PA 1100 l 5 szt., KP III w Bielsku-Białej ul. Traugutta 2c - pojemnik KP 7 1 szt., KP IV w Bielsku-Białej ul. Komorowicka 235 - pojemnik PA 1100 l 2 szt., Izba Dziecka ul. Długa 2 - pojemnik PA 1100 l 1 szt. KP Czechowice-Dziedzice ul. Łukaszewicza 4 - pojemnik PA 1100 l 2 szt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zezwolenie na świadczenie usług w zakresie odbierania odpadów komunalnych od właścicieli nieruchomości zgodnie z ustawą o utrzymaniu porządku i czystości w Gminach z dnia 13.09.1996 r. Zamawiający dokona oceny spełnienia wymaganych warunków udziału w postępowaniu na podstawie załączonych do ofert dokumentów i oświadczeń. Ocena spełnienia warunków dokonywana będzie w systemie- spełnia -nie spełnia; nie spełnienie chociażby jednego z postawionych warunków udziału w postępowaniu spowoduje wykluczenie wykonawcy z postępowa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Wykonawca spełnia warunki określone w pkt .VI 1a,b SIWZ złożone na formularzu stanowiącym załącznik nr 1 do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43-300 Bielsko-Biała ul. Kamińskiego 8 , Zespół Finansów i Zaopatrzenia ,pokój 7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7.05.2010 godzina 09:00, miejsce: Komenda Miejska Policji 43-300 Bielsko-Biała ul. Kamińskiego 8 , Zespół Finansów i Zaopatrzenia ,pokój 7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13:12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