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MOWA – PROJEK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..w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Komendą Wojewódzką Policji w Katowicach ul. Lompy 19, NIP 634-013-79-13 </w:t>
      </w:r>
    </w:p>
    <w:p>
      <w:pPr>
        <w:pStyle w:val="Normal"/>
        <w:rPr>
          <w:sz w:val="24"/>
        </w:rPr>
      </w:pPr>
      <w:r>
        <w:rPr>
          <w:sz w:val="24"/>
        </w:rPr>
        <w:t>regon 270208292  Nr konta NBP  55 1010 1212 0050 5022 3000 0000 reprezentowaną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ającego z upoważnienia Komendanta Wojewódzkiego Poli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Zastępcę Komendanta Wojewódzkiego Policji insp. mgr Ryszarda Leśniewski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wanym dalej Zamawiającym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ającym siedzibę w 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siadającym REGON :  ...................................NIP : ...............................  reprezentowanym </w:t>
      </w:r>
    </w:p>
    <w:p>
      <w:pPr>
        <w:pStyle w:val="Normal"/>
        <w:rPr>
          <w:sz w:val="24"/>
        </w:rPr>
      </w:pPr>
      <w:r>
        <w:rPr>
          <w:sz w:val="24"/>
        </w:rPr>
        <w:t>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 Wykonawc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amawiający zleca, a Wykonawca przyjmuje do wykonania usługi w zakresie 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ywozu odpadów komunalnych stałych, niesegregowanych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ywozu w okresie jesienno – wiosennym opadłych liści;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z terenu posesji Komendy Miejskiej Policji w Bielsku- Białej  i podległych jednostkach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organizacyjnych /komisariatach policji/ wg wykazu stanowiącego załącznik nr 1 do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niniejszej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ywóz nieczystości odbywać się będzie cyklicznie co 2 tygodnie. Dopuszcza się możliwość zmiany wywozu nieczystości po uprzednim telefonicznym zgłoszeni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Wykonawca został wyłoniony   w trybie przetargu nieograniczonego ,art.39 i nast. ustawy z dnia 29.01.2004 r.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yposażenia nieruchomości Zamawiającego w niezbędną określoną przez Zamawiającego ilości pojemnik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miany zużytych pojemników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Maksymalna wartość zamówienia określonego w § 1 niniejszej umowy wynosi ……………..     złotych brutto (słownie: …………………………………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Dopuszcza się możliwość realizacji zamówienia o wartości niższej niż wymieniona w § 2 ust. 1 niniejszej umo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na podstawie zamówienia oddaje w użytkowanie i ustawia w uzgodnionym  miejscu zamówioną ilość pojemników na nieczystości stałe. Miejsce to powinno być utwardzone i mieć swobodny dojazd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dpady zgromadzone  koło pojemnika w zamkniętych workach lub torbach z wyłączeniem wielkogabarytowych  zostaną odebrane przy czym w wypadku nieobecności Zamawiającego ,Wykonawca sam określi ich objętość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ywóz  odpadów wielkogabarytowych w pojemnikach KP 7  będzie każdorazowo uzgodniony co do ceny i ilości w ramach w/w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ony zgodnie ustalają, że  za świadczone usługi  cena jednorazowego wywozu i opróżnienia kontenera  wynosi ( na podstawie formularza ofertowego z dnia………..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Cenę brutto  …….……….. pojemnik KP 7..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Cenę brutto ………………. pojemnik PA 1100 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ależności za usługi będą regulowane przez Zamawiającego przelewem na konto Wykonawcy …………………………………………………………………………………  ……….. ……………………………………………………………………………………………..        na podstawie miesięcznej faktury VAT wystawionej przez Wykonawcę w terminie  21 dni od daty otrzymania faktur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łatnikiem powyższych faktur jes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MENDA WOJEWÓDZKA POLICJ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0-038 KATOWI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l .Lompy 1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NIP : 634 – 013-79-1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GON 270208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dres korespondencj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menda Miejska Policj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3-300 Bielsko-Biał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Rychlińskiego 17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mawiający oświadcza ,że jest płatnikiem VAT i upoważnia  Wykonawcę do wystawienia faktury bez swojego podpis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W przypadku  nie dochowania przez  Zamawiającego terminu zapłaty określonego w dokumentach faktur wystawionych przez Wykonawcę, Wykonawcy przysługuje uprawnienie do naliczenia odsetek ustawowych za zwłokę w płatnoś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Strony zgodnie postanawiają, że Zamawiającemu przysługuje uprawnienie do obciążenia Wykonawcy karami umownymi w sposób jak następ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 przypadku odstąpienia przez Zamawiającego od umowy z przyczyn leżących po stronie Wykonawcy – karą umowną w wysokości 10 % wartości zamówienia brut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w przypadku nieterminowego wykonania umowy przez Wykonawcę  - karą umowną w wysokości 1 % wartości zamówienia brutto za każdy dzień zwłoki.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Niezależnie od określonych w § 5 ust. 4 kar umownych, za niewykonanie lub nienależyte wykonanie umowy,  Zamawiającemu przysługuje uprawnienie do dochodzenia od Wykonawcy roszczeń odszkodowawczych na zasadach określonych w kodeksie cywil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ony zgodnie postanawiają, że prawa i obowiązki jak również roszczenia wynikające z niniejszej umowy nie mogą być przedmiotem cesji na rzecz innych podmiot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Umowa zostaje zawarta na okres od dnia podpisania do 30.04.2011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mawiający zastrzega sobie prawo odstąpienia od umowy w trybie natychmiastowym  w przypadku niedochowania przez Wykonawcę warunków umowy, działania na szkodę Zamawiającego lub w sposób naruszający interesy Zamawiającego. Odstąpienie zostanie złożone przez Zamawiającego na piśm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razie  zaistnienia istotnej zmiany okoliczności powodującej ,że wykonanie umowy nie leży w interesie  publicznym, czego nie można było przewidzieć  w chwili zawarcia umowy, Zamawiający może odstąpić od umowy w terminie 30 dni od powzięcia wiadomości od o tych okolicznościach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przypadku,  wystąpienia okoliczności o których mowa  w ust.1, wykonawca może  żądać wyłącznie wynagrodzenia należnego z tytułu wykonania części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wca zobowiązuje się do świadczenia usług osobiście, bez możliwości  udzielenia zlecenia osobom trzeci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w umowie będą miały zastosowanie przepisy ustawy Prawo Zamówień Publicznych i przepisy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szelkie zmiany niniejszej umowy wymagają formy pisemnej w postaci aneksu pod rygorem nieważn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szelkie spory wynikłe w związku z niniejszą umowa rozstrzygane będą przez właściwy rzeczowo i miejscowo Są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ę sporządzono w czterech jednobrzmiących egzemplarzach, jeden dla Wykonawcy, jeden egzemplarz dla Wydziału Zaopatrzenia KWP w Katowicach, jeden egzemplarz dla Wydziału Finansów KWP w Katowicach, jeden egzemplarz dla Komendy Miejskiej Policji  w Bielsku-Biał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Załącznik nr 1 do umowy – wykaz nieruchomoś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94"/>
        <w:gridCol w:w="2325"/>
        <w:gridCol w:w="23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budynk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p pojem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ość pojemnik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enda Miejska Policji w Bielsku-Biał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Rychlińskiego 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isariat Policji I w Bielsku-Biał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Składowa 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isariat Policji II w Bielsku-Biał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Kamińskiego 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zt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isariat Policji III w Bielsku-Biał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Traugutta 2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isariat Policji IV w Bielsku-Biał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Komorowicka 2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zt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ba Dzieck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l. Długa 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isariat Policji w Czechowice-Dziedzi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Łukaszewicza 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A 1100 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z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0:00Z</dcterms:created>
  <dc:creator>KMP Ruda Śląska</dc:creator>
  <dc:description/>
  <cp:keywords/>
  <dc:language>en-US</dc:language>
  <cp:lastModifiedBy>Zaopatrzenie</cp:lastModifiedBy>
  <cp:lastPrinted>2010-04-28T09:54:00Z</cp:lastPrinted>
  <dcterms:modified xsi:type="dcterms:W3CDTF">2010-04-28T07:55:00Z</dcterms:modified>
  <cp:revision>29</cp:revision>
  <dc:subject/>
  <dc:title>Załącznik nr 3</dc:title>
</cp:coreProperties>
</file>