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SIWZ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UMOWA  </w:t>
      </w:r>
      <w:r>
        <w:rPr>
          <w:i/>
        </w:rPr>
        <w:t>(projekt)</w:t>
      </w:r>
    </w:p>
    <w:p>
      <w:pPr>
        <w:pStyle w:val="Normal"/>
        <w:jc w:val="center"/>
        <w:rPr>
          <w:spacing w:val="40"/>
          <w:sz w:val="24"/>
          <w:szCs w:val="24"/>
          <w:u w:val="single"/>
        </w:rPr>
      </w:pPr>
      <w:r>
        <w:rPr>
          <w:spacing w:val="40"/>
          <w:sz w:val="24"/>
          <w:szCs w:val="24"/>
          <w:u w:val="single"/>
        </w:rPr>
        <w:t>Wyżywienie  osób  zatrzymanych  w   PDOZ</w:t>
      </w:r>
    </w:p>
    <w:p>
      <w:pPr>
        <w:pStyle w:val="Normal"/>
        <w:jc w:val="both"/>
        <w:rPr/>
      </w:pPr>
      <w:r>
        <w:rPr/>
        <w:t>zawarta w Dąbrowie Górniczej w dniu  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pomiędzy:</w:t>
      </w:r>
    </w:p>
    <w:p>
      <w:pPr>
        <w:pStyle w:val="Normal"/>
        <w:rPr>
          <w:b/>
          <w:b/>
        </w:rPr>
      </w:pPr>
      <w:r>
        <w:rPr>
          <w:b/>
        </w:rPr>
        <w:t>Komendą Wojewódzką Policji w Katowicach; ul. Lompy 19,  40-038  KATOWICE</w:t>
      </w:r>
    </w:p>
    <w:p>
      <w:pPr>
        <w:pStyle w:val="Normal"/>
        <w:rPr/>
      </w:pPr>
      <w:r>
        <w:rPr>
          <w:b/>
        </w:rPr>
        <w:t xml:space="preserve">NIP 634-013-79-13;   REGON 270208292 </w:t>
      </w:r>
      <w:r>
        <w:rPr/>
        <w:t>reprezentowaną prze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ziałającego z upoważnienia Komendanta Wojewódzkiego Policji Zastępcę  Komendanta Wojewódzkiego Policji –  insp. mgr  Ryszard LEŚ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ego w treści umowy </w:t>
      </w:r>
      <w:r>
        <w:rPr>
          <w:b/>
        </w:rPr>
        <w:t>Zamawiajacym</w:t>
      </w:r>
      <w:r>
        <w:rPr/>
        <w:t>,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………………………………………… prowadzącym działalność jako przedsiębiorca z siedzibą w …………………………….. , na podstawie wpisu do ewidencji działalności gospodarczej Urzędu Miejskiego (lub KRS)* pod numerem …………………….</w:t>
      </w:r>
    </w:p>
    <w:p>
      <w:pPr>
        <w:pStyle w:val="Normal"/>
        <w:jc w:val="both"/>
        <w:rPr/>
      </w:pPr>
      <w:r>
        <w:rPr/>
        <w:t>NIP ………………;  REGON …………….;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zamówienie publiczne w trybie art. 66 – z wolnej ręki – w związku z art. 5 ust. 1 ustawy z dnia 29.01.2004r Prawo zamówień publicznych (Dz.U. 223 z 2007r poz. 1655 z późn.zmn.) została zawarta umowa o następującej tre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I Przedmiot  umowy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edmiotem umowy jest świadczenie usług gastronomicznych polegających na przygotowaniu i dowozie posiłków dla osób zatrzymanych w „Pomieszczeniu dla Osób Zatrzymanych”  (POZ) Komendy Miejskiej Policji w Dąbrowie Górniczej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oświadcza, że posiada odpowiednie wyposażenie przystosowane do prowadzenia działalności gastronomicznej, badania wszystkich pracowników produkcyjnych potwierdzone w książeczkach zdrowia, oraz spełnia wszystkie wymogi higieniczno-sanitarne do wykonywania usługi w sposób prawidł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uje się przygotowywać posiłki wyłącznie z produktów nadających się do spożycia przed terminem upływu ważności, urozmaicone, pochodzące z bieżącej produkcji i dostarczone w szczelnie zamkniętych naczyniach przeznaczonych do dostarczania żywnośc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ywane w jednorazowych opakowaniach porcje posiłków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ARIANT 1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w każdy dzień roboczy, dni wolne ustawowo od pracy i święta:</w:t>
      </w:r>
    </w:p>
    <w:p>
      <w:pPr>
        <w:pStyle w:val="Normal"/>
        <w:ind w:left="1980" w:hanging="0"/>
        <w:jc w:val="both"/>
        <w:rPr/>
      </w:pPr>
      <w:r>
        <w:rPr/>
        <w:t>śniadania, obiady i kolacje - Wykonawca będzie dostarczał transportem własnym przystosowanym do przewozu żywności, do KMP w Dąbrowie Górniczej przy ul. Piłsudskiego 11, odpowiednio w godzinach 7°° - 8°°, 12°° - 14°° i 18°°-19°°, na podstawie składanego na bieżąco przez funkcjonariusza Zamawiającego, codziennego telefonicznego zgłoszenia zapotrzebowania ze wskazaniem ilości i rodzaju posiłków, godzinę realizacji zamówienia oraz kategorii osób zatrzymanych, dla których są przeznaczone. Zgłoszenie będzie realizowane nie później niż na 60 minut przed ustaloną godziną dostarczenia posiłków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ARIANT 2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w każdy dzień roboczy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śniadania i obiady - Wykonawca będzie dostarczał transportem własnym przystosowanym do przewozu żywności, do KMP w Dąbrowie Górniczej przy ul. Piłsudskiego 11, odpowiednio w godzinach 7°° - 8°° i 12°°- 14°°, na podstawie składanego na bieżąco przez funkcjonariusza Zamawiającego, codziennego telefonicznego zgłoszenia zapotrzebowania ze wskazaniem ilości i rodzaju posiłków, godzinę realizacji zamówienia oraz kategorii osób zatrzymanych, dla których są przeznaczone. Zgłoszenie będzie realizowane nie później niż na 60 minut przed ustaloną godziną dostarczenia posiłków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kolacje – Zamawiający będzie odbierał transportem własnym z miejsca ich przygotowania,  na podstawie składanego na bieżąco przez funkcjonariusza Zamawiającego, codziennego telefonicznego zgłoszenia zapotrzebowania ze wskazaniem ilości i rodzaju posiłków, godzinę realizacji zamówienia oraz kategorii osób zatrzymanych, dla których są przeznaczone;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w pozostałe dni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śniadania, obiady, kolacje - Zamawiający będzie odbierał transportem własnym z miejsca ich przygotowania,  na podstawie składanego na bieżąco przez funkcjonariusza Zamawiającego, codziennego telefonicznego zgłoszenia zapotrzebowania ze wskazaniem ilości i rodzaju posiłków, godzinę realizacji zamówienia oraz kategorii osób zatrzymanych, dla których są przeznaczone.</w:t>
      </w:r>
    </w:p>
    <w:p>
      <w:pPr>
        <w:pStyle w:val="Normal"/>
        <w:ind w:left="1080" w:hanging="0"/>
        <w:jc w:val="both"/>
        <w:rPr/>
      </w:pPr>
      <w:r>
        <w:rPr/>
        <w:t>Miejscem, z którego Zamawiający będzie odbierał przygotowane posiłki jest:  ……………………………………………………………………………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ARIANT 3:</w:t>
      </w:r>
    </w:p>
    <w:p>
      <w:pPr>
        <w:pStyle w:val="Normal"/>
        <w:ind w:left="1080" w:hanging="0"/>
        <w:jc w:val="both"/>
        <w:rPr/>
      </w:pPr>
      <w:r>
        <w:rPr>
          <w:b/>
        </w:rPr>
        <w:t>w każdy dzień roboczy, dni wolne ustawowo od pracy i święta:</w:t>
      </w:r>
    </w:p>
    <w:p>
      <w:pPr>
        <w:pStyle w:val="Normal"/>
        <w:ind w:left="1980" w:hanging="0"/>
        <w:jc w:val="both"/>
        <w:rPr/>
      </w:pPr>
      <w:r>
        <w:rPr/>
        <w:t>śniadania, obiady i kolacje - Zamawiający będzie odbierał transportem własnym z miejsca ich przygotowania,  na podstawie składanego na bieżąco przez funkcjonariusza Zamawiającego, codziennego telefonicznego zgłoszenia zapotrzebowania ze wskazaniem ilości i rodzaju posiłków, godzinę realizacji zamówienia oraz kategorii osób zatrzymanych, dla których są przeznaczone.</w:t>
      </w:r>
    </w:p>
    <w:p>
      <w:pPr>
        <w:pStyle w:val="Normal"/>
        <w:ind w:left="1080" w:hanging="0"/>
        <w:jc w:val="both"/>
        <w:rPr/>
      </w:pPr>
      <w:r>
        <w:rPr/>
        <w:t>Miejscem, z którego Zamawiający będzie odbierał przygotowane posiłki jest:  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elach żywieniowych w ust. 1 wprowadza się kategoryzację osób zatrzyma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artość energetyczna posiłków powinna wynosić, zgodnie z rozporządzeniem MSWiA z dnia 13 października 2008 r. w sprawie pomieszczeń w jednostkach organizacyjnych Policji przeznaczonych dla osób zatrzymanych lub doprowadzonych w celu wytrzeźwienia oraz regulaminu pobytu w tych pomieszczeniach (Dz.U. 192 z 2008 r poz. 1187): 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kategoria I - nie mniej niż 3 200 kcal dla zatrzymanych kobiet w ciąży i osób, które nie ukończyły 18 lat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kategoria II - nie mniej niż 2 600 kcal pozostałe osoby zatrzyma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 do wykonania usługi, o której mowa w § 1 w sposób prawidłowy zarówno z powszechnie obowiązującymi przepisami jak i przepisami obowiązującymi u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II  Rozliczenia  finansowe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 tytułu świadczenia usług, o których mowa w § 1 niniejszej umowy Wykonawca będzi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ciążał Zamawiającego za wartość zasadniczych norm wyżywienia, przygotowanych wg bieżącego zapotrzebowania, w oparciu o wysokości stawek określonych w Decyzji nr 2/2008 Dyrektora Departamentu Bezpieczeństwa Publicznego MSWiA z dnia 21 sierpnia 2008r, a o zmianie ich wysokości Zleceniodawca będzie informował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liczał marżę do cen, o których mowa w ust. 1 w wysokości  do …….. %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tateczne wynagrodzenie Wykonawcy za dany miesiąc ustalone jako iloczyn wydanych posiłków i wartości odpowiadającej im stawce żywieniowej oraz marży, powiększonej o obowiązującą stawkę podatku VA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rża, o której mowa w ust. 2 winna zawierać całkowity koszt związany z zakupem produktów, przygotowaniem posiłków oraz ich dowoze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 obowiązującej stawki żywieniowej, o której mowa w ust. 1 nie powoduje zmiany warunków umowy wymagającej wprowadzenia w drodze aneksu</w:t>
      </w:r>
    </w:p>
    <w:p>
      <w:pPr>
        <w:pStyle w:val="Normal"/>
        <w:numPr>
          <w:ilvl w:val="0"/>
          <w:numId w:val="8"/>
        </w:numPr>
        <w:rPr/>
      </w:pPr>
      <w:r>
        <w:rPr/>
        <w:t>Wartość przedmiotu umowy nie przekracza kwoty   ……………..  zł brut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przyjmują, iż rozliczenia z tytułu świadczonych usług będą następowały na podstawie faktur wystawionych na płatnika tj Komenda Wojewódzka Policji, 40-038 Katowice, ul. Lompy 19, NIP 634-013-79-13,  za okresy: od 1 do 15 oraz od 16 do 31 każdego miesią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ktury, o których mowa w ust. 1 winny być dostarczone do siedziby Komendy Miejskiej Policji w Dąbrowie Górniczej ul. Piłsudskiego 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łata faktur będzie dokonana przelewem z konta Zamawiającego na konto Wykonawcy wskazane na fakturz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ktury będą uregulowane w terminie 30 dni od daty ich dostarc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moment zapłaty strony ustalają datę obciążenia rachunku Zamawiającego.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III  Termin realizacji umowy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Umowę zawiera się na czas określony tj. na okres 12 miesięcy od daty podpisan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a ze stron może rozwiązać umowę z jednomiesięcznym okresem wypowiedzenia bez obowiązku wskazania przyczyny. Wypowiedzenie winno być złożone na piśmie na koniec miesiąca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 xml:space="preserve">Zamawiający może odstąpić od niniejszej umowy zgodnie z art. 145 ust. 1 ustawy z dnia 29 stycznia 2004r Prawo zamówień publicznych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Umowa ulega rozwiązaniu z upływem okresu na jaki została zawarta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/>
        <w:t>W razie wykorzystania wszystkich środków przeznaczonych na realizację umowy przed upływem terminu określonego w ust. 3 umowa ulega rozwiązaniu z dniem wykorzystania tych środ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both"/>
        <w:rPr/>
      </w:pPr>
      <w:r>
        <w:rPr/>
        <w:t>Zamawiającemu przysługuje prawo jednostronnego rozwiązania umowy, jeżeli Wykonawca dopuści się naruszenia podstawowych obowiązków przy wykonywaniu umowy, w szczególności tych, o których mowa w § 3 i § 4  umowy.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IV  Kary  umowne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 nie wykonania lub nienależytego wykonania zamówienia przez Wykonawcę, niezależnie od uprawnień określonych w § 7, Wykonawca będzie zobowiązany do naprawienia wyrządzonej tym Zamawiającemu szkody, poprzez zapłacenie kary umownej w wysokości 0,5 % wartości umowy brutt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jest uprawniony do żądania na zasadach ogólnych odszkodowania uzupełniającego w przypadku, gdy wysokość szkody wyrządzonej Zamawiającemu niewykonaniem lub nienależytym wykonaniem zobowiązania przez Wykonawcę przewyższa wysokość kary umownej, o której mowa w ust.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VI  Postanowienia 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rPr/>
      </w:pPr>
      <w:r>
        <w:rPr>
          <w:sz w:val="20"/>
          <w:szCs w:val="20"/>
        </w:rPr>
        <w:t xml:space="preserve">Strony zgodnie ustalają, że wierzytelności powstałe w wyniku realizacji niniejszej umowy nie mogą być przeniesione na osoby trzecie </w:t>
      </w:r>
      <w:r>
        <w:rPr>
          <w:i/>
          <w:sz w:val="20"/>
          <w:szCs w:val="20"/>
        </w:rPr>
        <w:t>(</w:t>
      </w:r>
      <w:r>
        <w:rPr>
          <w:sz w:val="20"/>
          <w:szCs w:val="20"/>
        </w:rPr>
        <w:t>zgodnie z art. 509 § 1 Kodeksu cywilnego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sprawach nieuregulowanych niniejszą umową obowiązują przepisy kodeksu cywilnego i ustawy Prawo zamówień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ory mogące powstać na tle wykonania niniejszej umowy strony poddają pod rozstrzygnięcie sądu powszechnego właściwego dla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elkie zmiany niniejszej umowy wymagają formy pisemnej uzgodnionej przez obie strony pod rygorem nieważn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owę sporządzono w 4-ch jednobrzmiących egzemplarzach, po jednym dla:</w:t>
      </w:r>
    </w:p>
    <w:p>
      <w:pPr>
        <w:pStyle w:val="Normal"/>
        <w:ind w:left="708" w:hanging="0"/>
        <w:jc w:val="both"/>
        <w:rPr/>
      </w:pPr>
      <w:r>
        <w:rPr/>
        <w:t>- Wykonawca</w:t>
      </w:r>
    </w:p>
    <w:p>
      <w:pPr>
        <w:pStyle w:val="Normal"/>
        <w:ind w:left="708" w:hanging="0"/>
        <w:jc w:val="both"/>
        <w:rPr/>
      </w:pPr>
      <w:r>
        <w:rPr/>
        <w:t>- KWP Katowice – Wydział Finansów</w:t>
      </w:r>
    </w:p>
    <w:p>
      <w:pPr>
        <w:pStyle w:val="Normal"/>
        <w:ind w:left="708" w:hanging="0"/>
        <w:jc w:val="both"/>
        <w:rPr/>
      </w:pPr>
      <w:r>
        <w:rPr/>
        <w:t>- KWP Katowice – Wydział Zaopatrzenia</w:t>
      </w:r>
    </w:p>
    <w:p>
      <w:pPr>
        <w:pStyle w:val="Normal"/>
        <w:ind w:left="708" w:hanging="0"/>
        <w:jc w:val="both"/>
        <w:rPr/>
      </w:pPr>
      <w:r>
        <w:rPr/>
        <w:t>- KMP Dąbrowa Górnicz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  <w:t>podpisy  stron</w:t>
      </w:r>
    </w:p>
    <w:p>
      <w:pPr>
        <w:pStyle w:val="Normal"/>
        <w:rPr>
          <w:i/>
          <w:i/>
          <w:smallCaps/>
          <w:sz w:val="24"/>
          <w:szCs w:val="24"/>
          <w:u w:val="single"/>
        </w:rPr>
      </w:pPr>
      <w:r>
        <w:rPr>
          <w:i/>
          <w:smallCaps/>
          <w:sz w:val="24"/>
          <w:szCs w:val="24"/>
          <w:u w:val="single"/>
        </w:rPr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           </w:t>
      </w:r>
      <w:r>
        <w:rPr>
          <w:smallCaps/>
          <w:sz w:val="32"/>
          <w:szCs w:val="3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awa nr ZP-03/KMPDG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56:00Z</dcterms:created>
  <dc:creator>KMP Dąbrowa Górnicza</dc:creator>
  <dc:description/>
  <dc:language>en-US</dc:language>
  <cp:lastModifiedBy>KMP Dąbrowa Górnicza</cp:lastModifiedBy>
  <cp:lastPrinted>2010-04-22T08:07:00Z</cp:lastPrinted>
  <dcterms:modified xsi:type="dcterms:W3CDTF">2010-04-22T06:08:00Z</dcterms:modified>
  <cp:revision>8</cp:revision>
  <dc:subject/>
  <dc:title>Załącznik nr 3</dc:title>
</cp:coreProperties>
</file>