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Wywóz nieczystości stałych i ciekłych oraz utylizacja odpadów z Komendy Powiatowej Policji w Myszkowie oraz podległych Posterunków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11931 - 2010; data zamieszczenia: 07.05.201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ciekłych oraz utylizacja odpadów z Komendy Powiatowej Policji w Myszkowie oraz podległych Posterunków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CZYNNOŚCI WCHODZĄCE W ZAKRES WYWOZU NIECZYSTOŚCI I UTYLIZACJI ODPADÓW: Systematyczny wywóz odpadów gromadzonych w pojemnikach zgodnie ze zgłoszeniem telefonicznym przez pracownika KPP Myszków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e zezwolenie na świadczenie usług w zakresie odbierania odpadów komunalnych od właścicieli nieruchomości zgodnie z ustawą o utrzymaniu porządku i czystości w gminach z dnia 13.09.1996 roku. Zamawiający dokona oceny spełnienia wymaganych warunków udziału w postępowaniu na podstawie załączonych do ofert dokumentów i oświadczeń. Ocena spełnienia warunków dokonywana będzie w systemie- spełnia -nie spełnia; nie spełnienie chociażby jednego z postawionych warunków udziału w postępowaniu spowoduje wykluczenie wykonawcy z postępowania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yszkowie ,42-300 Myszków ul. Kościuszki 105 pokój 1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7.05.2010 godzina 09:00, miejsce: Komenda Powiatowa Policji w Myszkowie ,42-300 Myszków ul. Kościuszki 105 - sekretariat I pietro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i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41Z</dcterms:created>
  <dc:creator>AK A</dc:creator>
  <dc:description/>
  <dc:language>en-US</dc:language>
  <cp:lastModifiedBy/>
  <cp:lastPrinted>2010-04-26T11:01:00Z</cp:lastPrinted>
  <dcterms:modified xsi:type="dcterms:W3CDTF">2010-04-28T05:45:58Z</dcterms:modified>
  <cp:revision>1</cp:revision>
  <dc:subject/>
  <dc:title/>
</cp:coreProperties>
</file>