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/>
          <w:color w:val="auto"/>
          <w:sz w:val="24"/>
          <w:sz w:val="24"/>
          <w:szCs w:val="24"/>
          <w:lang w:val="pl-PL" w:eastAsia="zxx" w:bidi="zxx"/>
        </w:rPr>
        <w:t>﻿﻿﻿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atowice: Wywóz nieczystości stałych z Komendy Miejskiej Policji w Rudzie Śląskiej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umer ogłoszenia: 113677 - 2010; data zamieszczenia: 07.05.201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Komendy Miejskiej Policji w Rudzie Śląskiej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 oraz liści z następujących nieruchomości, zgromadzonych w kontenerach o pojemności 1100 litrów - nieczystości, liście w workach 100 litrowych: 1 KMP Ruda Śląska, ul. Gen. Hallera 9 - 2 kontenery w każdy wtorek i piątek tygodnia 2. KP I ul. Wolności 26 - 1 kontener co drugi poniedziałek 3. KP II ul. Pocztowa 3 - 1 kontener co drugi poniedziałek 4. KP IV ul. Różyckiego 32 - 1 kontener co drugi poniedziałek 5. KP V ul. Solidarności 2 - 1 kontener co drugi poniedziałek lub telefoniczne zlecenie w miarę potrzeb zamawiającego. Kontener KP-7 również podstawiony zostanie po telefonicznym zgłoszeniu. CZYNNOŚCI WCHODZĄCE W ZAKRES WYWOZU NIECZYSTOŚCI: Wyposażenie nieruchomości w sprawne pojemniki lub kontenery do gromadzenia odpadów, wg zamówionej ilości. Systematyczny wywóz odpadów gromadzonych w pojemnikach zgodnie z zamówioną częstotliwością. Wymiana lub naprawa pojemników uszkodzonych, zniszczonych w wyniku bieżącej eksploatacji. Usunięcie odpadów zalegających poza pojemnikami w przypadku ich przepełnienia spowodowanego nie dotrzymaniem ustalonego terminu wywozu. Oczyszczenie miejsca zaśmieconego po załadunku do samochodu. Wystawienie pojemników i kontenerów do miejsca poboru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 aktualne zezwolenie na świadczenie usług w zakresie odbierania odpadów komunalnych od właścicieli nieruchomości zgodnie z ustawa o utrzymaniu porządku i czystości w gminach z dnia 13.09.1996 roku. Zamawiający dokona oceny spełnienia wymaganych warunków udziału w postępowaniu na podstawie załączonych do ofert dokumentów i oświadczeń. Ocena spełnienia warunków dokonywana będzie w systemie- spełnia -nie spełnia; nie spełnienie chociażby jednego z postawionych warunków udziału w postępowaniu spowoduje wykluczenie wykonawcy z postępowa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Rudzie Śląskiej ,41-709 Ruda Ślaska ul .gen. Hallera 9, pok.nr 10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7.05.2010 godzina 10:00, miejsce: Komenda Miejska Policji w Rudzie Ślaskiej ,41-709 Ruda Śląska ul. gen. Hallera 9 pok. .nr 10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4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41Z</dcterms:created>
  <dc:creator>AK A</dc:creator>
  <dc:description/>
  <dc:language>en-US</dc:language>
  <cp:lastModifiedBy/>
  <cp:lastPrinted>2010-05-06T14:46:00Z</cp:lastPrinted>
  <dcterms:modified xsi:type="dcterms:W3CDTF">1601-01-01T22:00:00Z</dcterms:modified>
  <cp:revision>1</cp:revision>
  <dc:subject/>
  <dc:title/>
</cp:coreProperties>
</file>