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ąbrowa Górnicza, dnia 10.05.2010r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b/>
          <w:i/>
        </w:rPr>
        <w:t>Zamawiający:</w:t>
      </w:r>
      <w:r>
        <w:rPr/>
        <w:tab/>
        <w:tab/>
      </w:r>
    </w:p>
    <w:p>
      <w:pPr>
        <w:pStyle w:val="Normal"/>
        <w:rPr/>
      </w:pPr>
      <w:r>
        <w:rPr/>
        <w:t>KOMENDA  WOJEWÓDZKA  POLICJI  W   KATOWICAC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/>
        <w:t xml:space="preserve">0-038 Katowice  ul. Lompy 19  </w:t>
      </w:r>
      <w:hyperlink r:id="rId2">
        <w:r>
          <w:rPr>
            <w:rStyle w:val="InternetLink"/>
            <w:sz w:val="18"/>
            <w:szCs w:val="18"/>
          </w:rPr>
          <w:t>www.slaska.policja.gov.pl</w:t>
        </w:r>
      </w:hyperlink>
    </w:p>
    <w:p>
      <w:pPr>
        <w:pStyle w:val="Normal"/>
        <w:ind w:left="2124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b/>
          <w:i/>
        </w:rPr>
        <w:t>Prowadzący  sprawę</w:t>
      </w:r>
      <w:r>
        <w:rPr/>
        <w:t>:</w:t>
        <w:tab/>
      </w:r>
    </w:p>
    <w:p>
      <w:pPr>
        <w:pStyle w:val="Normal"/>
        <w:rPr/>
      </w:pPr>
      <w:r>
        <w:rPr/>
        <w:t>KOMENDA  MIEJSKA  POLICJI  W  DĄBROWIE  GÓRNICZEJ</w:t>
      </w:r>
    </w:p>
    <w:p>
      <w:pPr>
        <w:pStyle w:val="Normal"/>
        <w:rPr/>
      </w:pPr>
      <w:r>
        <w:rPr/>
        <w:t>41-300 Dąbrowa Górnicza ul. Piłsudskiego 11  tel. 032 6394 20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r sprawy: ZP – 01/KMPDG/2010 – wywóz nieczystości stałych z obiektów KMP w Dąbrowie Górniczej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Sprostowanie do SIWZ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podstawowywcity3"/>
        <w:spacing w:lineRule="atLeast" w:line="18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godnie z art. 38 ust. 4 ustawy Prawo zamówień publicznych wnoszę sprostowanie do specyfikacji istotnych warunków zamówienia:</w:t>
      </w:r>
    </w:p>
    <w:p>
      <w:pPr>
        <w:pStyle w:val="Tekstpodstawowywcity3"/>
        <w:spacing w:lineRule="atLeast" w:line="18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pis znajdujący się w  SIWZ pkt 11 </w:t>
      </w:r>
      <w:r>
        <w:rPr>
          <w:rFonts w:eastAsia="Times New Roman" w:cs="Times New Roman"/>
          <w:b/>
          <w:smallCaps/>
          <w:color w:val="auto"/>
          <w:sz w:val="20"/>
          <w:szCs w:val="20"/>
          <w:lang w:val="pl-PL" w:bidi="ar-SA"/>
        </w:rPr>
        <w:t>Miejsce  oraz  termin  składania i   otwarcia  ofert:</w:t>
      </w:r>
    </w:p>
    <w:p>
      <w:pPr>
        <w:pStyle w:val="Normal"/>
        <w:ind w:left="0" w:right="0" w:firstLine="360"/>
        <w:rPr>
          <w:rFonts w:eastAsia="Times New Roman" w:cs="Times New Roman"/>
          <w:b/>
          <w:b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bidi="ar-SA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treści:</w:t>
      </w:r>
    </w:p>
    <w:p>
      <w:pPr>
        <w:pStyle w:val="Normal"/>
        <w:ind w:left="70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ferty należy złożyć w Komendzie Miejskiej Policji w Dąbrowie Górniczej przy ul.Piłsudskiego 11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kój nr 003,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 xml:space="preserve">w nieprzekraczalnym terminie do dnia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12.05.2010r do godz. 9°°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misyjne otwarcie ofert odbędzie się w dniu 17.05.2010r o godz. 10°° w siedzibie zamawiającego w Komendzie Miejskiej Policji w Dąbrowie Górniczej , pokój nr  24.”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zmienia się n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ind w:left="70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ferty należy złożyć w Komendzie Miejskiej Policji w Dąbrowie Górniczej przy ul.Piłsudskiego 11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kój nr 003,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 xml:space="preserve">w nieprzekraczalnym terminie do dnia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12.05.2010r do godz. 9°°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misyjne otwarcie ofert odbędzie się w dniu 12.05.2010r o godz. 10°° w siedzibie zamawiającego w Komendzie Miejskiej Policji w Dąbrowie Górniczej , pokój nr  24.”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owyższa zmiana dotyczy sprostowania terminu komisyjnego otwarcia ofert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KOMENDANT  WOJEWÓDZK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LICJI  W  KATOWICACH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    U P O W A Ż N I E N I A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MENDANT MIEJSKI POLICJI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  DĄBROWIE  GÓRNICZEJ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dinsp. mgr Andrzej  POPRAW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810" w:right="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04:00Z</dcterms:created>
  <dc:creator>KMP Dąbrowa Górnicza</dc:creator>
  <dc:description/>
  <dc:language>en-US</dc:language>
  <cp:lastModifiedBy>KMP Dąbrowa Górnicza</cp:lastModifiedBy>
  <cp:lastPrinted>2010-05-10T14:04:00Z</cp:lastPrinted>
  <dcterms:modified xsi:type="dcterms:W3CDTF">2010-05-10T11:20:00Z</dcterms:modified>
  <cp:revision>1</cp:revision>
  <dc:subject/>
  <dc:title>Dąbrowa Górnicza, dnia 10</dc:title>
</cp:coreProperties>
</file>