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ogłoszenia : 96227-2010 z dn. 23.04.201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P/1/TG/10</w:t>
        <w:tab/>
        <w:tab/>
        <w:tab/>
        <w:tab/>
        <w:t>Tarnowskie Góry , dnia 07.05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gz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INFORMACJA O WYBORZE NAJKORZYSTNIEJSZEJ OFER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>
          <w:u w:val="none"/>
        </w:rPr>
        <w:t>W oparciu o art. 92 ust.2 ustawy Prawo zamówień publicznych Komenda Powiatowa Policji w Tarnowskich Górach zawiadamia ,że rozstrzygnięto postępowanie prowadzone w trybie  przetargu nieograniczonego art. 39 na „</w:t>
      </w:r>
      <w:r>
        <w:rPr>
          <w:b w:val="false"/>
          <w:bCs w:val="false"/>
          <w:u w:val="none"/>
        </w:rPr>
        <w:t>Wywóz nieczystości z  KPP w Tarnowskich Górach oraz jednostek podległych</w:t>
      </w:r>
      <w:r>
        <w:rPr>
          <w:u w:val="none"/>
        </w:rPr>
        <w:t xml:space="preserve">" w wyniku którego wybrana została  oferta złożona przez firmę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 xml:space="preserve">REMONDIS Tarnowskie Góry Sp. z o.o. ul. Nakielska 1-3 , 42-600 Tarnowskie Góry  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    Cena brutto oferty – 225,29 zł. ,oferta uzyskała 100 pkt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Uzasadnienie wyboru: do niniejszego postępowania  została złożona jedna oferta, która spełnia warunki udziału w  postępowaniu określone w SIWZ, wobec powyższego stanowi ofertę najkorzystniejszą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u w:val="single"/>
        </w:rPr>
        <w:t>Wyk. w 4 egz. MR/MR</w:t>
      </w:r>
      <w:r>
        <w:rPr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- umieszczono na stronie internetowej</w:t>
        <w:tab/>
      </w: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www.policja.katowice.p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mieszczono na tablicy ogłoszeń</w:t>
        <w:tab/>
        <w:tab/>
        <w:tab/>
        <w:tab/>
        <w:t>ZASTĘPC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w KPP Tarn.Góry w miejscu ogólnodostępnym</w:t>
        <w:tab/>
        <w:tab/>
        <w:t xml:space="preserve">   KOMENDANTA POWIATOWEGO POLI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rzekazano firmie REMONDIS Sp. zo.</w:t>
        <w:tab/>
        <w:tab/>
        <w:tab/>
        <w:t xml:space="preserve">          W TARNOWSKICH GÓRACH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42-600 Tarnowskie Góry , ul. Nakielska 1-3</w:t>
      </w:r>
    </w:p>
    <w:p>
      <w:pPr>
        <w:pStyle w:val="Normal"/>
        <w:rPr/>
      </w:pPr>
      <w:r>
        <w:rPr>
          <w:sz w:val="20"/>
          <w:szCs w:val="20"/>
        </w:rPr>
        <w:t>- a/a dokumentacja przetargowa</w:t>
      </w:r>
      <w:r>
        <w:rPr/>
        <w:tab/>
        <w:tab/>
        <w:tab/>
      </w:r>
      <w:r>
        <w:rPr>
          <w:b/>
          <w:bCs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mł.insp.mgr inż. Władysław WALI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17:56Z</dcterms:created>
  <dc:creator/>
  <dc:description/>
  <dc:language>en-US</dc:language>
  <cp:lastModifiedBy/>
  <cp:lastPrinted>2010-05-07T14:45:00Z</cp:lastPrinted>
  <dcterms:modified xsi:type="dcterms:W3CDTF">2010-05-07T12:48:36Z</dcterms:modified>
  <cp:revision>15</cp:revision>
  <dc:subject/>
  <dc:title/>
</cp:coreProperties>
</file>