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ZP  2 / 2010</w:t>
        <w:tab/>
        <w:tab/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 xml:space="preserve">                               Myszków, dn. 11.05.2010 r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bidi="zxx"/>
        </w:rPr>
        <w:t xml:space="preserve">rozesłano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t: prowadzonego postępowania o udzielenie zamówienia publicznego na: 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Wywóz nieczystości  odpadów  stałych i ciekłych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z Komendy Powiatowej Policji w Myszkowie oraz podległych jej Posterunków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 xml:space="preserve">Do prowadzonego postępowania wpłynęły zapytania.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godnie z art. 38 ust. 2 ustawy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wo Zamówień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ublicznych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poniżej podaję treść zapytań z odpowiedziam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  <w:t>Zapytanie z dnia 11.05.2010 r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410" w:right="0" w:hanging="1410"/>
        <w:jc w:val="both"/>
        <w:rPr/>
      </w:pP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Pyt. 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1</w:t>
        <w:tab/>
      </w: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ab/>
        <w:t xml:space="preserve">Cena wywozu  nieczystości ciekłych za wywóz 1 m3, bądź za wywóz pojazdem asenizacyjnym o podanej pojemności 5m3,  10 m3 lub innej ?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410" w:right="0" w:hanging="1410"/>
        <w:jc w:val="both"/>
        <w:rPr/>
      </w:pP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Pyt.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2 </w:t>
      </w: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             Pojemność pojazdu asenizacyjnego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410" w:right="0" w:hanging="1410"/>
        <w:jc w:val="both"/>
        <w:rPr/>
      </w:pP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Pyt. 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3 </w:t>
      </w: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             Częstotliwość wywozu, opróżniania pojemników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410" w:right="0" w:hanging="1410"/>
        <w:jc w:val="both"/>
        <w:rPr>
          <w:rFonts w:ascii="Times New Roman" w:hAnsi="Times New Roman" w:eastAsia="Arial Unicode MS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410" w:right="0" w:hanging="1410"/>
        <w:jc w:val="both"/>
        <w:rPr/>
      </w:pP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Pyt. 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5. </w:t>
      </w: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             Czy odpady są selektywnie gromadzone?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410" w:right="0" w:hanging="141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                         </w:t>
      </w: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w SWIZ. pkt III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0" w:hanging="720"/>
        <w:jc w:val="both"/>
        <w:rPr>
          <w:rFonts w:ascii="Times New Roman" w:hAnsi="Times New Roman" w:eastAsia="Arial Unicode MS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suppressAutoHyphens w:val="false"/>
        <w:ind w:left="1410" w:right="0" w:hanging="1410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Odp: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    </w:t>
      </w:r>
    </w:p>
    <w:p>
      <w:pPr>
        <w:pStyle w:val="Normal"/>
        <w:widowControl/>
        <w:suppressAutoHyphens w:val="false"/>
        <w:ind w:left="1410" w:right="0" w:hanging="141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1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cena za wywóz 5 m3 odpadów ciekłych</w:t>
      </w:r>
    </w:p>
    <w:p>
      <w:pPr>
        <w:pStyle w:val="Normal"/>
        <w:widowControl/>
        <w:suppressAutoHyphens w:val="false"/>
        <w:ind w:left="1410" w:right="0" w:hanging="141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2  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samochód asenizacyjny do 5 m3.</w:t>
      </w:r>
    </w:p>
    <w:p>
      <w:pPr>
        <w:pStyle w:val="Normal"/>
        <w:widowControl/>
        <w:suppressAutoHyphens w:val="false"/>
        <w:ind w:left="1410" w:right="0" w:hanging="141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3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częstotliwość wywozu nieczystości stałych według rzeczywistych potrzeb jednostki czy          Posterunku, na zgłoszenia telefoniczne pracownika policji</w:t>
      </w:r>
    </w:p>
    <w:p>
      <w:pPr>
        <w:pStyle w:val="Normal"/>
        <w:widowControl/>
        <w:suppressAutoHyphens w:val="false"/>
        <w:ind w:left="1410" w:right="0" w:hanging="141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5.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nie jest prowadzona selekcja odpadów</w:t>
      </w:r>
    </w:p>
    <w:p>
      <w:pPr>
        <w:pStyle w:val="Normal"/>
        <w:widowControl/>
        <w:suppressAutoHyphens w:val="false"/>
        <w:ind w:left="1410" w:right="0" w:hanging="141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widowControl/>
        <w:suppressAutoHyphens w:val="false"/>
        <w:ind w:left="1410" w:right="0" w:hanging="141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</w:t>
      </w:r>
    </w:p>
    <w:p>
      <w:pPr>
        <w:pStyle w:val="Normal"/>
        <w:widowControl/>
        <w:suppressAutoHyphens w:val="false"/>
        <w:ind w:left="1410" w:right="0" w:hanging="1410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ind w:left="540" w:right="0" w:hanging="54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ind w:left="540" w:right="0" w:hanging="54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u w:val="single"/>
          <w:lang w:val="pl-PL" w:eastAsia="zxx" w:bidi="zxx"/>
        </w:rPr>
        <w:t>Wyk w 1 egz. D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umieszczono na stronie internetowej Zamawiającego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sz w:val="24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8:00Z</dcterms:created>
  <dc:creator>Beata</dc:creator>
  <dc:description/>
  <dc:language>en-US</dc:language>
  <cp:lastModifiedBy/>
  <cp:lastPrinted>2010-05-12T08:08:00Z</cp:lastPrinted>
  <dcterms:modified xsi:type="dcterms:W3CDTF">2010-05-11T12:20:58Z</dcterms:modified>
  <cp:revision>18</cp:revision>
  <dc:subject/>
  <dc:title>ZP-2380-521-232/2008</dc:title>
</cp:coreProperties>
</file>