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Lucida Sans Unicode"/>
          <w:color w:val="auto"/>
          <w:sz w:val="24"/>
          <w:sz w:val="24"/>
          <w:szCs w:val="24"/>
          <w:lang w:val="pl-PL" w:eastAsia="zxx" w:bidi="zxx"/>
        </w:rPr>
        <w:t>﻿﻿﻿</w:t>
      </w:r>
      <w:r>
        <w:rPr>
          <w:b/>
        </w:rPr>
        <w:t>Katowice: Usuwanie i unieszkodliwianie niesegregowanych odpadów komunalnych z Komendy Miejskiej Policji w Świętochłowicach.</w:t>
      </w:r>
      <w:r>
        <w:rPr/>
        <w:br/>
      </w:r>
      <w:r>
        <w:rPr>
          <w:b/>
        </w:rPr>
        <w:t>Numer ogłoszenia: 120727 - 2010; data zamieszczenia: 12.05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uwanie i unieszkodliwianie niesegregowanych odpadów komunalnych z Komendy Miejskiej Policji w Świętochłowica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uwanie i unieszkodliwianie niesegregowanych odpadów komunalnych zgromadzonych w kontenerach o pojemności 1100 ltr i 110 ltr z następujących nieruchomości: 1). Komendy Miejskiej Policji w Świętochłowicach ul. Wojska Polskiego 16 c - jeden kontener o poj. 1100 ltr. w każdy wtorek i piątek. 2). garaże KMP ul.. W. Polaka 1 - jeden kontener o poj. 110 ltr w każdy piątek. CZYNNOŚCI WCHODZĄCE W ZAKRES WYWOZU NIECZYSTOŚCI: Wyposażenie nieruchomości w sprawne pojemniki lub kontenery do gromadzenia odpadów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. Wystawienie pojemników i kontenerów do miejsca poboru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aktualne zezwolenie na świadczenie usług w zakresie odbierania odpadów komunalnych od właścicieli nieruchomości zgodnie z ustawa o utrzymaniu porządku i czystości w gminach z dnia 13.09.1996 roku. Zamawiający dokona oceny spełnienia wymaganych warunków udziału w postępowaniu na podstawie załączonych do ofert dokumentów i oświadczeń. Ocena spełnienia warunków dokonywana będzie w systemie- spełnia -nie spełnia; nie spełnienie chociażby jednego z postawionych warunków udziału w postępowaniu spowoduje wykluczenie wykonawcy z postępowa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Świętochłowicach ,41-600 Świętochłowice ul. Wojska Polskiego 16c, pok. nr 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5.2010 godzina 09:00, miejsce: Komenda Miejska Policji w Świętochłowicach ,41-600 Świętochłowice ul. Wojska Polskiego 16c, pok. nr 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6:00Z</dcterms:created>
  <dc:creator/>
  <dc:description/>
  <dc:language>en-US</dc:language>
  <cp:lastModifiedBy>AK A</cp:lastModifiedBy>
  <cp:lastPrinted>2113-01-01T00:00:00Z</cp:lastPrinted>
  <dcterms:modified xsi:type="dcterms:W3CDTF">2010-05-12T10:28:52Z</dcterms:modified>
  <cp:revision>3</cp:revision>
  <dc:subject/>
  <dc:title/>
</cp:coreProperties>
</file>