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Nr sprawy 1/P/2010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Zamawiający:</w:t>
      </w: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 xml:space="preserve">                                    KOMENDA WOJEWÓDZKA POLICJI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W KATOWICACH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40-038 KATOWICE UL.LOMPY 19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 xml:space="preserve">REGON: 270-208-292         NIP – 634-013-79-13      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hyperlink r:id="rId2">
        <w:r>
          <w:rPr>
            <w:rStyle w:val="InternetLink"/>
            <w:rFonts w:eastAsia="Lucida Sans Unicode" w:cs="Tahoma"/>
            <w:b w:val="false"/>
            <w:bCs w:val="false"/>
            <w:sz w:val="22"/>
            <w:szCs w:val="22"/>
            <w:lang w:val="pl-PL" w:eastAsia="zxx" w:bidi="zxx"/>
          </w:rPr>
          <w:t>http://bip.katowice.kwp.policja.gov.pl</w:t>
        </w:r>
      </w:hyperlink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Prowadzący sprawę:       </w:t>
      </w: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 xml:space="preserve">  KOMENDA MIEJSKA POLICJI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                                  </w:t>
      </w: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41-600 ŚWIĘTOCHŁOWICE UL. WOJSKA POLSKIEGO 16 C</w:t>
      </w:r>
    </w:p>
    <w:p>
      <w:pPr>
        <w:pStyle w:val="Heading2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ab/>
        <w:tab/>
        <w:t>TEL. 0-32 34 90 200                         FAX 0-32 34 90 244</w:t>
      </w:r>
    </w:p>
    <w:p>
      <w:pPr>
        <w:pStyle w:val="Normal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Do postępowania o udzielenie zamówienia publicznego realizowanego w trybie:</w:t>
      </w:r>
    </w:p>
    <w:p>
      <w:pPr>
        <w:pStyle w:val="Normal"/>
        <w:spacing w:lineRule="auto" w:line="360"/>
        <w:ind w:left="2124" w:right="0" w:firstLine="708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PRZETARGU NIEOGRANICZONEGO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I. Opis przedmiotu zamówienia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Przedmiotem zamówienia jest</w:t>
      </w: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>: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usuwanie i unieszkodliwianie niesegregowanych odpadów komunaln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CPV- 90.51.10.00-2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W przypadku wykonawców ubiegających się  wspólnie(konsorcjum) o udzielenie zamówienia publicznego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niezbędnym jest wskazanie w ofercie , jaki zakres przedmiotu zamówienia będzie realizował każdy z uczestników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konsorcjum. </w:t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II.Opis części zamówienia, jeśli zamawiający dopuszcza składanie ofert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  </w:t>
      </w: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 xml:space="preserve">częściowych.                                    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Zamawiający  nie dopuszcza składanie ofert częściowych .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III. Opis sposobu przedstawiania ofert wariantowych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Zamawiający nie dopuszcza możliwości składania ofert wariantowych.                                                      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IV. Informacja o przewidywanych zamówieniach uzupełniających , o których mowa w art.67  ust.1pkt 6i7 PZP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Zamawiający nie przewiduje zamówień uzupełniających.</w:t>
      </w: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V. Informacje w sprawie zwrotu kosztów w postępowaniu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Koszty udziału w postępowaniu,a w szczególności koszty sporządzenia oferty pokrywa Wykonawca. Zamawiający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nie przewiduje zwrotu jakichkolwiek kosztów udziału w postępowaniu za wyjątkiem ujętych w Ustawie.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VI. Termin wykonania zamówienia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Od dnia podpisania umowy do 30.04.2011r.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VII. Opis warunków udziału w postępowaniu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1.</w:t>
      </w: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  <w:t>1. O udzielenie zamówienia mogą ubiegać się: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a)  Wykonawcy nie podlegający wykluczeniu z art. 24. W przypadku składania oferty przez wykonawców ubiegających   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   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się wspólnie o zamówienie, warunki formalne określone w art. 24 ustawy PZP musi spełniać każdy z członków 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   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konsorcjum. Jeżeli jeden z nich nie spełnia chociażby jednego warunku, całe konsorcjum będzie wykluczone z 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   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>ubiegania się o zamówienie publiczne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b) Wykonawcy, którzy spełniają warunki art. 22 ust. 1 ustawy PZP, tj.: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-  posiadają uprawnienia do wykonywania określonej działalności lub czynności jeżeli ustawy nakładają obowiązek       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  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>posiadania takich uprawnień,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-  posiadają niezbędną wiedzę i doświadczenie oraz dysponują potencjałem technicznym i osobami zdolnymi  do     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  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wykonania zamówienia lub przedstawią pisemne zobowiązanie innych podmiotów do udostępnienia potencjału   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   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>technicznego i osób zdolnych do wykonania zamówienia ,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>-  znajdują się w sytuacji ekonomicznej i finansowej zapewniającej wykonanie zamówienia.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   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W przypadku składania oferty przez wykonawców wspólnie ubiegających się o zamówienie występuje sumowanie 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   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potencjałów.     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2  Zamawiający dokona oceny spełnienia wymaganych warunków udziału w postępowaniu na  podstawie załączonych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do ofert dokumentów i oświadczeń. Wykonawca nie spełniający warunków udziału w postępowaniu zostanie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wykluczony zgodnie z art.24 ust 1-2 ustawy. Oferta wykonawcy,  której treść nie będzie odpowiadać treści SIWZ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zostanie odrzucona, zgodnie z art. 89 ust. 1 Ustawy  Prawo Zamówień Publicznych (Dz. U. nr 19, poz. 177).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VIII. Informacja o oświadczeniach i dokumentach, jakie muszą dostarczyć wykonawcy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1. Oświadczenie o spełnieniu wymogów art.22 ust. 1 Ustawy PZP załącznik nr 2 do SIWZ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2.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albo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składania ofert, a w stosunku do osób fizycznych oświadczenie w zakresie art. 24 ust. 1 pkt 2 ustawy. 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3. W przypadku składania oferty przez wykonawców wspólnie ubiegających się o udzielenie  zamówienia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publicznego , każdy z podmiotów występujących w konsorcjum musi przedłożyć w ofercie dokumenty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potwierdzające spełnienie warunków określone w punkcie 1  SIWZ zgodnie z art. 23 ust. 2 ustawy. Dopiero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łączna ocena uczestników konsorcjum będzie świadczyć o spełnieniu warunków uczestnictwa w postępowaniu.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4. Aktualną decyzję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Wykonawcy o zezwoleniu na prowadzenie działalności polegającej na odbieraniu i transporcie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odpadów stałych komunalnych z terenu gmin, których złożona oferta dotyczy.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5. Jeżeli wykonawca ma siedzibę lub miejsce zamieszkania poza terytorium Rzeczypospolitej Polskiej  zamiast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dokumentów, o których mowa w ppkt. 2,  składa dokumenty, wystawione w kraju, w którym  ma siedzibę lub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miejsce zamieszkania, potwierdzające odpowiednio, że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-       nie otwarto jego likwidacji ani nie ogłoszono upadłości;</w:t>
      </w:r>
    </w:p>
    <w:p>
      <w:pPr>
        <w:pStyle w:val="TextBodyIndent"/>
        <w:tabs>
          <w:tab w:val="clear" w:pos="709"/>
          <w:tab w:val="left" w:pos="920" w:leader="none"/>
        </w:tabs>
        <w:spacing w:lineRule="atLeast" w:line="100"/>
        <w:ind w:left="284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-      nie orzeczono wobec niego zakazu ubiegania się o zamówienie;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6.Jeżeli w kraju pochodzenia osoby lub kraju w którym wykonawca ma siedzibę lub miejsce  zamieszkania, nie   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wydaje się dokumentów, o których mowa w ppkt. 2 zastępuje się je dokumentami  zawierającymi oświadczenie 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złożone przed notariuszem, właściwym organem sądowym,  administracyjnym albo organem samorządu zawodowego 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lub gospodarczego odpowiednio kraju pochodzenia wykonawcy lub kraju, w którym wykonawca ma siedzibę lub 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miejsce zamieszkania.</w:t>
      </w:r>
    </w:p>
    <w:p>
      <w:pPr>
        <w:pStyle w:val="TextBodyIndent"/>
        <w:spacing w:lineRule="atLeast" w:line="100"/>
        <w:ind w:left="0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7.Dokumenty ,o których mowa w pkt 5 i pkt 6 powinny być wystawione nie wcześniej niż 6 miesięcy przed upływem        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terminu składania wniosków o dopuszczenie do udziału w postępowaniu o udzielenie zamówienia albo składania ofert.</w:t>
      </w:r>
    </w:p>
    <w:p>
      <w:pPr>
        <w:pStyle w:val="TextBody"/>
        <w:spacing w:lineRule="atLeast" w:line="100" w:before="0" w:after="0"/>
        <w:jc w:val="left"/>
        <w:rPr>
          <w:rFonts w:ascii="Nimbus Roman No9 L;Times New Roman" w:hAnsi="Nimbus Roman No9 L;Times New Roman" w:eastAsia="Lucida Sans Unicode" w:cs="Nimbus Roman No9 L;Times New Roman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Nimbus Roman No9 L;Times New Roman" w:ascii="Nimbus Roman No9 L;Times New Roman" w:hAnsi="Nimbus Roman No9 L;Times New Roman"/>
          <w:b/>
          <w:color w:val="auto"/>
          <w:sz w:val="20"/>
          <w:szCs w:val="24"/>
          <w:lang w:val="pl-PL" w:eastAsia="zxx" w:bidi="zxx"/>
        </w:rPr>
        <w:t>B. Inne oświadczenia i dokumenty , które należy przedłożyć wraz z ofertą</w:t>
        <w:tab/>
        <w:tab/>
        <w:tab/>
      </w:r>
    </w:p>
    <w:p>
      <w:pPr>
        <w:pStyle w:val="TextBody"/>
        <w:spacing w:lineRule="atLeast" w:line="100"/>
        <w:jc w:val="lef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auto"/>
          <w:sz w:val="20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0"/>
          <w:szCs w:val="24"/>
          <w:lang w:val="pl-PL" w:eastAsia="zxx" w:bidi="zxx"/>
        </w:rPr>
        <w:t xml:space="preserve">1.Oświadczenie, że Wykonawca zapoznał się z warunkami zamówienia i z załączonym wzorem umowy oraz,   </w:t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0"/>
          <w:szCs w:val="24"/>
          <w:lang w:val="pl-PL" w:eastAsia="zxx" w:bidi="zxx"/>
        </w:rPr>
        <w:t xml:space="preserve">przyjmuje ich treść bez zastrzeżeń – na formularzu oferty – </w:t>
      </w:r>
      <w:r>
        <w:rPr>
          <w:rFonts w:eastAsia="Lucida Sans Unicode" w:cs="Tahoma"/>
          <w:b/>
          <w:color w:val="auto"/>
          <w:sz w:val="20"/>
          <w:szCs w:val="24"/>
          <w:lang w:val="pl-PL" w:eastAsia="zxx" w:bidi="zxx"/>
        </w:rPr>
        <w:t>z</w:t>
      </w:r>
      <w:r>
        <w:rPr>
          <w:rFonts w:eastAsia="Lucida Sans Unicode" w:cs="Tahoma"/>
          <w:b w:val="false"/>
          <w:bCs w:val="false"/>
          <w:color w:val="auto"/>
          <w:sz w:val="20"/>
          <w:szCs w:val="24"/>
          <w:lang w:val="pl-PL" w:eastAsia="zxx" w:bidi="zxx"/>
        </w:rPr>
        <w:t>ałącznik nr 1 do SIWZ.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pl-PL" w:eastAsia="zxx" w:bidi="zxx"/>
        </w:rPr>
        <w:t xml:space="preserve">2.Pełnomocnictwo ustanowione do reprezentowania Wykonawców ubiegających się o udzielenie zamówienia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pl-PL" w:eastAsia="zxx" w:bidi="zxx"/>
        </w:rPr>
        <w:t xml:space="preserve">publicznego, o ile nie wynika ono z innych dokumentów dołączonych do oferty. W przypadku spółki cywilnej,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pl-PL" w:eastAsia="zxx" w:bidi="zxx"/>
        </w:rPr>
        <w:t xml:space="preserve">pełnomocnictwo takie może wynikać z dołączonej do oferty spółki cywilnej(w przypadku gdy wszyscy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pl-PL" w:eastAsia="zxx" w:bidi="zxx"/>
        </w:rPr>
        <w:t xml:space="preserve">wspólnicy spółki cywilnej podpiszą ofertę wraz z pozostałymi oświadczeniami i dokumentami ,dołączenie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pl-PL" w:eastAsia="zxx" w:bidi="zxx"/>
        </w:rPr>
        <w:t xml:space="preserve">pełnomocnictwa nie jest konieczne).  Pełnomocnictwo należy dołączyć w oryginale bądź kopii potwierdzonej za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pl-PL" w:eastAsia="zxx" w:bidi="zxx"/>
        </w:rPr>
        <w:t xml:space="preserve">zgodność z oryginałem notarialnie </w:t>
      </w:r>
    </w:p>
    <w:p>
      <w:pPr>
        <w:pStyle w:val="Normal"/>
        <w:spacing w:lineRule="atLeast" w:line="100"/>
        <w:jc w:val="left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IX. Informacja o sposobie porozumiewania się zamawiające z wykonawcami oraz przekazywania  oświadczeń i dokumentów.</w:t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1. Oświadczenia , wnioski ,zawiadomienia oraz informacje Zamawiający i Wykonawcy będą przekazywać na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piśmie,faksem lub pocztą elektroniczną.</w:t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2. Jeżeli Zamawiający lub Wykonawca przekazują oświadczenia ,wnioski ,zawiadomienia  oraz informacje faksem lub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pocztą elektroniczną , każda ze stron na żądanie drugiej strony ma obowiązek potwierdzić fakt ich otrzymania .</w:t>
      </w:r>
    </w:p>
    <w:p>
      <w:pPr>
        <w:pStyle w:val="Normal"/>
        <w:spacing w:lineRule="atLeast" w:line="100"/>
        <w:jc w:val="left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 xml:space="preserve">X. Wskazanie osób uprawnionych do porozumiewania się z wykonawcami.     </w:t>
        <w:tab/>
        <w:tab/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Osobą upoważnioną do porozumiewania się z oferentami jest: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- w zakresie określenia przedmiotu zamówienia – mł. asp. Dariusz Duda Zespól Finansów i Zaopatrzenia tel. 032 34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90 221</w:t>
      </w:r>
    </w:p>
    <w:p>
      <w:pPr>
        <w:pStyle w:val="Normal"/>
        <w:spacing w:lineRule="atLeast" w:line="100"/>
        <w:jc w:val="left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XI. Termin związania ofertą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Oferent związany jest złożoną ofertą przez okres 30 dni ( art.85 ust. 1 pkt 1). Bieg terminu związania ofertą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rozpoczyna się wraz z upływem terminu składania ofert ( art.85 ust.1 i 5 PZP) tzn. wyznaczony  przez zamawiającego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dzień składania ofert jest pierwszym dniem związania z ofertą..</w:t>
      </w:r>
    </w:p>
    <w:p>
      <w:pPr>
        <w:pStyle w:val="Normal"/>
        <w:spacing w:lineRule="atLeast" w:line="100"/>
        <w:jc w:val="left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XII. Wymagania dotyczące wadium.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Nie wymaga się wniesienia zabezpieczenia wadialnego</w:t>
      </w: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.</w:t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XIII Opis sposobu przygotowania oferty.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. Ofertę należy sporządzić na formularzu  oferty lub według takiego samego schematu ,stanowiącego załącznik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nr 1 do SIWZ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  Do oferty należy dołączyć: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2.1. Dokumenty i oświadczenia wymagane odpowiednimi postanowieniami SIWZ,</w:t>
      </w:r>
    </w:p>
    <w:p>
      <w:pPr>
        <w:pStyle w:val="Normal"/>
        <w:ind w:left="0" w:right="-21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2.2. Dokumenty dołączone do oferty mogą być przedstawione w formie oryginału lub kopii poświadczonej za    </w:t>
      </w:r>
    </w:p>
    <w:p>
      <w:pPr>
        <w:pStyle w:val="Normal"/>
        <w:ind w:left="0" w:right="-375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zgodność z oryginałem przez Wykonawcę(osobę/y upoważnioną/e do reprezentowania Wykonawcy)z zastrzeżeniem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dokumentu wyszczególnionego w pkt.4.3 niniejszego rozdziału SIWZ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.3. Oferta wraz ze wszystkimi załącznikami stanowi całość. Zaleca się , aby wszystkie strony były ze sobą połączone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w sposób uniemożliwiający ich samoczynną dekompletację (np. zszyte,spięte, zbindowane itp.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3.     Każdy wykonawca może złożyć tylko jedną ofertę zgodnie z wymogami SIWZ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4.     Oferta wraz z załącznikami musi być sporządzona na piśmie , w języku polskim Oferta musi być  napisana na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maszynie do pisania, komputerze lub nieścieralnym atramentem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>4.1.  Oferta musi być podpisana przez osobę/y upoważnioną/e do reprezentowania Wykonawcy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>4.2.  Wszystkie załączniki do oferty stanowiące oświadczenie Wykonawcy ,muszą być również podpisane przez</w:t>
      </w:r>
    </w:p>
    <w:p>
      <w:pPr>
        <w:pStyle w:val="Normal"/>
        <w:ind w:left="452" w:right="0" w:hanging="0"/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>osobę/y upoważnioną/e do reprezentowania Wykonawcy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>4.3.  Upoważnienie/pełnomocnictwo do podpisania oferty,do poświadczenia dokumentów za zgodność z oryginałem</w:t>
      </w:r>
    </w:p>
    <w:p>
      <w:pPr>
        <w:pStyle w:val="Normal"/>
        <w:tabs>
          <w:tab w:val="clear" w:pos="709"/>
          <w:tab w:val="left" w:pos="9637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należy dołączyć do oferty ,o ile nie wynika ono z innych dokumentów załączonych   przez     Wykonawcę.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Upoważnienie/pełnomocnictwo winno być dołączone w oryginale ,lub w postaci kopii  potwierdzonej za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zgodność z oryginałem notarialnie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4.4.  Wszelkie miejsca ,w których Wykonawca naniósł zmiany, winny być parafowane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5.     Wykonawca powinien zamieścić ofertę wraz z pozostałymi dokumentami  w kopercie zaadresowanej na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Zamawiającego oraz opisanej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Zamawiający: Komenda Wojewódzka Policji w Katowicach</w:t>
      </w:r>
    </w:p>
    <w:p>
      <w:pPr>
        <w:pStyle w:val="Normal"/>
        <w:spacing w:lineRule="atLeast" w:line="100"/>
        <w:ind w:left="708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ab/>
        <w:tab/>
        <w:t xml:space="preserve">  ul. Lompy 19</w:t>
      </w:r>
    </w:p>
    <w:p>
      <w:pPr>
        <w:pStyle w:val="Normal"/>
        <w:spacing w:lineRule="atLeast" w:line="100"/>
        <w:ind w:left="708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ab/>
        <w:tab/>
        <w:t xml:space="preserve">  40 – 038 Katowice</w:t>
      </w:r>
    </w:p>
    <w:p>
      <w:pPr>
        <w:pStyle w:val="Normal"/>
        <w:spacing w:lineRule="atLeast" w:line="100"/>
        <w:ind w:left="708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Prowadzący  Sprawę:   Komenda Miejska Policji w Świętochłowicach</w:t>
      </w:r>
    </w:p>
    <w:p>
      <w:pPr>
        <w:pStyle w:val="Normal"/>
        <w:spacing w:lineRule="atLeast" w:line="100"/>
        <w:ind w:left="708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ab/>
        <w:tab/>
        <w:t xml:space="preserve">   ul. Wojska Polskiego 16 c</w:t>
      </w:r>
    </w:p>
    <w:p>
      <w:pPr>
        <w:pStyle w:val="Normal"/>
        <w:spacing w:lineRule="atLeast" w:line="100"/>
        <w:ind w:left="2124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41-600 Świętochłowice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Nr Sprawy : 1/P/2010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  <w:t xml:space="preserve"> „usuwanie i unieszkodliwianie niesegregowanych odpadów komunalnych.”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6. Wykonawca może wprowadzić zmiany lub wycofać złożoną przez siebie ofertę pod warunkiem,że Zamawiający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otrzyma pisemne powiadomienie o wprowadzeniu zmian lub wycofaniu,przed upływem terminu do składania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ofert. Powiadomienie o wprowadzeniu zmian lub wycofaniu oferty należy umieścić w kopercie opisane jak wyżej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w pkt.5 .Koperta dodatkowo musi być oznaczona określeniami : "Zmiana" lub "Wycofanie"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7. Złożona oferta wraz z załącznikami będzie jawna , z wyjątkiem informacji stanowiącej tajemnicę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przedsiębiorstwa  w rozumieniu przepisów o zwalczaniu nieuczciwej konkurencji co , do których Wykonawca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składając ofertę zastrzegł ( w odniesieniu do tych informacji, że nie mogą być one udostępniane.</w:t>
      </w:r>
    </w:p>
    <w:p>
      <w:pPr>
        <w:pStyle w:val="Normal"/>
        <w:tabs>
          <w:tab w:val="clear" w:pos="709"/>
          <w:tab w:val="left" w:pos="30" w:leader="none"/>
          <w:tab w:val="left" w:pos="45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8. Informacje stanowiące tajemnicę przedsiębiorstwa , winny być zgrupowane i stanowić oddzielną cześć oferty</w:t>
      </w:r>
    </w:p>
    <w:p>
      <w:pPr>
        <w:pStyle w:val="Normal"/>
        <w:tabs>
          <w:tab w:val="clear" w:pos="709"/>
          <w:tab w:val="left" w:pos="30" w:leader="none"/>
          <w:tab w:val="left" w:pos="45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opisaną w następujący sposób;"tajemnice przedsiębiorstwa-tylko do wglądu przez Zamawiającego" </w:t>
        <w:tab/>
        <w:tab/>
      </w:r>
    </w:p>
    <w:p>
      <w:pPr>
        <w:pStyle w:val="Normal"/>
        <w:tabs>
          <w:tab w:val="clear" w:pos="709"/>
          <w:tab w:val="left" w:pos="30" w:leader="none"/>
          <w:tab w:val="left" w:pos="45" w:leader="none"/>
        </w:tabs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9. </w:t>
      </w:r>
      <w:r>
        <w:rPr>
          <w:rFonts w:eastAsia="Lucida Sans Unicode" w:cs="Nimbus Roman No9 L;Times New Roman" w:ascii="Nimbus Roman No9 L;Times New Roman" w:hAnsi="Nimbus Roman No9 L;Times New Roman"/>
          <w:color w:val="auto"/>
          <w:sz w:val="20"/>
          <w:szCs w:val="24"/>
          <w:lang w:val="pl-PL" w:eastAsia="zxx" w:bidi="zxx"/>
        </w:rPr>
        <w:t>Po otwarciu złożonych ofert, Wykonawca, który będzie chciał skorzystać z zasady jawności, musi wystąpić w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tej sprawie do Zamawiającego z pisemnym wnioskiem. Wyboru dnia oraz godziny, kiedy może nastąpić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przeglądanie oferty (wraz z załącznikami) dokona Zamawiający z tym, że przeglądanie winno nastąpić bez zbędnej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</w:rPr>
        <w:t>zwłoki.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XIV. Miejsce oraz termin składania ofert.</w:t>
      </w:r>
    </w:p>
    <w:p>
      <w:pPr>
        <w:pStyle w:val="Normal"/>
        <w:spacing w:lineRule="atLeast" w:line="100"/>
        <w:ind w:left="0" w:right="-210" w:hanging="0"/>
        <w:jc w:val="left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1.  Ofertę należy złożyć w Zespole  Finansów i Zaopatrzenia KMP Świętochłowicach ul. Wojska Polskiego 16 c w</w:t>
      </w:r>
    </w:p>
    <w:p>
      <w:pPr>
        <w:pStyle w:val="Normal"/>
        <w:spacing w:lineRule="atLeast" w:line="100"/>
        <w:ind w:left="0" w:right="-210" w:hanging="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nieprzekraczalnym terminie do 20.05.2010r. do godz .09.00.     </w:t>
      </w:r>
    </w:p>
    <w:p>
      <w:pPr>
        <w:pStyle w:val="Normal"/>
        <w:spacing w:lineRule="atLeast" w:line="100"/>
        <w:jc w:val="left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2 .Wszystkie oferty otrzymane po podanym powyżej terminie zostaną  zwrócone oferentom nieotwarte,po terminie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na wniesienie protestu.           </w:t>
      </w:r>
    </w:p>
    <w:p>
      <w:pPr>
        <w:pStyle w:val="Normal"/>
        <w:spacing w:lineRule="atLeast" w:line="100"/>
        <w:jc w:val="left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3. Komisyjne otwarcie ofert nastąpi  w  dniu  20.05.2010 o godz.09.15 w Zespole Finansów i Zaopatrzenia Komendy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Miejskiej  Policji ul. Wojska Polskiego 16 c,  Świętochłowice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XV. Informacje o trybie otwarcia i oceny ofert</w:t>
      </w:r>
    </w:p>
    <w:p>
      <w:pPr>
        <w:pStyle w:val="Normal"/>
        <w:ind w:left="15" w:right="0" w:hanging="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1. Otwarcie ofert jest jawne.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2. Bezpośrednio przed otwarcie ofert zamawiający podaje kwotę, jaką zamierza przeznaczyć na  sfinansowanie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niniejszego zamówienia. 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3. Podczas otwarcia ofert Zamawiający  podaje się nazwy (firmy) oraz adresy wykonawców, a także informacje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dotyczące ceny, terminu wykonania zamówienia, okresu gwarancji i warunków płatności zawartych w ofertach .                                  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4. W przypadku ,gdy Wykonawca nie był obecny przy otwarciu ofert, na jego wniosek Zamawiający  prześle mu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wszystkie informacje , o których mowa w pkt. 2 niniejszego rozdziału.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5. W toku badania ofert Zamawiający sprawdzi ,czy poszczególni wykonawcy nie podlegają wykluczeniu z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postępowania , na podstawie art. 24 ustawy. W przypadku , gdy Wykonawca zostanie wykluczony z postępowania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złożona przez niego oferta nie jest rozpatrywana ,ofertę uznaje się za odrzuconą.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6. Zamawiający sprawdzi także, czy Wykonawcy, którzy nie zostali wykluczeni ,złożyli odpowiednie oferty.</w:t>
      </w:r>
    </w:p>
    <w:p>
      <w:pPr>
        <w:pStyle w:val="Normal"/>
        <w:ind w:left="0" w:right="-165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W razie, gdy złożona oferta będzie niezgodna z ustawą Prawo Zamówień Publicznych lub sprzeczna z treścią </w:t>
      </w:r>
    </w:p>
    <w:p>
      <w:pPr>
        <w:pStyle w:val="Normal"/>
        <w:ind w:left="0" w:right="-165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SIWZ,Zamawiający dokona odrzucenia rozpatrywanej oferty. Zamawiający odrzuci rozpatrywaną ofertę ,także w  </w:t>
      </w:r>
    </w:p>
    <w:p>
      <w:pPr>
        <w:pStyle w:val="Normal"/>
        <w:ind w:left="0" w:right="-165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innych przypadkach ,określonych w art.89 ustawy.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7. W toku dokonywania oceny złożonych ofert Zamawiający może żądać udzielenia przez Wykonawców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wyjaśnień dotyczących treści złożonych przez nich ofert.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8. Zamawiający poprawi oczywiste omyłki pisarskie ,oczywiste omyłki rachunkowe , z uwzględnieniem konsekwencji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rachunkowych dokonanych poprawek i inne omyłki polegające na niezgodności oferty ze specyfikacją istotnych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warunków zamówienia ,niepowodujące istotnych zmian w treści oferty – niezwłocznie zawiadamiając o tym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Wykonawcę ,którego oferta została poprawiona zgodnie z art.87 ust.2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caps w:val="false"/>
          <w:smallCaps w:val="false"/>
          <w:sz w:val="20"/>
        </w:rPr>
        <w:t xml:space="preserve">9. </w:t>
      </w:r>
      <w:r>
        <w:rPr>
          <w:rFonts w:cs="Nimbus Roman No9 L;Times New Roman" w:ascii="Nimbus Roman No9 L;Times New Roman" w:hAnsi="Nimbus Roman No9 L;Times New Roman"/>
          <w:sz w:val="20"/>
        </w:rPr>
        <w:t>W przypadku, gdy złożona zostanie mniej niż jedna oferta niepodlegająca odrzuceniu, postępowanie  zostanie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unieważnione. Zamawiający unieważni postępowanie także w innych przypadkach określonych w ustawie PZP.        </w:t>
      </w:r>
      <w:r>
        <w:rPr>
          <w:sz w:val="20"/>
          <w:szCs w:val="20"/>
        </w:rPr>
        <w:t xml:space="preserve">10.Zamawiający przyzna zamówienie Wykonawcy ,który złożył ofertę niepodlegającą odrzuceniu , i która zostanie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uznana za najkorzystniejszą .  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11.Zamawiający powiadomi o wynikach postępowania przesyłając zawiadomienie wszystkim Wykonawcom , którzy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złożyli oferty oraz poprzez zamieszczenie informacji o wyborze oferty najkorzystniejszej w miejscu publicznym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dostępnym w swojej siedzibie (tablica ogłoszeń znajdującej się przy wejściu na teren Komendy Miejskiej Policji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w Świętochłowicach ul. Wojska Polskiego 16 c, a także na stronie internetowej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http://bip.katowice.kwp.policja.gov.pl</w:t>
      </w:r>
      <w:r>
        <w:rPr>
          <w:sz w:val="20"/>
          <w:szCs w:val="20"/>
        </w:rPr>
        <w:t xml:space="preserve"> .</w:t>
      </w:r>
    </w:p>
    <w:p>
      <w:pPr>
        <w:pStyle w:val="Normal"/>
        <w:rPr/>
      </w:pPr>
      <w:r>
        <w:rPr>
          <w:sz w:val="20"/>
          <w:szCs w:val="20"/>
        </w:rPr>
        <w:t>12.</w:t>
      </w:r>
      <w:r>
        <w:rPr>
          <w:rFonts w:cs="Nimbus Roman No9 L;Times New Roman" w:ascii="Nimbus Roman No9 L;Times New Roman" w:hAnsi="Nimbus Roman No9 L;Times New Roman"/>
          <w:sz w:val="20"/>
          <w:szCs w:val="20"/>
        </w:rPr>
        <w:t>Zawiadomienie o wyniku postępowania przesyłane do Wykonawców ,którzy złożyli oferty ,zawiera informację o: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szCs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  <w:szCs w:val="20"/>
        </w:rPr>
        <w:t>-wyborze najkorzystniejszej oferty oraz uzasadnienie jej wyboru, nazwy ,siedziby i adresy Wykonawców ,którzy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szCs w:val="20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0"/>
          <w:szCs w:val="20"/>
        </w:rPr>
        <w:t>złożyli oferty wraz ze streszczeniem oceny i porównania złożonych ofert,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szCs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  <w:szCs w:val="20"/>
        </w:rPr>
        <w:t>-Wykonawcach ,których oferty zostały odrzucone ,wraz z podaniem uzasadnienia faktycznego i prawnego,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szCs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  <w:szCs w:val="20"/>
        </w:rPr>
        <w:t xml:space="preserve">-Wykonawcach ,którzy zostali wykluczeni z postępowania o udzielenie zamówienia wraz z uzasadnieniem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  <w:szCs w:val="20"/>
        </w:rPr>
        <w:t xml:space="preserve">       </w:t>
      </w:r>
      <w:r>
        <w:rPr>
          <w:rFonts w:cs="Nimbus Roman No9 L;Times New Roman" w:ascii="Nimbus Roman No9 L;Times New Roman" w:hAnsi="Nimbus Roman No9 L;Times New Roman"/>
          <w:sz w:val="20"/>
          <w:szCs w:val="20"/>
        </w:rPr>
        <w:t>faktycznym i prawnym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XVI. Opis sposobu obliczania cen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1. Wykonawca poda cenę na formularzu ofertowym,zgodnie z załącznikiem nr 1 do SIWZ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2. Podana cena ofertowa musi zawierać wszystkie koszty związane z realizacja zamówienia i nie będzie podlegała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zmianie przez cały okres umowy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3.Cenę oferty należy podać w następujący sposób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-cena bez podatku VAT(netto)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-należny VAT - %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-cena łącznie z należnym VAT(brutto)</w:t>
      </w:r>
    </w:p>
    <w:p>
      <w:pPr>
        <w:pStyle w:val="Normal"/>
        <w:spacing w:lineRule="atLeast" w:line="100"/>
        <w:jc w:val="left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4. Cena ogółem polega na zsumowaniu poszczególnych jednostkowych cen brutto ( poz. 1 i poz. 2 oraz poz. 1 i poz. 3) .   </w:t>
      </w:r>
    </w:p>
    <w:p>
      <w:pPr>
        <w:pStyle w:val="Normal"/>
        <w:spacing w:lineRule="atLeast" w:line="100"/>
        <w:jc w:val="left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5. Cena ma być podana w złotych polskich,cyfrowo i słownie (do drugiego miejsca po przecinku).Brak określenia ceny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w postaci słownej poczytany   zostanie za błąd co do formy oferty i nie będzie skutkować jej odrzuceniem.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</w:r>
    </w:p>
    <w:p>
      <w:pPr>
        <w:pStyle w:val="Tekstpodstawowywcity3"/>
        <w:spacing w:lineRule="atLeast" w:line="100"/>
        <w:ind w:left="0" w:right="0" w:hanging="0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XVII. Opis kryteriów, którymi zamawiający będzie się kierował przy wyborze oferty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1. Kryteria i wag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35" w:leader="none"/>
        </w:tabs>
        <w:spacing w:lineRule="atLeast" w:line="100"/>
        <w:ind w:left="1035" w:right="0" w:hanging="36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Cena brutto – 100%</w:t>
      </w:r>
    </w:p>
    <w:p>
      <w:pPr>
        <w:pStyle w:val="Normal"/>
        <w:pBdr/>
        <w:spacing w:lineRule="atLeast" w:line="100"/>
        <w:jc w:val="both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</w:t>
      </w:r>
    </w:p>
    <w:p>
      <w:pPr>
        <w:pStyle w:val="Normal"/>
        <w:pBdr/>
        <w:spacing w:lineRule="atLeast" w:line="10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2. Ocena ofert</w:t>
      </w:r>
    </w:p>
    <w:p>
      <w:pPr>
        <w:pStyle w:val="Normal"/>
        <w:spacing w:lineRule="atLeast" w:line="100"/>
        <w:ind w:left="945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Cena – 100 %</w:t>
      </w:r>
    </w:p>
    <w:p>
      <w:pPr>
        <w:pStyle w:val="Normal"/>
        <w:spacing w:lineRule="atLeast" w:line="100"/>
        <w:ind w:left="58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Ilość pkt.= </w:t>
      </w:r>
      <w:r>
        <w:rPr>
          <w:rFonts w:eastAsia="Lucida Sans Unicode" w:cs="Tahoma"/>
          <w:color w:val="auto"/>
          <w:sz w:val="20"/>
          <w:szCs w:val="20"/>
          <w:u w:val="single"/>
          <w:lang w:val="pl-PL" w:eastAsia="zxx" w:bidi="zxx"/>
        </w:rPr>
        <w:t>najniższa oferowana cena łączna brutto z ważnych ofert x 100%</w:t>
      </w:r>
    </w:p>
    <w:p>
      <w:pPr>
        <w:pStyle w:val="Normal"/>
        <w:spacing w:lineRule="atLeast" w:line="100"/>
        <w:ind w:left="58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          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Cena brutto badanej ofert</w:t>
      </w:r>
      <w:r>
        <w:rPr>
          <w:rFonts w:eastAsia="Lucida Sans Unicode" w:cs="Tahoma"/>
          <w:color w:val="auto"/>
          <w:sz w:val="20"/>
          <w:szCs w:val="20"/>
          <w:u w:val="none"/>
          <w:lang w:val="pl-PL" w:eastAsia="zxx" w:bidi="zxx"/>
        </w:rPr>
        <w:t>y</w:t>
      </w:r>
    </w:p>
    <w:p>
      <w:pPr>
        <w:pStyle w:val="Tekstpodstawowywcity2"/>
        <w:spacing w:lineRule="atLeast" w:line="100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Pozostałe ważne oferty zostaną przeliczone wg powyższego wzoru.</w:t>
      </w:r>
    </w:p>
    <w:p>
      <w:pPr>
        <w:pStyle w:val="Tekstpodstawowywcity2"/>
        <w:spacing w:lineRule="atLeast" w:line="100"/>
        <w:ind w:left="0" w:right="0" w:hanging="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Każdy z dostawców ,wykonawców może zaproponować tylko jedną cenę i nie może jej zmienić. Nie prowadzi się    </w:t>
      </w:r>
    </w:p>
    <w:p>
      <w:pPr>
        <w:pStyle w:val="Tekstpodstawowywcity2"/>
        <w:spacing w:lineRule="atLeast" w:line="100"/>
        <w:ind w:left="0" w:right="0" w:hanging="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żadnych negocjacji w sprawie ceny.</w:t>
      </w:r>
    </w:p>
    <w:p>
      <w:pPr>
        <w:pStyle w:val="WWTekstpodstawowy2"/>
        <w:tabs>
          <w:tab w:val="clear" w:pos="2790"/>
          <w:tab w:val="left" w:pos="2223" w:leader="none"/>
        </w:tabs>
        <w:rPr>
          <w:rFonts w:eastAsia="Lucida Sans Unicode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b/>
          <w:bCs/>
          <w:color w:val="000000"/>
          <w:sz w:val="20"/>
          <w:szCs w:val="20"/>
          <w:lang w:val="pl-PL" w:eastAsia="zxx" w:bidi="zxx"/>
        </w:rPr>
        <w:t>XVIII .Informacje dotyczące umowy</w:t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4"/>
          <w:lang w:val="pl-PL" w:eastAsia="zxx" w:bidi="zxx"/>
        </w:rPr>
        <w:t>1. Istotne dla zamawiającego postanowienia umowy ,zawiera załączony do SIWZ wzór umowy -załącznik nr 3</w:t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4"/>
          <w:lang w:val="pl-PL" w:eastAsia="zxx" w:bidi="zxx"/>
        </w:rPr>
        <w:t>2. Miejsce oraz termin zawarcia umowy Zamawiający poda Wykonawcy ,którego oferta została wybrana, w piśmie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0"/>
          <w:szCs w:val="24"/>
          <w:lang w:val="pl-PL" w:eastAsia="zxx" w:bidi="zxx"/>
        </w:rPr>
        <w:t xml:space="preserve">informującym o wyniku postępowania. </w:t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4"/>
          <w:lang w:val="pl-PL" w:eastAsia="zxx" w:bidi="zxx"/>
        </w:rPr>
        <w:t>3. W przypadku wniesienia protestu ,aż do jego ostatecznego rozstrzygnięcia ,Zamawiający wstrzyma podpisanie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0"/>
          <w:szCs w:val="24"/>
          <w:lang w:val="pl-PL" w:eastAsia="zxx" w:bidi="zxx"/>
        </w:rPr>
        <w:t>umowy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Lucida Sans Unicode" w:cs="Tahoma"/>
          <w:b/>
          <w:bCs/>
          <w:color w:val="auto"/>
          <w:sz w:val="20"/>
          <w:szCs w:val="24"/>
          <w:lang w:val="pl-PL" w:eastAsia="zxx" w:bidi="zxx"/>
        </w:rPr>
        <w:t>XIX.</w:t>
      </w:r>
      <w:r>
        <w:rPr>
          <w:rFonts w:eastAsia="Lucida Sans Unicode" w:cs="Tahoma"/>
          <w:color w:val="auto"/>
          <w:sz w:val="20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0"/>
          <w:szCs w:val="24"/>
          <w:lang w:val="pl-PL" w:eastAsia="zxx" w:bidi="zxx"/>
        </w:rPr>
        <w:t>Wymagania dotyczące zabezpieczenia należytego wykonania umowy: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0"/>
          <w:szCs w:val="24"/>
          <w:lang w:val="pl-PL" w:eastAsia="zxx" w:bidi="zxx"/>
        </w:rPr>
        <w:t>Zamawiający nie wymaga wniesienia zabezpieczenia</w:t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b/>
          <w:b/>
          <w:bCs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4"/>
          <w:lang w:val="pl-PL" w:eastAsia="zxx" w:bidi="zxx"/>
        </w:rPr>
        <w:t>XX.  .Informacje dotyczące przewidywanej aukcji elektronicznej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0"/>
          <w:szCs w:val="24"/>
          <w:lang w:val="pl-PL" w:eastAsia="zxx" w:bidi="zxx"/>
        </w:rPr>
        <w:t>Zamawiający nie przewiduje aukcji elektronicznej.</w:t>
      </w:r>
    </w:p>
    <w:p>
      <w:pPr>
        <w:pStyle w:val="Normal"/>
        <w:tabs>
          <w:tab w:val="clear" w:pos="709"/>
          <w:tab w:val="left" w:pos="0" w:leader="none"/>
          <w:tab w:val="left" w:pos="2381" w:leader="none"/>
        </w:tabs>
        <w:autoSpaceDE w:val="false"/>
        <w:spacing w:lineRule="atLeast" w:line="240"/>
        <w:rPr>
          <w:rFonts w:eastAsia="Lucida Sans Unicode" w:cs="Tahoma"/>
          <w:b/>
          <w:b/>
          <w:bCs/>
          <w:color w:val="000000"/>
          <w:sz w:val="20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4"/>
          <w:lang w:val="pl-PL" w:eastAsia="zxx" w:bidi="zxx"/>
        </w:rPr>
        <w:t>XXI. Pouczenie o środkach ochrony prawnej przysługujących wykonawcy w toku  postępowania  o udzielenie zamówienia.</w:t>
      </w:r>
    </w:p>
    <w:p>
      <w:pPr>
        <w:pStyle w:val="Normal"/>
        <w:tabs>
          <w:tab w:val="clear" w:pos="709"/>
          <w:tab w:val="left" w:pos="107" w:leader="none"/>
          <w:tab w:val="left" w:pos="2081" w:leader="none"/>
        </w:tabs>
        <w:autoSpaceDE w:val="false"/>
        <w:spacing w:lineRule="atLeast" w:line="240"/>
        <w:rPr>
          <w:rFonts w:eastAsia="Lucida Sans Unicode" w:cs="Tahoma"/>
          <w:color w:val="000000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pl-PL" w:eastAsia="zxx" w:bidi="zxx"/>
        </w:rPr>
        <w:t xml:space="preserve">1.   Wykonawcom ,których interes prawny doznał  lub może doznać uszczerbku w wyniku naruszenia przez   </w:t>
      </w:r>
    </w:p>
    <w:p>
      <w:pPr>
        <w:pStyle w:val="Normal"/>
        <w:tabs>
          <w:tab w:val="clear" w:pos="709"/>
          <w:tab w:val="left" w:pos="107" w:leader="none"/>
          <w:tab w:val="left" w:pos="2081" w:leader="none"/>
        </w:tabs>
        <w:autoSpaceDE w:val="false"/>
        <w:spacing w:lineRule="atLeast" w:line="240"/>
        <w:rPr/>
      </w:pPr>
      <w:r>
        <w:rPr>
          <w:rFonts w:eastAsia="Times New Roman" w:cs="Times New Roman"/>
          <w:color w:val="000000"/>
          <w:sz w:val="20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color w:val="000000"/>
          <w:sz w:val="20"/>
          <w:szCs w:val="24"/>
          <w:lang w:val="pl-PL" w:eastAsia="zxx" w:bidi="zxx"/>
        </w:rPr>
        <w:t xml:space="preserve">Zamawiającego przepisów ustawy Prawo zamówień publicznych przysługują środki ochrony prawnej przewidziane </w:t>
      </w:r>
    </w:p>
    <w:p>
      <w:pPr>
        <w:pStyle w:val="Normal"/>
        <w:tabs>
          <w:tab w:val="clear" w:pos="709"/>
          <w:tab w:val="left" w:pos="107" w:leader="none"/>
          <w:tab w:val="left" w:pos="2081" w:leader="none"/>
        </w:tabs>
        <w:autoSpaceDE w:val="false"/>
        <w:spacing w:lineRule="atLeast" w:line="240"/>
        <w:rPr/>
      </w:pPr>
      <w:r>
        <w:rPr>
          <w:rFonts w:eastAsia="Times New Roman" w:cs="Times New Roman"/>
          <w:color w:val="000000"/>
          <w:sz w:val="20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color w:val="000000"/>
          <w:sz w:val="20"/>
          <w:szCs w:val="24"/>
          <w:lang w:val="pl-PL" w:eastAsia="zxx" w:bidi="zxx"/>
        </w:rPr>
        <w:t xml:space="preserve">wspomnianą wyżej ustawą. </w:t>
      </w:r>
    </w:p>
    <w:p>
      <w:pPr>
        <w:pStyle w:val="Normal"/>
        <w:tabs>
          <w:tab w:val="clear" w:pos="709"/>
          <w:tab w:val="left" w:pos="107" w:leader="none"/>
          <w:tab w:val="left" w:pos="2081" w:leader="none"/>
        </w:tabs>
        <w:autoSpaceDE w:val="false"/>
        <w:spacing w:lineRule="atLeast" w:line="240"/>
        <w:rPr>
          <w:rFonts w:eastAsia="Lucida Sans Unicode" w:cs="Tahoma"/>
          <w:color w:val="000000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pl-PL" w:eastAsia="zxx" w:bidi="zxx"/>
        </w:rPr>
        <w:t xml:space="preserve">1.1.Przed upływem terminu do składania ofert,środki ochrony prawnej wobec czynności podjętych przez </w:t>
      </w:r>
    </w:p>
    <w:p>
      <w:pPr>
        <w:pStyle w:val="Normal"/>
        <w:tabs>
          <w:tab w:val="clear" w:pos="709"/>
          <w:tab w:val="left" w:pos="107" w:leader="none"/>
          <w:tab w:val="left" w:pos="2081" w:leader="none"/>
        </w:tabs>
        <w:autoSpaceDE w:val="false"/>
        <w:spacing w:lineRule="atLeast" w:line="240"/>
        <w:rPr/>
      </w:pPr>
      <w:r>
        <w:rPr>
          <w:rFonts w:eastAsia="Times New Roman" w:cs="Times New Roman"/>
          <w:color w:val="000000"/>
          <w:sz w:val="20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color w:val="000000"/>
          <w:sz w:val="20"/>
          <w:szCs w:val="24"/>
          <w:lang w:val="pl-PL" w:eastAsia="zxx" w:bidi="zxx"/>
        </w:rPr>
        <w:t xml:space="preserve">Zamawiającego   ,przysługują również organizacjom zrzeszającym Wykonawców wpisanym na listę organizacji </w:t>
      </w:r>
    </w:p>
    <w:p>
      <w:pPr>
        <w:pStyle w:val="Normal"/>
        <w:tabs>
          <w:tab w:val="clear" w:pos="709"/>
          <w:tab w:val="left" w:pos="107" w:leader="none"/>
          <w:tab w:val="left" w:pos="2081" w:leader="none"/>
        </w:tabs>
        <w:autoSpaceDE w:val="false"/>
        <w:spacing w:lineRule="atLeast" w:line="240"/>
        <w:rPr/>
      </w:pPr>
      <w:r>
        <w:rPr>
          <w:rFonts w:eastAsia="Times New Roman" w:cs="Times New Roman"/>
          <w:color w:val="000000"/>
          <w:sz w:val="20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color w:val="000000"/>
          <w:sz w:val="20"/>
          <w:szCs w:val="24"/>
          <w:lang w:val="pl-PL" w:eastAsia="zxx" w:bidi="zxx"/>
        </w:rPr>
        <w:t xml:space="preserve">uprawnionych do wnoszenia środków ochrony prawnej, prowadzoną przez Prezesa Urzędu Zamówień Publicznych. </w:t>
      </w:r>
    </w:p>
    <w:p>
      <w:pPr>
        <w:pStyle w:val="Normal"/>
        <w:keepLines/>
        <w:tabs>
          <w:tab w:val="clear" w:pos="709"/>
          <w:tab w:val="left" w:pos="2790" w:leader="none"/>
        </w:tabs>
        <w:autoSpaceDE w:val="false"/>
        <w:spacing w:lineRule="atLeast" w:line="240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pl-PL" w:eastAsia="zxx" w:bidi="zxx"/>
        </w:rPr>
        <w:t>2.   Zasady ,terminy oraz sposób korzystania ze środków ochrony prawnej szczegółowo regulują przepisy działu VI</w:t>
      </w:r>
    </w:p>
    <w:p>
      <w:pPr>
        <w:pStyle w:val="Normal"/>
        <w:tabs>
          <w:tab w:val="clear" w:pos="709"/>
          <w:tab w:val="left" w:pos="2790" w:leader="none"/>
        </w:tabs>
        <w:autoSpaceDE w:val="false"/>
        <w:spacing w:lineRule="atLeast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ustawy-Środki ochrony prawnej(art. 179-198 ustawy)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WWTekstpodstawowy2"/>
        <w:tabs>
          <w:tab w:val="clear" w:pos="2790"/>
          <w:tab w:val="left" w:pos="2223" w:leader="none"/>
        </w:tabs>
        <w:rPr>
          <w:rFonts w:eastAsia="Lucida Sans Unicode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 Roman No9 L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35"/>
        </w:tabs>
        <w:ind w:left="10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right="0" w:hanging="0"/>
      <w:jc w:val="both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  <w:jc w:val="both"/>
    </w:pPr>
    <w:rPr>
      <w:lang w:eastAsia="pl-PL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12:38Z</dcterms:created>
  <dc:creator/>
  <dc:description/>
  <dc:language>en-US</dc:language>
  <cp:lastModifiedBy/>
  <cp:lastPrinted>2010-05-06T10:50:00Z</cp:lastPrinted>
  <dcterms:modified xsi:type="dcterms:W3CDTF">2010-05-11T06:14:40Z</dcterms:modified>
  <cp:revision>7</cp:revision>
  <dc:subject/>
  <dc:title/>
</cp:coreProperties>
</file>