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…………………………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</w:t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Załącznik Nr 1 do SIWZ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ab/>
        <w:tab/>
        <w:t xml:space="preserve">           nr sprawy 1/P/2010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>pieczęć firmowa oferent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FORMULARZ OFERTOWY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MAWIAJĄCY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KOMENDA MIEJS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UL. WOJSKA POLSKIEGO 16 c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41-600 ŚWIĘTOCHŁOWICE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tel. (032) 34 90 200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DMIOT ZAMÓWIENIA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„ </w:t>
      </w: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Usuwanie i unieszkodliwianie niesegregowanych odpadów komunalnych”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OFERENT: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Nazwa firmy</w:t>
        <w:tab/>
        <w:t xml:space="preserve">  ………………………………………………………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Adres:</w:t>
        <w:tab/>
        <w:tab/>
        <w:t xml:space="preserve">  ………………………………………………….…..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Regon:</w:t>
        <w:tab/>
        <w:t xml:space="preserve">             ……………………………………….……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NIP:</w:t>
        <w:tab/>
        <w:t xml:space="preserve">             ……………………………………………………...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</w:t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feruję wykonanie przedmiotu zamówienia w zakresie objętym specyfikacją istotnych warunków zamówienia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ywóz jednego m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³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nieczystości                netto ............ stawka VAT% ............. brutto .............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jemnik 110 ltr dzierżawa/cena/miesiąc   netto ............ stawka VAT% ............  brutto .............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jemnik 1100 ltr dzierżawa/cena/miesiąc netto ............ stawka VAT% ............  brutto .............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>cena podana w ofercie powinna zawierać wszystkie koszt6y i składniki związane z przedmiotem zamówienia.</w:t>
      </w:r>
    </w:p>
    <w:p>
      <w:pPr>
        <w:pStyle w:val="TextBody"/>
        <w:spacing w:lineRule="atLeast" w:line="100" w:before="0" w:after="283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>1.Oświadczam, że:</w:t>
      </w:r>
    </w:p>
    <w:p>
      <w:pPr>
        <w:pStyle w:val="TextBody"/>
        <w:spacing w:lineRule="atLeast" w:line="100" w:before="0" w:after="283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-zapoznałem się z treścią umowy stanowiącej załącznik nr 3 do SIWZ i w całości akceptuję warunki w  niej </w:t>
      </w:r>
    </w:p>
    <w:p>
      <w:pPr>
        <w:pStyle w:val="TextBody"/>
        <w:spacing w:lineRule="atLeast" w:line="100" w:before="0" w:after="283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zawarte. </w:t>
      </w:r>
    </w:p>
    <w:p>
      <w:pPr>
        <w:pStyle w:val="TextBody"/>
        <w:spacing w:lineRule="atLeast" w:line="100" w:before="0" w:after="283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>-zdobyłem konieczne informacje niezbędne do właściwego przygotowania oferty.</w:t>
      </w:r>
    </w:p>
    <w:p>
      <w:pPr>
        <w:pStyle w:val="TextBody"/>
        <w:spacing w:lineRule="atLeast" w:line="100" w:before="0" w:after="283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-uważam się związany niniejszą ofertą na czas wskazany w pkt. XI SIWZ </w:t>
      </w:r>
    </w:p>
    <w:p>
      <w:pPr>
        <w:pStyle w:val="TextBody"/>
        <w:spacing w:lineRule="atLeast" w:line="100" w:before="0" w:after="283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- w ofercie nie została zastosowana  cena dumpingowa i oferta nie stanowi czynu  </w:t>
      </w:r>
    </w:p>
    <w:p>
      <w:pPr>
        <w:pStyle w:val="TextBody"/>
        <w:spacing w:lineRule="atLeast" w:line="100" w:before="0" w:after="283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nieuczciwej konkurencji zgodnie z art. 89 ust.1 pkt 3 ustawy o zamówieniach publicznych i art. 5-17 </w:t>
      </w:r>
    </w:p>
    <w:p>
      <w:pPr>
        <w:pStyle w:val="TextBody"/>
        <w:spacing w:lineRule="atLeast" w:line="100" w:before="0" w:after="283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>ustawy z dnia 16 kwietnia 1993 r. o  zwalczaniu nieuczciwej konkurencji.</w:t>
      </w:r>
    </w:p>
    <w:p>
      <w:pPr>
        <w:pStyle w:val="Normal"/>
        <w:spacing w:lineRule="auto" w:line="360" w:before="0" w:after="283"/>
        <w:ind w:left="0" w:right="0" w:hanging="0"/>
        <w:rPr/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auto"/>
          <w:sz w:val="22"/>
          <w:szCs w:val="22"/>
          <w:u w:val="none"/>
          <w:lang w:val="pl-PL" w:bidi="ar-SA"/>
        </w:rPr>
        <w:t>2.  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>Wyrażam zgodę na udostępnianie danych osobowych zawartych w ofercie</w:t>
      </w:r>
    </w:p>
    <w:p>
      <w:pPr>
        <w:pStyle w:val="Normal"/>
        <w:spacing w:lineRule="auto" w:line="360" w:before="0" w:after="283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>....................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dnia ......................................</w:t>
      </w: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 xml:space="preserve">                </w:t>
        <w:tab/>
        <w:tab/>
        <w:t xml:space="preserve">               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..............................................</w:t>
      </w:r>
    </w:p>
    <w:p>
      <w:pPr>
        <w:pStyle w:val="Normal"/>
        <w:spacing w:lineRule="auto" w:line="360" w:before="0" w:after="283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4"/>
          <w:lang w:val="pl-PL" w:bidi="ar-SA"/>
        </w:rPr>
        <w:t>podpis i pieczęć osoby/ osób upoważniony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50:39Z</dcterms:created>
  <dc:creator/>
  <dc:description/>
  <dc:language>en-US</dc:language>
  <cp:lastModifiedBy/>
  <cp:lastPrinted>2113-01-01T00:00:00Z</cp:lastPrinted>
  <dcterms:modified xsi:type="dcterms:W3CDTF">2010-04-22T10:04:25Z</dcterms:modified>
  <cp:revision>2</cp:revision>
  <dc:subject/>
  <dc:title/>
</cp:coreProperties>
</file>