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>Załącznik nr 3 do SIWZ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>nr sprawy ........................</w:t>
        <w:tab/>
        <w:tab/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Umowa   projekt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Lucida Sans Unicode" w:cs="Tahoma"/>
          <w:color w:val="000000"/>
          <w:spacing w:val="-5"/>
          <w:sz w:val="24"/>
          <w:szCs w:val="24"/>
          <w:lang w:val="pl-PL" w:eastAsia="zxx" w:bidi="zxx"/>
        </w:rPr>
        <w:t xml:space="preserve">zawarta w trybie ..................................... 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zgodnie z art .....................</w:t>
      </w:r>
      <w:r>
        <w:rPr>
          <w:rFonts w:eastAsia="Lucida Sans Unicode" w:cs="Tahoma"/>
          <w:color w:val="000000"/>
          <w:spacing w:val="-4"/>
          <w:sz w:val="24"/>
          <w:szCs w:val="24"/>
          <w:lang w:val="pl-PL" w:eastAsia="zxx" w:bidi="zxx"/>
        </w:rPr>
        <w:t>Ustawy Prawo zamówień publicznych z dnia 29 stycznia 2004r. (Dz. U. Nr 223 z 2007r. poz. 1655 z póź. zm.) na świadczenie usług „</w:t>
      </w:r>
      <w:r>
        <w:rPr>
          <w:rFonts w:eastAsia="Arial Unicode MS;Tahoma" w:cs="Tahoma"/>
          <w:color w:val="auto"/>
          <w:sz w:val="24"/>
          <w:szCs w:val="24"/>
          <w:lang w:val="pl-PL" w:eastAsia="ar-SA" w:bidi="zxx"/>
        </w:rPr>
        <w:t>USUWANIE I UNIESZKODLIWIANIE NIESEGREGOWANYCH ODPADÓW KOMUNALNYCH</w:t>
      </w:r>
      <w:r>
        <w:rPr>
          <w:rFonts w:eastAsia="Lucida Sans Unicode" w:cs="Tahoma"/>
          <w:color w:val="auto"/>
          <w:spacing w:val="-6"/>
          <w:sz w:val="24"/>
          <w:szCs w:val="24"/>
          <w:lang w:val="pl-PL" w:eastAsia="zxx" w:bidi="zxx"/>
        </w:rPr>
        <w:t>”</w:t>
      </w:r>
    </w:p>
    <w:p>
      <w:pPr>
        <w:pStyle w:val="Normal"/>
        <w:shd w:fill="FFFFFF" w:val="clear"/>
        <w:autoSpaceDE w:val="false"/>
        <w:jc w:val="both"/>
        <w:rPr>
          <w:rFonts w:eastAsia="Lucida Sans Unicode" w:cs="Tahoma"/>
          <w:color w:val="auto"/>
          <w:spacing w:val="-6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pacing w:val="-6"/>
          <w:sz w:val="24"/>
          <w:szCs w:val="24"/>
          <w:lang w:val="pl-PL" w:eastAsia="zxx" w:bidi="zxx"/>
        </w:rPr>
        <w:tab/>
        <w:tab/>
        <w:tab/>
        <w:tab/>
        <w:tab/>
        <w:t>w dniu ........................</w:t>
      </w:r>
    </w:p>
    <w:p>
      <w:pPr>
        <w:pStyle w:val="Normal"/>
        <w:shd w:fill="FFFFFF" w:val="clear"/>
        <w:autoSpaceDE w:val="false"/>
        <w:ind w:left="5" w:right="0" w:hanging="0"/>
        <w:jc w:val="both"/>
        <w:rPr>
          <w:rFonts w:eastAsia="Lucida Sans Unicode" w:cs="Tahoma"/>
          <w:color w:val="000000"/>
          <w:spacing w:val="-1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pacing w:val="-12"/>
          <w:sz w:val="24"/>
          <w:szCs w:val="24"/>
          <w:lang w:val="pl-PL" w:eastAsia="zxx" w:bidi="zxx"/>
        </w:rPr>
        <w:t>pomiędzy:</w:t>
      </w:r>
    </w:p>
    <w:p>
      <w:pPr>
        <w:pStyle w:val="Normal"/>
        <w:shd w:fill="FFFFFF" w:val="clear"/>
        <w:autoSpaceDE w:val="false"/>
        <w:ind w:left="5" w:right="19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Komendą Wojewódzką Policji w Katowicach, 40-038 Katowice, ul. Lompy 19, NIP 634-013-79-13, Regon 270208292</w:t>
      </w:r>
    </w:p>
    <w:p>
      <w:pPr>
        <w:pStyle w:val="Normal"/>
        <w:shd w:fill="FFFFFF" w:val="clear"/>
        <w:autoSpaceDE w:val="false"/>
        <w:ind w:left="5" w:right="0" w:hanging="0"/>
        <w:jc w:val="both"/>
        <w:rPr>
          <w:rFonts w:eastAsia="Lucida Sans Unicode" w:cs="Tahoma"/>
          <w:color w:val="000000"/>
          <w:spacing w:val="-1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pacing w:val="-1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autoSpaceDE w:val="false"/>
        <w:jc w:val="both"/>
        <w:rPr>
          <w:rFonts w:eastAsia="Lucida Sans Unicode" w:cs="Tahoma"/>
          <w:color w:val="000000"/>
          <w:spacing w:val="-9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pacing w:val="-9"/>
          <w:sz w:val="24"/>
          <w:szCs w:val="24"/>
          <w:lang w:val="pl-PL" w:eastAsia="zxx" w:bidi="zxx"/>
        </w:rPr>
        <w:t>reprezentowaną przez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5" w:leader="none"/>
          <w:tab w:val="left" w:pos="385" w:leader="none"/>
        </w:tabs>
        <w:autoSpaceDE w:val="false"/>
        <w:ind w:left="25" w:right="0" w:hanging="0"/>
        <w:jc w:val="both"/>
        <w:rPr>
          <w:rFonts w:eastAsia="Lucida Sans Unicode" w:cs="Tahoma"/>
          <w:color w:val="000000"/>
          <w:spacing w:val="-4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pacing w:val="-4"/>
          <w:sz w:val="24"/>
          <w:szCs w:val="24"/>
          <w:lang w:val="pl-PL" w:eastAsia="zxx" w:bidi="zxx"/>
        </w:rPr>
        <w:t>działającego z upoważnienia Komendanta Wojewódzkiego Policji, Zastępcę Komendanta Wojewódzkiego Policji insp. mgr Ryszarda Leśniewskiego</w:t>
      </w:r>
    </w:p>
    <w:p>
      <w:pPr>
        <w:pStyle w:val="Normal"/>
        <w:shd w:fill="FFFFFF" w:val="clear"/>
        <w:autoSpaceDE w:val="false"/>
        <w:ind w:left="360" w:right="0" w:hanging="0"/>
        <w:jc w:val="both"/>
        <w:rPr>
          <w:rFonts w:eastAsia="Lucida Sans Unicode" w:cs="Tahoma"/>
          <w:color w:val="000000"/>
          <w:spacing w:val="-4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pacing w:val="-4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autoSpaceDE w:val="false"/>
        <w:ind w:left="10" w:right="0" w:hanging="0"/>
        <w:jc w:val="both"/>
        <w:rPr/>
      </w:pPr>
      <w:r>
        <w:rPr>
          <w:rFonts w:eastAsia="Lucida Sans Unicode" w:cs="Tahoma"/>
          <w:color w:val="000000"/>
          <w:spacing w:val="-5"/>
          <w:sz w:val="24"/>
          <w:szCs w:val="24"/>
          <w:lang w:val="pl-PL" w:eastAsia="zxx" w:bidi="zxx"/>
        </w:rPr>
        <w:t xml:space="preserve">zwanym dalej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siadaczem odpadów (Wytwarzającym)</w:t>
      </w:r>
    </w:p>
    <w:p>
      <w:pPr>
        <w:pStyle w:val="Normal"/>
        <w:shd w:fill="FFFFFF" w:val="clear"/>
        <w:autoSpaceDE w:val="false"/>
        <w:ind w:left="10" w:right="0" w:hanging="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a</w:t>
      </w:r>
    </w:p>
    <w:p>
      <w:pPr>
        <w:pStyle w:val="Normal"/>
        <w:shd w:fill="FFFFFF" w:val="clear"/>
        <w:autoSpaceDE w:val="false"/>
        <w:ind w:left="1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ind w:left="1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reprezentowanym przez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. 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2. 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wanym w treści Posiadaczem odpadów (Odbierającym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§1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3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Umowa dotyczy wykonania usługi usuwania i unieszkodliwiania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niesegregowanych   (zmieszanych) odpadów komunalnych o kodzie 20 03 0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3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dpady wymienione w ust. 1 powinny być gromadzone w znormalizowanych pojemnikach o pojemności 0,11 m</w:t>
      </w:r>
      <w:r>
        <w:rPr>
          <w:rFonts w:eastAsia="Lucida Sans Unicode" w:cs="Tahoma"/>
          <w:color w:val="auto"/>
          <w:sz w:val="24"/>
          <w:szCs w:val="24"/>
          <w:vertAlign w:val="superscript"/>
          <w:lang w:val="pl-PL" w:eastAsia="zxx" w:bidi="zxx"/>
        </w:rPr>
        <w:t xml:space="preserve">3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(110 l) i/lub w kontenerach o pojemności 1,10 m</w:t>
      </w:r>
      <w:r>
        <w:rPr>
          <w:rFonts w:eastAsia="Lucida Sans Unicode" w:cs="Tahoma"/>
          <w:color w:val="auto"/>
          <w:sz w:val="24"/>
          <w:szCs w:val="24"/>
          <w:vertAlign w:val="superscript"/>
          <w:lang w:val="pl-PL" w:eastAsia="zxx" w:bidi="zxx"/>
        </w:rPr>
        <w:t>3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(1100 l) – stanowiących własność Posiadacza odpadów (Odbierającego), a użytkowanych przez Posiadacza odpadów (Wytwarzającego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3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zedmiotem umowy objęte są placówki wg poniższego wykazu:</w:t>
      </w:r>
    </w:p>
    <w:p>
      <w:pPr>
        <w:pStyle w:val="Normal"/>
        <w:ind w:left="283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tbl>
      <w:tblPr>
        <w:tblW w:w="9350" w:type="dxa"/>
        <w:jc w:val="left"/>
        <w:tblInd w:w="3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4"/>
        <w:gridCol w:w="2457"/>
        <w:gridCol w:w="2013"/>
        <w:gridCol w:w="2586"/>
      </w:tblGrid>
      <w:tr>
        <w:trPr/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dres posesji lub obiektu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lość x typ pojemnika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        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Pojemność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lość wywozów na rok</w:t>
            </w:r>
          </w:p>
        </w:tc>
      </w:tr>
      <w:tr>
        <w:trPr/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ojska Polskiego 16c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          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  <w:t>1 x PD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zxx"/>
              </w:rPr>
              <w:t xml:space="preserve">         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  <w:t>1100 l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6/dwa razy w tygodniu</w:t>
            </w:r>
          </w:p>
        </w:tc>
      </w:tr>
      <w:tr>
        <w:trPr/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Polaka 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          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 x SD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         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10 l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8/raz w tygodniu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3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Dniami tygodnia, w których będzie następował wywóz odpadów są wtorek i piątek (Wojska Polskiego 16C) oraz piątek (Polaka 1).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>§2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Całkowita wartość zamówienia wynosi ............................ złot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Ceny jednostkowe stanowią załącznik nr 1 do niniejszej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opuszcza się możliwość realizacji zamówienia o wartości niższej niż wymieniona w ust.1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§3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siadacz odpadów (Wytwarzający) ponosi odpowiedzialność z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zagospodarowanie miejsc gromadzenia odpadów zgodnie z Rozporządzeniem Ministra Infrastruktury </w:t>
      </w: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 xml:space="preserve">z dnia 12 kwietnia 2002 r. </w:t>
      </w:r>
      <w:r>
        <w:rPr>
          <w:rFonts w:eastAsia="Times New Roman" w:cs="Tahoma"/>
          <w:bCs/>
          <w:color w:val="auto"/>
          <w:sz w:val="24"/>
          <w:szCs w:val="24"/>
          <w:lang w:val="pl-PL" w:eastAsia="zxx" w:bidi="zxx"/>
        </w:rPr>
        <w:t>w sprawie warunków technicznych, jakim powinny odpowiadać budynki i ich usytuowanie (</w:t>
      </w: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>Dz. U. z 2002 r., nr: 75, poz. 690 z późn. zm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gromadzenie odpadów wyłącznie w pojemnikach i kontenerach.</w:t>
      </w:r>
    </w:p>
    <w:p>
      <w:pPr>
        <w:pStyle w:val="Normal"/>
        <w:ind w:left="283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§4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o obowiązków Posiadacza odpadów (Odbierającego) należ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posażenie nieruchomości w odpowiednią, ustaloną wspólnie z Posiadaczem odpadów (Wytwarzającym – ilość pojemników i/lub kontenerów przeznaczonych do gromadzenia odpadów, o których mowa w § 1 ust. 1 umow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systematyczny wywóz odpadów gromadzonych w pojemnikach i/lub kontenerach, o których mowa w § 1 ust.2 z częstotliwością określoną w § 1 ust. 3, wykluczającą powstanie zaległoś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miana pojemników uszkodzonych lub zniszczonych w wyniku bieżącej eksploatacj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sunięcie odpadów komunalnych zalegających obok pojemników w przypadku ich przepełn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czyszczenie miejsca zaśmieconego po załadunku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§5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 xml:space="preserve">       </w:t>
      </w:r>
    </w:p>
    <w:p>
      <w:pPr>
        <w:pStyle w:val="TextBody"/>
        <w:numPr>
          <w:ilvl w:val="3"/>
          <w:numId w:val="7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rPr/>
      </w:pPr>
      <w:r>
        <w:rPr/>
        <w:t>Należność za usługi objęte niniejszą umową obejmują:</w:t>
      </w:r>
    </w:p>
    <w:tbl>
      <w:tblPr>
        <w:tblW w:w="9705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0"/>
        <w:gridCol w:w="4155"/>
      </w:tblGrid>
      <w:tr>
        <w:trPr/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rFonts w:eastAsia="Lucida Sans Unicode" w:cs="Tahoma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000000"/>
                <w:sz w:val="24"/>
                <w:szCs w:val="24"/>
                <w:lang w:val="pl-PL" w:eastAsia="zxx" w:bidi="zxx"/>
              </w:rPr>
              <w:t>USŁUG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rFonts w:eastAsia="Lucida Sans Unicode" w:cs="Tahoma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000000"/>
                <w:sz w:val="24"/>
                <w:szCs w:val="24"/>
                <w:lang w:val="pl-PL" w:eastAsia="zxx" w:bidi="zxx"/>
              </w:rPr>
              <w:t>CENA z VAT</w:t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wywozu 1 m3 nieczystości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zł</w:t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dzierżawy 1 pojemnika 110 l.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zł</w:t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dzierżawy jednego pojemnika 1100 l.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zł</w:t>
            </w:r>
          </w:p>
        </w:tc>
      </w:tr>
    </w:tbl>
    <w:p>
      <w:pPr>
        <w:pStyle w:val="TextBody"/>
        <w:ind w:left="0" w:right="0" w:hanging="284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ab/>
      </w:r>
    </w:p>
    <w:p>
      <w:pPr>
        <w:pStyle w:val="TextBody"/>
        <w:numPr>
          <w:ilvl w:val="3"/>
          <w:numId w:val="7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Powyższe ceny zawierają opłaty z tytułu ochrony środowiska.</w:t>
      </w:r>
    </w:p>
    <w:p>
      <w:pPr>
        <w:pStyle w:val="TextBody"/>
        <w:numPr>
          <w:ilvl w:val="3"/>
          <w:numId w:val="7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Posiadacz odpadów (Odbierający) 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gwarantuje utrzymanie powyższej ceny do dnia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</w:t>
      </w:r>
    </w:p>
    <w:p>
      <w:pPr>
        <w:pStyle w:val="TextBody"/>
        <w:numPr>
          <w:ilvl w:val="3"/>
          <w:numId w:val="7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Cennik usług stanowi załącznik nr 1 do niniejszej umowy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§6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3" w:leader="none"/>
        </w:tabs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stalenia częstotliwości wywozu mogą stracić moc w przypadku klęski żywiołowej i w warunkach zimowych przy spadku temperatury poniżej -5ºC oraz przy większych opadach śniegu, utrudniającego poruszanie się po jezdniach, dojazdach do miejsc usytuowania pojemników, z zastrzeżeniem, że powstała zwłoka zostanie usunięta przez Posiadacza odpadów (Odbierającego) po ustaniu w/w przyczyn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3" w:leader="none"/>
        </w:tabs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siadacz odpadów (Odbierający) zastrzega sobie możliwość jednodniowego przesunięcia ustalonego terminu wywozu w przypadku przypadających na dany tydzień świąt lub nieprzewidzianych zdarzeń losowych (awaria sprzętu specjalistycznego).</w:t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§7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83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siadacz odpadów (Wytwarzający) zobowiązany jest do zgłaszania u Posiadacza odpadów (Odbierającego)wszelkich zmian wynikających ze zmniejszenia lub zwiększenia ilości użytkowanych pojemników bądź częstotliwości ich opróżniania – w terminie od ostatniego dnia miesiąca poprzedniego miesiąc, od którego te zmiany mają obowiązywać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83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siadacz odpadów (Wytwarzający) zobowiązany jest do zawiadomienia Posiadaczowi odpadów (Odbierającego) – o wszystkich innych zmianach związanych z przedmiotem niniejszej umowy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283" w:right="0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§8</w:t>
      </w:r>
    </w:p>
    <w:p>
      <w:pPr>
        <w:pStyle w:val="Normal"/>
        <w:ind w:left="283" w:right="0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283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Faktury za wykonywanie usług będących przedmiotem niniejszej umowy będą wystawiane na bieżąco za dany miesiąc, po jego zakończeni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283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stawiane faktury – oprócz pozycji obejmującej wykonaną usługę – każdorazowo zawierać będą również dodatkową pozycję, stanowiącą naliczenie opłaty z tytułu gospodarczego korzystania ze środowiska, o której mowa w § 5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283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sługi będące przedmiotem umowy objęte są podatkiem VA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283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ależność, której dotyczy faktura, winna być uregulowana do 30 dni od dnia otrzymania faktur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283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 nieterminową zapłatę Posiadacz odpadów (Odbierający) ma prawo naliczyć odsetki ustawowe, licząc od upływu terminu, o którym mowa w ust. 4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283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leceniobiorca zobowiązany jest doręczyć (przesłać) faktury VAT do Komendy Miejskiej Policji w Świętochłowicach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§9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Niniejsza umowa zawarta jest na czas określony od dnia podpisania umowy do 31.04.2011r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§ 10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siadacz odpadów (Odbierający) ma prawo wypowiedzenia niniejszej umowy z zachowaniem trzymiesięcznego okresu wypowiedzenia w przypadku:</w:t>
      </w:r>
    </w:p>
    <w:p>
      <w:pPr>
        <w:pStyle w:val="Normal"/>
        <w:ind w:left="283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) nie regulowania płatności z tytułu wykonanych usług po upływie 30 dni od terminu, o którym mowa w § 8 ust. 4 niniejszej umowy;</w:t>
      </w:r>
    </w:p>
    <w:p>
      <w:pPr>
        <w:pStyle w:val="Normal"/>
        <w:ind w:left="283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b) powtarzającego się składowania w pojemnikach odpadów nie objętych niniejszą umową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 sytuacji określonej w ust. 1 Posiadacz odpadów (Odbierający) ma obowiązek wcześniejszego wezwania Posiadania odpadów (Wytwarzającego) do zapłaty lub do zaprzestania składowania odpadów nie objętych niniejsza umową z wyznaczeniem mu dodatkowego miesięcznego terminu pod rygorem wypowiedzenia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 dokonaniu czynności, o których mowa w ust. 1 Posiadacz odpadów (Odbierający) ma prawo poinformować odpowiednie organy nadzoru (Straż Miejską, Sanepid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mowa może być rozwiązana przez Posiadacza odpadów (Wytwarzającego) w trybie natychmiastowym, w przypadkach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ind w:left="36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ie wywiązywania się lub niewłaściwego wywiązywania się Posiadacza odpadów (Odbierającego) ze zobowiązań  zawartych w niniejszej umowie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ind w:left="36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zaistnienia po stronie Posiadacza odpadów (Odbierający) przesłanek określonych w art. 22 Ustawy Prawo zamówień publicznych  z dnia 29 stycznia 2004r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 przypadku niewykonania bądź nienależytego wykonania umowy, w szczególności opóźnienia bądź nieodebrania odpadów w wyznaczonych dniach Posiadacz odpadów (Odbierający) zapłaci karę umowną w wysokości 5 % wartości umowy określonej w § 2 ust. 1 za każdy dzień opóźni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iniejsza umowa ulega rozwiązaniu w przypadku kiedy zostaną wykorzystane środki finansowe przeznaczone na realizację zada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godnie z art. 145 ustawy prawo zamówień publicznych, w</w:t>
      </w: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 xml:space="preserve">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jc w:val="both"/>
        <w:rPr>
          <w:rFonts w:eastAsia="Lucida Sans Unicode" w:cs="Tahoma"/>
          <w:bCs/>
          <w:color w:val="FF0000"/>
          <w:sz w:val="24"/>
          <w:szCs w:val="24"/>
          <w:lang w:val="pl-PL" w:eastAsia="zxx" w:bidi="zxx"/>
        </w:rPr>
      </w:pPr>
      <w:r>
        <w:rPr>
          <w:rFonts w:eastAsia="Lucida Sans Unicode" w:cs="Tahoma"/>
          <w:bCs/>
          <w:color w:val="FF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§11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283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Reklamacje dotyczące wykonania usługi należy zgłaszać Posiadaczowi odpadów (Odbierającemu) niezwłoczni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283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Reklamacje przyjmowane będą osobiście w siedzibie Posiadacza odpadów (Odbierającego), przy ul. .............................................. w ..................................... lub telefonicznie pod nr tel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283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znanie reklamacji za zasadną wymaga przeprowadzenia w dniu zgłoszenia kontroli z udziałem przedstawiciela Posiadacza odpadów (Odbierającego)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§ 12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szelkie zmiany postanowień niniejszej umowy wymagają formy pisemnej, pod rygorem nieważności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§ 13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Wierzytelności wynikające z realizacji umowy nie mogą być przenoszone na inne podmiot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§ 14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 sprawach nieuregulowanymi niniejszą umową zastosowanie mają przepisy kodeksu cywilnego oraz ustawy prawo zamówień publicznych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§ 15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mowę sporządzono w czterech jednobrzmiących egzemplarzach, trzy dla zleceniodawcy, jeden dla zleceniobiorcy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ab/>
        <w:t>Posiadacz odpadów</w:t>
        <w:tab/>
        <w:tab/>
        <w:tab/>
        <w:tab/>
        <w:tab/>
        <w:t xml:space="preserve">    Posiadacz odpadów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ab/>
        <w:t xml:space="preserve">    (Odbierający)</w:t>
        <w:tab/>
        <w:tab/>
        <w:tab/>
        <w:t xml:space="preserve">                                (Wytwarzający)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23:45Z</dcterms:created>
  <dc:creator/>
  <dc:description/>
  <dc:language>en-US</dc:language>
  <cp:lastModifiedBy/>
  <cp:lastPrinted>2113-01-01T00:00:00Z</cp:lastPrinted>
  <dcterms:modified xsi:type="dcterms:W3CDTF">2010-05-05T09:24:42Z</dcterms:modified>
  <cp:revision>2</cp:revision>
  <dc:subject/>
  <dc:title/>
</cp:coreProperties>
</file>