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Usługi wywozu nieczystości dla KMP w Katowicach i jednostek podległych</w:t>
      </w:r>
      <w:r>
        <w:rPr/>
        <w:br/>
      </w:r>
      <w:r>
        <w:rPr>
          <w:b/>
        </w:rPr>
        <w:t>Numer ogłoszenia: 121981 - 2010; data zamieszczenia: 13.05.2010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i wywozu nieczystości dla KMP w Katowicach i jednostek podległy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1. Usługi wywozu nieczystości dla KMP w Katowicach: Komenda Miejska Policji w Katowicach, ul. Lompy 19: 1 pojemnik o pojemności 1100 litrów, wywóz jeden raz w tygodniu, Komisariat I Policji, Katowice, ul. Żwirki i Wigury 28: 1 pojemnik o pojemności 1100 litrów, wywóz jeden raz w tygodniu, Komisariat II Policji, Katowice, ul. Iłłakowiczówny 2: 1 pojemnik o pojemności 1100 litrów, wywóz jeden raz w tygodniu, Komisariat III Policji, Katowice, ul. Książęca 20: 1 pojemnik o pojemności 1100 litrów, wywóz jeden raz w tygodniu, Komisariat IV Policji, Katowice, ul. Policyjna 7: 1 pojemnik o pojemności 1100 litrów, wywóz jeden raz w tygodniu, Komisariat V Policji, Katowice, ul. Zamenhoffa 15: 1 pojemnik o pojemności 1100 litrów, wywóz jeden raz w tygodniu, Komisariat VI Policji, Katowice, ul. Stawowa 8: 1 pojemnik o pojemności 1100 litrów, wywóz jeden raz w tygodniu, Komisariat VII Policji, Katowice, ul. Tysiąclecia 5: 1 pojemnik o pojemności 1100 litrów, wywóz jeden raz w tygodniu Izba Dziecka, Katowice, ul. Tysiąclecia 88d: 1 pojemnik o pojemności 1100 litrów, wywóz jeden raz na dwa tygodnie Siedziba Przewodników Psów Służbowych, Katowice, ul. Koszarowa 17 1 pojemnik na odpady zwierzęce, wywóz jeden raz w tygodniu, 1 pojemnik o pojemności 1100 litrów, wywóz jeden raz na dwa tygodnie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4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 posiada aktualne zezwolenie na prowadzenie działalności w zakresie zbierania i transportu odpadów stałych komunalnych z terenu gmin, których złożona oferta dotyczy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świadczenie, że wykonawca spełnia warunki określone w pkt V.1 SIWZ złożone na formularzu stanowiącym załącznik nr 2 do SIWZ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40-038 Katowice ul. Lompy 19 pokój 136 Zespół Finansów i Zaopatrzenia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4.05.2010 godzina 12:00, miejsce: Komenda Miejska Policji 40-038 Katowice ul. Lompy 19 pokój 136 Zespół Finansów i Zaopatrzenia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49:02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