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40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Nr OWP/2009/                                       UZP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owadzący sprawę: Komisja Przetargowa Komendy Miejskiej Policji w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32 200 24 76, 200-29-26</w:t>
        <w:tab/>
        <w:tab/>
        <w:t>Nr sprawy FZ-</w:t>
        <w:tab/>
        <w:t>1259/1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  <w:tab w:val="left" w:pos="3615" w:leader="none"/>
        </w:tabs>
        <w:autoSpaceDE w:val="false"/>
        <w:spacing w:lineRule="atLeast" w:line="240"/>
        <w:ind w:left="735" w:right="0" w:hanging="36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tabs>
          <w:tab w:val="clear" w:pos="709"/>
          <w:tab w:val="left" w:pos="4026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Usług w zakresie wywozu nieczystości z KMP Katowice i jednostek podległych”</w:t>
      </w:r>
    </w:p>
    <w:p>
      <w:pPr>
        <w:pStyle w:val="Normal"/>
        <w:tabs>
          <w:tab w:val="clear" w:pos="709"/>
          <w:tab w:val="left" w:pos="402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1. Przedmiot zamówienia jest w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zxx"/>
        </w:rPr>
        <w:t>ywóz odpadów komunalnych  z posesji :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enda Miejska Policji, Katowice ul. Lompy 19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I, Katowice ul. Żwirki i Wigury 28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II, Katowice ul. Iłłakowiczówny 2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III, Katowice ul. Książęca 20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IV, Katowice ul. Policyjna 7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V, Katowice ul. Zamenhoffa 15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VI, Katowice ul. Stawowa 8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Komisariat Policji VII, Katowice ul. 1000-lecia 5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Izba Dziecka Katowice, ul. 1000-lecia 88d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na dwa tygodnie,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iedziba Przewodników Psów Służbowych, Katowice ul. Koszarowa 17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pojemnik na odpady zwierzęce, wywóz jeden raz w tygodniu,</w:t>
      </w:r>
    </w:p>
    <w:p>
      <w:pPr>
        <w:pStyle w:val="NormalnyWeb"/>
        <w:spacing w:before="100" w:after="0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 pojemnik o pojemności 1100, wywóz jeden raz na dwa tygodnie,</w:t>
      </w:r>
    </w:p>
    <w:p>
      <w:pPr>
        <w:pStyle w:val="NormalnyWeb"/>
        <w:spacing w:before="100" w:after="0"/>
        <w:rPr>
          <w:rFonts w:ascii="Arial" w:hAnsi="Arial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10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 jest zobowiązany do bezpłatnego dostarczenia pojemników do wskazanych miejsc. Wykonawca jest zobowiązany do świadczenia usług osobiście, bez możliwości udzielenia zlecenia osobom trzecim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CPV- 90511000-2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II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. Termin wykonania zamówienia.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mowa zostanie zawarta od dnia podpisania  do dnia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30.04.2011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 Informacja o przewidywanych zamówieniach uzupełniających , o których mowa w art.67  ust.1pkt 6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V. Opis warunków udziału w postępowaniu oraz opis sposobu dokonywania oceny spełniania warunków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Wykonawca musi spełniać warunki  określone w art. 22 ust. 1 ustawy  PZP i nie podlegać  wykluczeniu z postępowania na podstawie  art. 24 ust.1 ustawy PZP . W przypadku składania oferty przez wykonawców ubiegających się wspólnie  o zamówienie, warunki formalne określone w art. 24 ust. 1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Posiadają aktualne  zezwolenie na prowadzenie działalności w zakresie zbierania i transportu odpadów stałych komunalnych z terenu gmin, których złożona oferta dotyczy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1357" w:leader="none"/>
        </w:tabs>
        <w:ind w:left="-709" w:right="0" w:hanging="426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ab/>
        <w:t xml:space="preserve">               1. 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ar-SA" w:bidi="ar-SA"/>
        </w:rPr>
        <w:t>ktualny odpis z właściwego rejestru, jeżeli odrębne przepisy wymagają wpisu do rejestru w celu wykazania braku</w:t>
      </w:r>
    </w:p>
    <w:p>
      <w:pPr>
        <w:pStyle w:val="WWTekstpodstawowywcity2"/>
        <w:tabs>
          <w:tab w:val="clear" w:pos="709"/>
          <w:tab w:val="left" w:pos="206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ar-SA" w:bidi="ar-SA"/>
        </w:rPr>
        <w:t>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06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2. Oświadczenie, że wykonawca spełnia warunki określone w art. 22 ust. 1 Ustawy PZP złożone na dokumencie stanowiącym załącznik nr 2 do SIWZ ,</w:t>
      </w:r>
    </w:p>
    <w:p>
      <w:pPr>
        <w:pStyle w:val="WWTekstpodstawowywcity2"/>
        <w:tabs>
          <w:tab w:val="clear" w:pos="709"/>
          <w:tab w:val="left" w:pos="2492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06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3.  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ktualne  zezwolenie na prowadzenie działalności w zakresie zbierania i transportu odpadów stałych komunalnych z terenu gmin, których złożona oferta dotyczy</w:t>
      </w:r>
    </w:p>
    <w:p>
      <w:pPr>
        <w:pStyle w:val="WWTekstpodstawowywcity2"/>
        <w:tabs>
          <w:tab w:val="clear" w:pos="709"/>
          <w:tab w:val="left" w:pos="2492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4. W przypadku składania oferty przez wykonawców wspólnie ubiegających się o udzielenie zamówienia publicznego ,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każdy z podmiotów występujących w konsorcjum musi przedłożyć w ofercie dokumenty określone w  SIWZ w pkt.1-3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zgodnie z art. 23 ust. 2 ustawy. Dopiero łączna ocena uczestników konsorcjum będzie świadczyć o spełnieniu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warunków uczestnictwa w postępowaniu.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492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5.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ar-SA"/>
        </w:rPr>
        <w:t xml:space="preserve"> W przypadku wykonawców mających siedzibę lub miejsce zamieszkania poza terytorium Rzeczypospolitej Polskiej</w:t>
      </w:r>
    </w:p>
    <w:p>
      <w:pPr>
        <w:pStyle w:val="WWTekstpodstawowywcity2"/>
        <w:tabs>
          <w:tab w:val="clear" w:pos="709"/>
          <w:tab w:val="left" w:pos="2492" w:leader="none"/>
        </w:tabs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ar-SA"/>
        </w:rPr>
        <w:t xml:space="preserve">stosuje się przepis § 4 Rozporządzenia Prezesa Rady Ministrów z dnia 30 grudnia 2009r. w sprawie rodzajów </w:t>
      </w:r>
    </w:p>
    <w:p>
      <w:pPr>
        <w:pStyle w:val="WWTekstpodstawowywcity2"/>
        <w:tabs>
          <w:tab w:val="clear" w:pos="709"/>
          <w:tab w:val="left" w:pos="2492" w:leader="none"/>
        </w:tabs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ar-SA"/>
        </w:rPr>
        <w:t xml:space="preserve">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6. Jeżeli w kraju pochodzenia osoby lub w kraju w którym wykonawca ma siedzibę lub miejsce zamieszkania, nie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wydaje się dokumentów, o których mowa w pkt. 1,2, 3 zastępuje się je dokumentami zawierającymi oświadczenie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złożone przed notariuszem, właściwym organem sądowym, administracyjnym lub organem samorządu zawodowego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lub gospodarczego odpowiedniego kraju pochodzenia osoby lub kraju, w którym wykonawca ma siedzibę lub miejsce 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zamieszkania.</w:t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2492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ar-SA" w:bidi="ar-SA"/>
        </w:rPr>
        <w:t>VII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Oświadczenia, wnioski, zawiadomienia oraz informacje zamawiający i wykonawcy będą przekazywać pisemnie,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w siedzibie Zamawiającego pod adresem 40-038 Katowice, ul. Lompy 19, I Piętro pokój 136  w godzinach 08.00-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14.30, w dniach urzędowania Komendy Miejskiej Policji w Katowicach, drogą elektroniczną lub za pomocą faksu                      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nr 32 200-22-44 z obowiązkowym potwierdzeniem telefonicznym faktu otrzymania przesyłki przez Zamawiającego 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(tel. 32 200-29-26). Wnioski o dopuszczenie do udziału w postępowaniu przekazane faksem należy potwierdzić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pisemnie art. 27 ust.4vustawy PZP.</w:t>
      </w:r>
    </w:p>
    <w:p>
      <w:pPr>
        <w:pStyle w:val="TextBodyIndent"/>
        <w:ind w:left="-709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284" w:right="0" w:hanging="284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0"/>
            <w:szCs w:val="20"/>
            <w:lang w:val="pl-PL" w:eastAsia="zxx" w:bidi="zxx"/>
          </w:rPr>
          <w:t>zaopatrzenie@katowice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0"/>
            <w:szCs w:val="20"/>
            <w:lang w:val="pl-PL" w:eastAsia="zxx" w:bidi="zxx"/>
          </w:rPr>
          <w:t xml:space="preserve"> </w:t>
        </w:r>
      </w:hyperlink>
    </w:p>
    <w:p>
      <w:pPr>
        <w:pStyle w:val="TextBodyIndent"/>
        <w:tabs>
          <w:tab w:val="clear" w:pos="709"/>
          <w:tab w:val="left" w:pos="32639" w:leader="none"/>
        </w:tabs>
        <w:ind w:left="284" w:right="0" w:hanging="284"/>
        <w:jc w:val="left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VIII. Osoby ze strony Zamawiającego uprawnione do porozumienia się z wykonawcam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Osobami uprawnionymi do porozumiewania się z Wykonawcami są :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Iwona Sękowska tel. 32-200 29 26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Joanna Warot tel. 32-200 24 76</w:t>
      </w:r>
    </w:p>
    <w:p>
      <w:pPr>
        <w:pStyle w:val="TextBody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ar-SA"/>
        </w:rPr>
        <w:t>IX. 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X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XI. Opis sposobu przygoto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1. Wykonawca zobowiązany jest do złożenia jednej oferty na załączonych drukach (załączniki nr 1 -3) wraz                         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4. W przypadku podpisywania oferty przez osobę nie wymienioną w dokumencie określonym punktem 9.1 SIWZ niezbędne jest w ofercie pełnomocnictwo dla osoby działającej w imieniu wykonawcy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ełnomocnictwo w sposób jednoznaczny ma określać, do jakich czynności upoważniona jest osoba podpisująca ofertę. Na dokumencie stwierdzającym ustanowienie pełnomocnika muszą być naklejone znaki opłaty skarbowej (Dz.U. z dnia 09.09.2000 nr 86 poz.960 z późn. Zm)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 celu ustalenia podmiotu uprawnionego do występowania w imieniu grupy wykonawców w sposób umożliwiający identyfikację wykonawców ubiegających się wspólnie o udzielenie zamówienia. Na dokumencie stwierdzającym ustanowienie pełnomocnika muszą być naklejone znaki opłaty skarbowej (Dz.U. z dnia 09.09.2000 nr 86 poz.960 z późn. Zm) w sposób określony Rozporządzeniem Ministra Finansów z dnia 05.12.2000r. ze zm. Powyższy obowiązek ustanowienia pełnomocnika dotyczy również wspólników spółki cywilnej jako wykonawców ubiegających się wspólnie o udzielenie zamówień (wyrok Zespołu Arbitrów z dnia 11 marca 2005r. sygn. Akt UZP/ZO/0-415/05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II. Miejsca oraz termin składania i otwarcia ofert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- oferty należy złożyć w Zespole Finansów i Zaopatrzenia Komendy Miejskiej Policji w Katowicach przy ul. Lompy 19 40-038 Katowice,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>24.05.2010 do godziny 12.00.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- komisyjne otwarcie ofert odbędzie się w dniu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24.05.2010R. o godz. 12.15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. w siedzibie Zamawiającego tj. KMP                      w Katowicach  40-038 Katowice   ul. Lompy 19, pokój 125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ferta ma być złożona w zamkniętej, zabezpieczonej kopercie </w:t>
      </w:r>
    </w:p>
    <w:p>
      <w:pPr>
        <w:pStyle w:val="TextBody"/>
        <w:ind w:left="142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Komisja Przetargowa Komendy Miejskiej Policji w Katowicach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40-038 Katowice ul. Lompy 19 pokój 125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ar-SA" w:bidi="ar-SA"/>
        </w:rPr>
        <w:t xml:space="preserve"> „</w:t>
      </w:r>
      <w:r>
        <w:rPr>
          <w:rFonts w:eastAsia="Times New Roman" w:cs="Times New Roman"/>
          <w:b/>
          <w:color w:val="auto"/>
          <w:sz w:val="20"/>
          <w:szCs w:val="24"/>
          <w:lang w:val="pl-PL" w:eastAsia="ar-SA" w:bidi="ar-SA"/>
        </w:rPr>
        <w:t xml:space="preserve">Wywóz nieczystości z KMP Katowice”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z dopiskiem nie otwierać przed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ar-SA" w:bidi="ar-SA"/>
        </w:rPr>
        <w:t>24.05.2010r. godz. 12.1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- 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szystkie oferty otrzymane po terminie składania ofert zostaną zwrócone wykonawcom zgodnie z art. 84 ust. 2 Prawa Zamówień Publicznych,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otwarcie ofert jest jawne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b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 xml:space="preserve">ezpośrednio przed otwarcie ofert zamawiający podaje kwotę, jaką zamierza przeznaczyć na sfinansowanie </w:t>
      </w:r>
    </w:p>
    <w:p>
      <w:pPr>
        <w:pStyle w:val="Tekstpodstawowy21"/>
        <w:ind w:left="284" w:right="0" w:hanging="284"/>
        <w:jc w:val="both"/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>zamówienia. (art. 86 ust. 3 Prawa Zamówień Publicznych),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>- p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odczas otwarcia ofert podaje się nazwy (firmy) oraz adresy wykonawców, a także informacje dotyczące ceny,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terminu wykonania zamówienia, okresu gwarancji i warunków płatności zawartych w ofertach (art. 86 ust. 4 Prawa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ówień Publicznych),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- zawiadomienie o wyborze najkorzystniejszej oferty zostanie wysłane faxem i pocztą niezwłocznie wszystkim 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wykonawcom po rozstrzygnięciu postępowania, a informacja o powyższym zostanie umieszczona na stronie 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oraz na tablicy ogłoszeń znajdującej się przy wejściu na teren 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Komendy Miejs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XIII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Opis sposobu obliczenia ceny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Cenę należy podać w złotych polskich, wartości wyliczalne należy zaokrąglić do dwóch miejsc po przecinku, zgodnie z polskim systemem płatniczym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- cena bez podatku Vat (netto) w złotych polskich,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- stawka Vat %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- cenę łącznie z podatkiem Vat (brutto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a cenę ofertową całości zamówienia składa się :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>Netto      % Vat     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Cena wywozu – pojemnika 1100 l                                                           ……..    ……….    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Cena wywozu – pojemnik na odpady zwierzęce                                     ……..     ………    ……..</w:t>
      </w:r>
    </w:p>
    <w:p>
      <w:pPr>
        <w:pStyle w:val="Normal"/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 cenę oferty uważa się sumę cen brutto z poz. A i poz. B – cena musi zawierać koszt dzierżawy niezbędnych pojemników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XIV. Opis kryterium, którymi zamawiający będzie się kierował przy wyborze oferty, wraz z podaniem znaczenia tych kryteriów oraz sposobu oceny oferty.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- cena brutto wywozu 1m3 nieczystości – 100 %, cena musi zawierać koszt dzierżawy niezbędnych pojemników,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- ilość punktów dla danej oferty zostanie obliczona wg wzoru :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Najniższa ofertowana cena brutt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C= --------------------------------------------------- x 100 pkt</w:t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Oferowana cena brutto danej oferty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Ocena ofert będzie liczona w skali 100 punktowej. Oferta z najniższą ceną uzyska 100 punktów, pozostałe oferty zostaną ocenione wg wskazanego wzoru.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Do obliczeń będzie brana cena ofertowa brutto zawarta w tabeli w formularzu ofertowym.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 xml:space="preserve">Zgodnie z art.91 ust. 3a PZP „jeżeli złożono ofertę, której wybór prowadziłby do powstania obowiązku podatkowego 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 xml:space="preserve">zamawiającego zgodnie z przepisami o podatku od towarów i usług w zakresie dotyczącym wewnątrz wspólnotowego 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nabycia towarów, zamawiający w celu takiej oferty dolicza do przedstawionej w niej ceny podatek od towarów i usług,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  <w:t>który miałby obowiązek wpłacić zgodnie z obowiązującymi przepisami”.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ar-SA" w:bidi="ar-SA"/>
        </w:rPr>
        <w:t xml:space="preserve">XV. Informacja o formalnościach jakie powinny zostać dopełnione po wyborze oferty w celu zawarcia umowy w sprawie zamówienia publicznego. </w:t>
      </w:r>
    </w:p>
    <w:p>
      <w:pPr>
        <w:pStyle w:val="WWTekstpodstawowy2"/>
        <w:ind w:left="567" w:right="0" w:hanging="567"/>
        <w:rPr>
          <w:rFonts w:eastAsia="Times New Roman" w:cs="Arial"/>
          <w:b/>
          <w:b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 w:val="false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upoważniać jednego z członków konsorcjum – Głównego Partnera – jako osobę prawną i reprezentującą 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- stwierdzać, że Partnerzy będą odpowiedzialni solidarnie za całość podjętych zobowiązań w ramach realizacji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być zawarta w formie pisem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V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mawiający nie wymaga wniesienia zabezpi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Postanowienia dotyczące realizacji zamówienia są zawarte w  załączniku nr 3 do SIWZ – projekt umo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XVIII. Pouczenie o środkach ochrony prawnej przysługujący wykonawcy w toku postępowania o udzielenie zamówienia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IX. Informacje  dotyczące walut obcych w jakich mogą być prowadzone rozliczenia między zamawiającym a wykonawcą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-20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Katowice, dn. 04.05.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7:00Z</dcterms:created>
  <dc:creator>Asia</dc:creator>
  <dc:description/>
  <dc:language>en-US</dc:language>
  <cp:lastModifiedBy>Natka</cp:lastModifiedBy>
  <cp:lastPrinted>2010-05-12T13:18:00Z</cp:lastPrinted>
  <dcterms:modified xsi:type="dcterms:W3CDTF">2010-05-04T17:45:00Z</dcterms:modified>
  <cp:revision>31</cp:revision>
  <dc:subject/>
  <dc:title/>
</cp:coreProperties>
</file>