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FZ-1259/10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Normal"/>
        <w:ind w:left="0" w:right="0" w:hanging="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1. Oferta złożona do postępowania o udzielenie zamówienia publicznego w trybie przetargu nieograniczonego :</w:t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„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ywóz nieczystości – odpadów komunalnych stałych niesegregowanych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niżej wymienionych obiektów KMP w Katowicach przy ulicy 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KMP Katowice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ul. Lompy 19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>Komisariat Policji I,</w:t>
      </w: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 xml:space="preserve"> Katowice ul. Żwirki i Wigury 28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>Komisariat Policji II</w:t>
      </w: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>, Katowice ul. Iłłakowiczówny 2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>Komisariat Policji III</w:t>
      </w: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>, Katowice ul. Książęca 20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>Komisariat Policji IV</w:t>
      </w: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>, Katowice ul. Policyjna 7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>Komisariat Policji V</w:t>
      </w: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>, Katowice ul. Zamenhoffa 15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>Komisariat Policji VI</w:t>
      </w: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>, Katowice ul. Stawowa 6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>Komisariat Policji VII</w:t>
      </w: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>, Katowice ul. 1000-lecia 5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>Izba Dziecka</w:t>
      </w: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>, Katowice ul. 1000- lecia 88d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>Siedziba Przewodników Psów Służbowych,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Katowice ul. Koszarowa 17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2. Nazwa i adres Wykonawcy, numer regon, telefon i fax 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3.Cena ofertowa zamówienia – musi zawierać koszty dzierżawy niezbędnych pojemników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Cena                  %            Cena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netto                 Vat            brutto</w:t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A. Cena wywozu i opróżnienia 1 szt. pojemnika 1100 l  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…...............            ….............          …...............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( brutto słownie złotych …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</w:t>
      </w: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>B. Cena wywozu i opr. 1 szt. pojemnika na odpady zwierzęce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…............            …..............          …..............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 xml:space="preserve"> ( brutto słownie złotych …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</w: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CENA OFERTOWA – SUMA CEN JEDNOSTKOWYCH z poz. A i B (brutto)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...........................................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4. Termin realizacji zamówienia : od dnia podpisania do 30.04.2011 r.</w:t>
      </w:r>
    </w:p>
    <w:p>
      <w:pPr>
        <w:pStyle w:val="Normal"/>
        <w:spacing w:lineRule="auto" w:line="360"/>
        <w:ind w:left="-360" w:right="0" w:hanging="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-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................................., dnia …........................                             </w:t>
      </w:r>
    </w:p>
    <w:p>
      <w:pPr>
        <w:pStyle w:val="Normal"/>
        <w:spacing w:lineRule="atLeast" w:line="100"/>
        <w:ind w:left="-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…..............................................</w:t>
      </w:r>
    </w:p>
    <w:p>
      <w:pPr>
        <w:pStyle w:val="Normal"/>
        <w:spacing w:lineRule="atLeast" w:line="100"/>
        <w:ind w:left="-36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  /podpis i pieczątka osoby uprawnionej </w:t>
      </w:r>
    </w:p>
    <w:p>
      <w:pPr>
        <w:pStyle w:val="Normal"/>
        <w:spacing w:lineRule="atLeast" w:line="100"/>
        <w:ind w:left="-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do reprezentowania Wykonawcy/</w:t>
      </w:r>
    </w:p>
    <w:sectPr>
      <w:type w:val="nextPage"/>
      <w:pgSz w:w="11906" w:h="16838"/>
      <w:pgMar w:left="1134" w:right="1134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WW8Num2z0">
    <w:name w:val="WW8Num2z0"/>
    <w:qFormat/>
    <w:rPr>
      <w:rFonts w:cs="OpenSymbol;Arial Unicode MS"/>
    </w:rPr>
  </w:style>
  <w:style w:type="character" w:styleId="WW8Num3z0">
    <w:name w:val="WW8Num3z0"/>
    <w:qFormat/>
    <w:rPr>
      <w:rFonts w:cs="OpenSymbol;Arial Unicode MS"/>
    </w:rPr>
  </w:style>
  <w:style w:type="character" w:styleId="WW8Num4z0">
    <w:name w:val="WW8Num4z0"/>
    <w:qFormat/>
    <w:rPr>
      <w:rFonts w:cs="OpenSymbol;Arial Unicode MS"/>
    </w:rPr>
  </w:style>
  <w:style w:type="character" w:styleId="WW8Num5z0">
    <w:name w:val="WW8Num5z0"/>
    <w:qFormat/>
    <w:rPr>
      <w:rFonts w:cs="OpenSymbol;Arial Unicode MS"/>
    </w:rPr>
  </w:style>
  <w:style w:type="character" w:styleId="WW8Num6z0">
    <w:name w:val="WW8Num6z0"/>
    <w:qFormat/>
    <w:rPr>
      <w:rFonts w:cs="OpenSymbol;Arial Unicode MS"/>
    </w:rPr>
  </w:style>
  <w:style w:type="character" w:styleId="WW8Num7z0">
    <w:name w:val="WW8Num7z0"/>
    <w:qFormat/>
    <w:rPr>
      <w:rFonts w:cs="OpenSymbol;Arial Unicode MS"/>
    </w:rPr>
  </w:style>
  <w:style w:type="character" w:styleId="WW8Num8z0">
    <w:name w:val="WW8Num8z0"/>
    <w:qFormat/>
    <w:rPr>
      <w:rFonts w:cs="OpenSymbol;Arial Unicode MS"/>
    </w:rPr>
  </w:style>
  <w:style w:type="character" w:styleId="WW8Num9z0">
    <w:name w:val="WW8Num9z0"/>
    <w:qFormat/>
    <w:rPr>
      <w:rFonts w:cs="OpenSymbol;Arial Unicode MS"/>
    </w:rPr>
  </w:style>
  <w:style w:type="character" w:styleId="WW8Num10z0">
    <w:name w:val="WW8Num10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cs="OpenSymbol;Arial Unicode M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5:14Z</dcterms:created>
  <dc:creator/>
  <dc:description/>
  <dc:language>en-US</dc:language>
  <cp:lastModifiedBy/>
  <cp:lastPrinted>2010-05-12T13:10:00Z</cp:lastPrinted>
  <dcterms:modified xsi:type="dcterms:W3CDTF">2010-05-11T11:56:27Z</dcterms:modified>
  <cp:revision>5</cp:revision>
  <dc:subject/>
  <dc:title/>
</cp:coreProperties>
</file>