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PROJEKT UMOWY</w:t>
      </w:r>
      <w:r>
        <w:rPr>
          <w:rFonts w:eastAsia="Lucida Sans Unicode" w:cs="Tahoma"/>
          <w:b/>
          <w:color w:val="auto"/>
          <w:sz w:val="26"/>
          <w:szCs w:val="24"/>
          <w:lang w:val="pl-PL" w:eastAsia="zxx" w:bidi="zxx"/>
        </w:rPr>
        <w:t xml:space="preserve"> z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ałącznik nr 3 do</w:t>
        <w:tab/>
        <w:t>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u w:val="single"/>
          <w:lang w:bidi="zxx"/>
        </w:rPr>
        <w:t>UMOWA  NR        / 10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zawarta w Katowicach w dniu ............... 2010  r. z oferentem wybranym w trybie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etargu nieograniczonego” – art. …..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z dnia 29 stycznia 2004 r. (Dz. U. z 2004 r. nr: 19 poz.177 z późn. zm.)) – pomiędzy: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 prowadzącym działalność gospodarczą pod nazwą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siedzibą: ................................................................................................, wpisanym do ewidencj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ałalności gospodarczej  prowadzonej przez .................................................... pod nr 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NIP: 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  <w:t>............................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                                                         REGON: 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 rachunku .................................................................................... w banku 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tórego upoważnionymi przedstawicielami są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Zwanym dalej  Zleceniobiorcą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raz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eastAsia="HG Mincho Light J;msmincho" w:cs="Tahoma"/>
          <w:b/>
          <w:color w:val="000000"/>
          <w:sz w:val="24"/>
          <w:szCs w:val="20"/>
          <w:lang w:val="pl-PL" w:eastAsia="zxx" w:bidi="zxx"/>
        </w:rPr>
        <w:t xml:space="preserve">Komendantem Wojewódzkim Policji w Katowicach </w:t>
      </w:r>
      <w:r>
        <w:rPr>
          <w:rFonts w:eastAsia="HG Mincho Light J;msmincho" w:cs="Tahoma"/>
          <w:color w:val="000000"/>
          <w:sz w:val="24"/>
          <w:szCs w:val="20"/>
          <w:lang w:val="pl-PL" w:eastAsia="zxx" w:bidi="zxx"/>
        </w:rPr>
        <w:t xml:space="preserve">z siedzibą: 40-038 Katowice, ul. Lompy 19   </w:t>
      </w:r>
      <w:r>
        <w:rPr>
          <w:rFonts w:eastAsia="HG Mincho Light J;msmincho" w:cs="Tahoma"/>
          <w:b/>
          <w:color w:val="000000"/>
          <w:sz w:val="24"/>
          <w:szCs w:val="20"/>
          <w:lang w:val="pl-PL" w:eastAsia="zxx" w:bidi="zxx"/>
        </w:rPr>
        <w:t>NIP: 634-013-79-13    REGON: 27020829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eastAsia="HG Mincho Light J;msmincho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ahoma"/>
          <w:b/>
          <w:bCs/>
          <w:color w:val="000000"/>
          <w:sz w:val="24"/>
          <w:szCs w:val="20"/>
          <w:lang w:val="pl-PL" w:eastAsia="zxx" w:bidi="zxx"/>
        </w:rPr>
        <w:t>NBP O/O Katowice  55 10101212 00505022300000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eastAsia="HG Mincho Light J;msmincho" w:cs="Tahoma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ahoma"/>
          <w:color w:val="000000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83" w:leader="none"/>
          <w:tab w:val="left" w:pos="1415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ahoma"/>
          <w:b/>
          <w:color w:val="000000"/>
          <w:sz w:val="24"/>
          <w:szCs w:val="20"/>
          <w:lang w:val="pl-PL" w:eastAsia="zxx" w:bidi="zxx"/>
        </w:rPr>
        <w:t>Zastępcę  Komendanta Wojewódzkiego Policji w Katowica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eastAsia="HG Mincho Light J;msmincho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ahoma"/>
          <w:b/>
          <w:color w:val="000000"/>
          <w:sz w:val="24"/>
          <w:szCs w:val="20"/>
          <w:lang w:val="pl-PL" w:eastAsia="zxx" w:bidi="zxx"/>
        </w:rPr>
        <w:t>insp. mgr Ryszarda Leśniewski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eastAsia="HG Mincho Light J;msmincho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720" w:leader="none"/>
        </w:tabs>
        <w:spacing w:lineRule="auto" w:line="360"/>
        <w:jc w:val="both"/>
        <w:rPr>
          <w:rFonts w:eastAsia="HG Mincho Light J;msmincho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ahoma"/>
          <w:b/>
          <w:color w:val="000000"/>
          <w:sz w:val="24"/>
          <w:szCs w:val="20"/>
          <w:lang w:val="pl-PL" w:eastAsia="zxx" w:bidi="zxx"/>
        </w:rPr>
        <w:t>Zwanym dalej Zleceniodawcą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w wyniku przeprowadzonego postępowania przetargowego w trybie art. 39 ustawy Prawo Zamówień Publicznych, L.dz. FZ 1259/10 - została zawarta umowa o treści następującej: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pl-PL" w:eastAsia="zxx" w:bidi="zxx"/>
        </w:rPr>
        <w:t>(zamieszczono na stronie BIP KWP Katowice w dniu ……………… )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dawca zleca, a Zleceniobiorca przyjmuje do wykonania usługi w zakresie wywozu odpadów komunalnych z posesj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spacing w:before="0" w:after="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enda Miejska Policji, Katowice, ul. Lompy 19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spacing w:before="0" w:after="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ariat I Policji, Katowice, ul. Żwirki i Wigury 28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ariat II Policji, Katowice, ul. Iłłakowiczówny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ariat III Policji, Katowice, ul. Książęca 2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ariat IV Policji, Katowice, ul. Policyjna 7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ariat V Policji, Katowice, ul. Zamenhoffa 1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spacing w:lineRule="atLeast" w:line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ariat VI Policji, Katowice, ul. Stawowa 8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spacing w:lineRule="atLeast" w:line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isariat VII Policji, Katowice, ul. Tysiąclecia 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spacing w:lineRule="atLeast" w:line="10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zba Dziecka, Katowice, ul. Tysiąclecia 88d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800" w:leader="none"/>
        </w:tabs>
        <w:spacing w:lineRule="atLeast" w:line="10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iedziba Przewodników Psów Służbowych, Katowice, ul. Koszarowa 17.</w:t>
      </w:r>
    </w:p>
    <w:p>
      <w:pPr>
        <w:pStyle w:val="Normal"/>
        <w:spacing w:lineRule="atLeast" w:line="10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konawca jest zobowiązany do bezpłatnego dostarczenia pojemników do wskazanych miejsc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biorca zobowiązuje się doświadczenia usług osobiście bez możliwości udzielenia zlecenia osobom trzecim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zacunkowa wartość zamówienia wynosi netto: ……………… VAT ………….. zł, brutto …………….. zł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opuszcza się wartość zamówienia niższą niż określona w ust. 2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zedmiotem umowy nie może być wywóz odpadów niebezpiecznych.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2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dpady gromadzone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MP Katowice</w:t>
        <w:tab/>
        <w:tab/>
        <w:tab/>
        <w:tab/>
        <w:tab/>
        <w:tab/>
        <w:t>1  pojemnik o pojemności 1100 lit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 Policji </w:t>
        <w:tab/>
        <w:tab/>
        <w:tab/>
        <w:tab/>
        <w:tab/>
        <w:t>1  pojemnik o pojemności 1100 lit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I Policji </w:t>
        <w:tab/>
        <w:tab/>
        <w:tab/>
        <w:tab/>
        <w:tab/>
        <w:t>1  pojemniki o pojemności 1100 lit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II Policji </w:t>
        <w:tab/>
        <w:tab/>
        <w:tab/>
        <w:tab/>
        <w:tab/>
        <w:t>1  pojemnik o pojemności 1100 lit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V Policji </w:t>
        <w:tab/>
        <w:tab/>
        <w:tab/>
        <w:tab/>
        <w:tab/>
        <w:t>1  pojemnik o pojemności 1100 lit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V Policji </w:t>
        <w:tab/>
        <w:tab/>
        <w:tab/>
        <w:tab/>
        <w:tab/>
        <w:t xml:space="preserve">1  pojemnik o pojemności 1100 litrów,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VI Policji </w:t>
        <w:tab/>
        <w:tab/>
        <w:tab/>
        <w:tab/>
        <w:tab/>
        <w:t xml:space="preserve">1  pojemnik o pojemności 1100 litr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VII Policji </w:t>
        <w:tab/>
        <w:tab/>
        <w:tab/>
        <w:tab/>
        <w:tab/>
        <w:t xml:space="preserve">1  pojemnik o pojemności 1100 litr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Izba Dziecka, Katowice </w:t>
        <w:tab/>
        <w:tab/>
        <w:tab/>
        <w:tab/>
        <w:tab/>
        <w:t>1  pojemnik o pojemności 1100 lit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iedziba Przewodników Psów Służbowych</w:t>
        <w:tab/>
        <w:tab/>
        <w:t>1  pojemnik na odpady zwierzęce,</w:t>
      </w:r>
    </w:p>
    <w:p>
      <w:pPr>
        <w:pStyle w:val="TextBody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>1  pojemnik o pojemności 1100 litrów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jemniki stanowią własność Zleceniobiorcy i są przekazane Zleceniodawcy w użytkowani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próżnianie pojemników z posesji odbywać się będzie w cyklu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MP Katowice</w:t>
        <w:tab/>
        <w:tab/>
        <w:tab/>
        <w:tab/>
        <w:t xml:space="preserve">1  pojemnik 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 Policji </w:t>
        <w:tab/>
        <w:tab/>
        <w:tab/>
        <w:t xml:space="preserve">1 pojemnik 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I Policji  </w:t>
        <w:tab/>
        <w:tab/>
        <w:tab/>
        <w:t xml:space="preserve">1 pojemniki 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II Policji  </w:t>
        <w:tab/>
        <w:tab/>
        <w:tab/>
        <w:t xml:space="preserve">1 pojemnik 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IV Policji </w:t>
        <w:tab/>
        <w:tab/>
        <w:tab/>
        <w:t xml:space="preserve">1 pojemnik 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V Policji      </w:t>
        <w:tab/>
        <w:tab/>
        <w:tab/>
        <w:t>1 pojemnik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VI Policji </w:t>
        <w:tab/>
        <w:tab/>
        <w:tab/>
        <w:t xml:space="preserve">1 pojemnik 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misariat VII Policji </w:t>
        <w:tab/>
        <w:tab/>
        <w:tab/>
        <w:t xml:space="preserve">1 pojemnik </w:t>
        <w:tab/>
        <w:t>– jeden raz w tygodni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Izba Dziecka, Katowice </w:t>
        <w:tab/>
        <w:tab/>
        <w:tab/>
        <w:t xml:space="preserve">1 pojemnik </w:t>
        <w:tab/>
        <w:t>- jeden raz na dwa tygod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Siedziba Przewodników Psów Służbowych 1  pojemnik</w:t>
        <w:tab/>
        <w:t>– jeden raz w tygodniu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ab/>
        <w:tab/>
        <w:tab/>
        <w:tab/>
        <w:tab/>
        <w:tab/>
        <w:tab/>
        <w:t>1 pojemnik     - jeden raz na dwa tygodn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Jednorazowe usługi w zakresie wywozu gruzu poremontowego, odpadów wielkogabarytowych, żużla, ziemi itp. mogą być przedmiotem odrębnych  zleceń.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3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bowiązkiem Zleceniodawcy jest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stalenie odpowiedniej ilości pojemników i częstotliwości wywozu wykluczającej powstawanie zaległ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pewnienie miejsca ustawienia pojemników na utwardzonej powierzchn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pewnienie dojazdu do miejsca ustawienia pojem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możliwienie odbioru odpadów bez potrzeby dodatkowego kontaktowania się ze Zleceniodawcą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gromadzenie odpadów określonych w umowie wyłącznie w pojemnikach lub kontenera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dawca ponosi odpowiedzialność za wynikłe z jego winy szkody materialne z tytułu uszkodzenia pojemników (spalenie, zaginięcie, gromadzenie odpadów innych niż przeznaczenie pojemnika)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4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biorca ponosi odpowiedzialność z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posażenie nieruchomości w pojemniki lub kontenery do gromadzenia odpadów                             w pierwszym dniu obowiązywania umow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ystematyczny wywóz odpadów gromadzonych w pojemnikach zgodnie z ustaloną częstotliwością, wykluczającą powstawanie zaległ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mianę pojemników zużytych w wyniku bieżącej eksploatacj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Usunięcie odpadów zalegających poza pojemnikami w przypadku ich przepełn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czyszczenie miejsca  zaśmieconego po załadunku do samochodu bezpylnego.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5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/>
        <w:t>Należność za usługi objęte niniejszą umową obejmują:</w:t>
      </w:r>
    </w:p>
    <w:tbl>
      <w:tblPr>
        <w:tblW w:w="946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45"/>
        <w:gridCol w:w="1579"/>
        <w:gridCol w:w="228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zxx" w:bidi="zxx"/>
              </w:rPr>
              <w:t>usłu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zxx" w:bidi="zxx"/>
              </w:rPr>
              <w:t>ne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zxx" w:bidi="zxx"/>
              </w:rPr>
              <w:t>va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zxx" w:bidi="zxx"/>
              </w:rPr>
              <w:t>brutto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Wywóz 1m3 nieczystości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Poj 1100 l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Wywóz 1m3 nieczystości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Poj na odpady zwierzęc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"/>
        <w:ind w:left="283" w:right="0" w:hanging="0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hanging="284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  <w:t>powyższe ceny zawierają opłaty z tytułu ochrony środowiska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83" w:leader="none"/>
          <w:tab w:val="left" w:pos="1415" w:leader="none"/>
          <w:tab w:val="left" w:pos="1699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dawca zobowiązany jest bezzwłocznie do powiadomienia Zleceniobiorcy o zmianie administratora nieruchomości objętej wykonywaniem usług wraz z podaniem jej aktualnego adresu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83" w:leader="none"/>
          <w:tab w:val="left" w:pos="1415" w:leader="none"/>
          <w:tab w:val="left" w:pos="1699" w:leader="none"/>
        </w:tabs>
        <w:ind w:left="283" w:right="0" w:hanging="283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biorca gwarantuje utrzymanie powyższej ceny do dnia  ………………. roku.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eklamacje dotyczące wykonania usługi należy zgłaszać Zleceniobiorcy nie później niż w dniu następnym po przypadającym terminie wywoz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biorca zastrzega sobie możliwość jednodniowego przesunięcia ustalonego terminu wywozu w przypadku przypadających na dany tydzień świąt lub nieprzewidzianych zdarzeń losowych (awaria sprzętu specjalistycznego)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7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ozliczenie za wykonywane usługi dokonywane będzie na podstawie faktur miesięcznych wystawionych przez Zleceniobiorcę, płatnych w terminie 30 dni od daty otrzymania przez Zleceniodawcę na wskazane w umowie konto Zleceniobiorcy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Faktura będzie wystawiona dla Płatnika, tj. Komendę Wojewódzką Policji w Katowicach, 40-038 Katowice, ul. Lompy 19, NIP 634-013-79-13 z dopiskiem: „dotyczy Komendy Miejskiej Policji w Katowicach”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leceniodawca upoważnia Zleceniobiorcę do wystawiania faktur VAT bez jego podpisu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 nieterminową zapłatę Zleceniobiorca będzie naliczał odsetki za zwłokę zgodnie                                 z obowiązującymi przepisami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ierzytelności wynikające z realizacji umowy nie mogą być przenoszone na inne podmioty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nie wykonania lub nienależytego wykonania umowy Zleceniobiorca zapłaci karę umowną w wysokości 3% wartości brutto zamówienia lub równowartość wyrządzonej szkody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odstąpienia przez Zleceniodawcę od umowy z przyczyn leżących po stronie Zleceniobiorcy, Zleceniobiorca zapłaci karę umowną w wysokości 1% wartości brutto zamówienia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strzeżenie kar umownych n</w:t>
      </w:r>
      <w:r>
        <w:rPr>
          <w:rFonts w:eastAsia="Times New Roman" w:cs="Tahoma"/>
          <w:bCs/>
          <w:color w:val="auto"/>
          <w:sz w:val="24"/>
          <w:szCs w:val="24"/>
          <w:lang w:val="pl-PL" w:eastAsia="zxx" w:bidi="zxx"/>
        </w:rPr>
        <w:t>ie wyklucza możliwości dochodzenia przez Zleceniodawcę odszkodowania na zasadach ogólnych, w sytuacji gdy kara umowna nie pokrywa poniesionej przez niego szkody</w:t>
      </w:r>
    </w:p>
    <w:p>
      <w:pPr>
        <w:pStyle w:val="TextBody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8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zawiera się od dnia  …………….. roku do dnia ………………. roku.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9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  <w:tab w:val="left" w:pos="2083" w:leader="none"/>
        </w:tabs>
        <w:ind w:left="360" w:right="0" w:hanging="360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leceniodawca może odstąpić od umowy w przypadku określonym w art. 145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  <w:tab w:val="left" w:pos="2083" w:leader="none"/>
        </w:tabs>
        <w:ind w:left="360" w:right="0" w:hanging="360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iniejsza umowa wygasa z chwilą upływu terminu jej obowiązywania lub wcześniej, jeśli zostaną wykorzystane środki finansowe przeznaczone na jej realizacj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  <w:tab w:val="left" w:pos="2083" w:leader="none"/>
        </w:tabs>
        <w:ind w:left="360" w:right="0" w:hanging="360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Umowa może być rozwiązana przez Zleceniodawcę bez zachowania terminów wypowiedzenia w przypad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nie wywiązywania się lub niewłaściwego wywiązywania się Zleceniobiorcy ze zobowiązań niniejszej umowy, w szczególności na podstawie § 4 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10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miana postanowień niniejszej umowy wymaga dla swej ważności formy pisemnej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§11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 sprawach nie uregulowanych postanowieniami umowy będą miały zastosowanie przepisy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odeksu Cywilnego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1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mowę sporządzono w czterech jednobrzmiących egzemplarzach: 1 egz. - Komenda Miejska Policji w Katowicach, 2 egz. - Wydział Zaopatrzenia KWP w Katowicach, 3 egz. - Wydział Finansów KWP Katowice, 4 egz. - Zleceniobiorca.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lang w:bidi="zxx"/>
        </w:rPr>
        <w:t xml:space="preserve">       </w:t>
      </w:r>
      <w:r>
        <w:rPr>
          <w:rFonts w:cs="Tahoma"/>
          <w:b/>
          <w:color w:val="000000"/>
          <w:lang w:bidi="zxx"/>
        </w:rPr>
        <w:t>ZLECENIODAWCA:                                                              ZLECENIOBIORCA: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both"/>
      <w:outlineLvl w:val="0"/>
    </w:pPr>
    <w:rPr>
      <w:b/>
      <w:sz w:val="24"/>
    </w:rPr>
  </w:style>
  <w:style w:type="character" w:styleId="WW8Num2z3">
    <w:name w:val="WW8Num2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1:00Z</dcterms:created>
  <dc:creator>User name placeholder</dc:creator>
  <dc:description/>
  <dc:language>en-US</dc:language>
  <cp:lastModifiedBy>Natka</cp:lastModifiedBy>
  <cp:lastPrinted>2010-05-12T13:21:00Z</cp:lastPrinted>
  <dcterms:modified xsi:type="dcterms:W3CDTF">2010-05-03T13:41:00Z</dcterms:modified>
  <cp:revision>4</cp:revision>
  <dc:subject/>
  <dc:title>         Załącznik nr 4 do SIWZ</dc:title>
</cp:coreProperties>
</file>