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MAWIAJĄCY:</w:t>
        <w:tab/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196" w:leader="none"/>
          <w:tab w:val="left" w:pos="3553" w:leader="none"/>
        </w:tabs>
        <w:ind w:left="707" w:right="0" w:hanging="0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PROWADZĄCY SPRAWĘ: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 JAWORZNIE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3-600 JAWORZNO  UL.NARUTOWICZA 1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32 -6183-266, Fax:  32 -6183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 @jaworzno.slaska.policja.gov.pl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1080" w:leader="none"/>
          <w:tab w:val="left" w:pos="288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Przedmiotem zamówienia jest świadczenie usług  polegających  na przeprowadzeniu badań osób zatrzymanych przez  funkcjonariuszy Komendy Miejskiej Policji w Jaworznie , a także  pobieranie próbek  krwi  do badań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2.  KOD CPV: 85121000-3 -   usługi medyczne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Usługi stanowiące przedmiot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4. Wykonawca zobowiązany jest świadczyć przedmiotowe usługi we wskazanej przez siebie placówce, usytuowanej na terenie miasta Jaworzn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 od pracy oraz świąt ,  w szczególności w następującym zakresie 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) badanie osoby zatrzymanej w siedzibie  Wykonawcy, zakończone wydaniem stosownego zaświadczenia lekarskiego/opinii  o braku lub też istnieniu przeciwwskazań medycznych do transportowania osoby badanej policyjnymi środkami transportu oraz jej zatrzymaniu i umieszczeniu  w pomieszczeniach dla osób zatrzymanych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b) pobranie krwi od osoby zatrzymanej do badania na zawartość alkoholu we krwi lub narkotyków ( bez badania specjalistycznego ),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zatrzymaniu i umieszczeniu  w pomieszczeniu dla osób zatrzymanych,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7. Reakcja wykonawcy na zgłoszenie dyżurnego jednostki organizacyjnej Policji, dotyczące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Przewiezienie osoby zatrzymanej w celu przeprowadzenia badania lekarskiego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a niezbędnego badania lekarskiego albo swoim zachowaniem uniemożliwia wykonanie tych czynności, lekarz odnotowuje tę okoliczność w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0. Wykonawca ponosi  pełną odpowiedzialność za zapewnienie wykonania badań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1. Przewiduje się następujące ilości świadczonych usług w okresie trwania umowy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- Badanie osób wraz z wydaniem opinii – 950 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- Pobranie krwi do badań – 100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Powyżej określone ilości usług medycznych są szacunkowe. Rozliczenie następować będzie na podstawie faktycznie zrealizowanych świadczeń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4 miesiące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tabs>
          <w:tab w:val="clear" w:pos="454"/>
          <w:tab w:val="left" w:pos="-15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1. O udzielenie zamówienia mogą ubiegać się Wykonawcy, którzy: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a) spełniają warunki określone w art. 22 ust. 1 ustawy Prawo Zamówień Publicznych,   a w szczególności: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- posiadają placówkę na terenie miasta Jaworzna, w której będą przeprowadzane badania osób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atrzymanych przez  funkcjonariuszy Komendy Miejskiej Policji w Jaworznie, a także będą pobierane próbki krwi  do badań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4. Oświadczenie, że Wykonawca posiada placówkę, w której będą przeprowadzane badania osób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atrzymanych przez  funkcjonariuszy Komendy Miejskiej Policji w Jaworznie , a także  pobierane próbki krwi  do badań, zlokalizowaną na terenie miasta Jaworzna, złożone na formularzu ofertowym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7.30-15.30 na numer  32 6183244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ą  upoważnioną  do porozumiewania się z wykonawcami jest  Iwona Wójtowicz tel. 32 6183227.  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TextBody"/>
        <w:rPr>
          <w:rFonts w:ascii="Tahoma" w:hAnsi="Tahoma" w:eastAsia="Lucida Sans Unicode" w:cs="Tahoma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540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432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szelkie dokumenty składane na papierze światłoczułym uznane zostaną za nieważne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Finansów i Zaopatrzenia Komendy Miejskiej  Policji w Jaworznie. 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ul. Narutowicza1 1 , 43-600 Jaworzno.  , pokój  117 ( I piętro ) , w nieprzekraczalnym terminie do dnia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21 maja  2010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Jaworz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3-600 Jaworzno ul. Narutowicza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3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58" w:leader="none"/>
          <w:tab w:val="left" w:pos="139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21 maja 2010   r.  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o godz. 9.30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 w pokoju nr 114A    ( I piętro )  w Komendzie Miejskiej Policji w Jaworznie., ul. Narutowicza 1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Miejskiej Policji w Jaworznie. przy  ul. Narutowicza 1 , zgodnie z art. 92 ustawy .</w:t>
      </w:r>
    </w:p>
    <w:p>
      <w:pPr>
        <w:pStyle w:val="Normal"/>
        <w:keepLines/>
        <w:tabs>
          <w:tab w:val="clear" w:pos="454"/>
          <w:tab w:val="left" w:pos="540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2160" w:leader="none"/>
          <w:tab w:val="left" w:pos="360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442" w:leader="none"/>
          <w:tab w:val="left" w:pos="3976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adanej oferty        </w:t>
        <w:tab/>
        <w:tab/>
        <w:t xml:space="preserve">            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, 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Jaworznie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315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N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jaworzno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4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4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Miejski 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worznie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p. mgr ZYGMUNT JAROMIN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Jaworzno,  06.05.2010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b/>
        <w:bCs/>
      </w:rPr>
      <w:t xml:space="preserve">ZP- 3/2010 </w:t>
    </w: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20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45pt;mso-wrap-distance-left:0pt;mso-wrap-distance-right:0pt;mso-wrap-distance-top:0pt;mso-wrap-distance-bottom:0pt;margin-top:0.05pt;mso-position-vertical-relative:text;margin-left:23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3204" w:leader="none"/>
        <w:tab w:val="left" w:pos="-249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9:00Z</dcterms:created>
  <dc:creator>beata</dc:creator>
  <dc:description/>
  <dc:language>en-US</dc:language>
  <cp:lastModifiedBy>ADMIN</cp:lastModifiedBy>
  <cp:lastPrinted>2010-05-07T12:57:00Z</cp:lastPrinted>
  <dcterms:modified xsi:type="dcterms:W3CDTF">2010-03-29T21:54:00Z</dcterms:modified>
  <cp:revision>5</cp:revision>
  <dc:subject/>
  <dc:title>Zamawiający:</dc:title>
</cp:coreProperties>
</file>