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 xml:space="preserve">Nr sprawy ZP -3/2010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1 do SIWZ</w:t>
        <w:tab/>
        <w:tab/>
        <w:tab/>
        <w:tab/>
        <w:tab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Usługi medyczne na rzecz Komendy Miejskiej Policji w Jaworznie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EGON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>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568" w:leader="none"/>
          <w:tab w:val="left" w:pos="644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70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</w:r>
    </w:p>
    <w:tbl>
      <w:tblPr>
        <w:tblW w:w="989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23"/>
        <w:gridCol w:w="1602"/>
        <w:gridCol w:w="1767"/>
        <w:gridCol w:w="1796"/>
      </w:tblGrid>
      <w:tr>
        <w:trPr>
          <w:trHeight w:val="46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 usług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ena jednostkowa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ewidy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lość usług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[kol. 3 x kol. 4]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5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adanie osoby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rzymanej w siedzibie  Wykonawcy, zakończone wydaniem stosownego zaświadczenia lekarskiego/opinii o braku lub też istnieniu przeciwwskazań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medycznych do transportowania osoby badanej policyjnymi środkami transportu oraz jej zatrzymaniu i umieszczeniu   w pomieszczeniach dla osób zatrzymanych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  <w:t>9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Pobranie krwi od osoby zatrzymanej do badania na zawartość alkoholu we krwi lub narkotyków </w:t>
            </w:r>
          </w:p>
          <w:p>
            <w:pPr>
              <w:pStyle w:val="Normal"/>
              <w:suppressAutoHyphens w:val="false"/>
              <w:autoSpaceDE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( bez badania specjalistycznego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10" w:hRule="atLeast"/>
        </w:trPr>
        <w:tc>
          <w:tcPr>
            <w:tcW w:w="80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Razem cena ofertowa  ( suma pozycji 1 oraz  2 )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zem cena ofertowa  (1+2 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waga !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cenie oferty zawarty jest podatek VAT według stawki …... %.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lewem na rachunek wskazany w fakturze/rachunku w terminie 30 dni od dnia doręczenia faktury/rachunku do Komendy  Miejskiej Policji w Jaworznie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Oświadczenia i deklaracje 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Oświadczamy, że przedmiotowe usługi medyczne w zakresie badania osób zatrzymanych przez Policję będą realizowane każdorazowo na podstawie zlecenia Zamawiającego, w placówce ………..……………., zlokalizowanej w ………………………………, przy ul. …………………, tel kontaktowy: …………….., faks…………………….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Uważamy  się za związani z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9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9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02:00Z</dcterms:created>
  <dc:creator>ZZP</dc:creator>
  <dc:description/>
  <dc:language>en-US</dc:language>
  <cp:lastModifiedBy>ADMIN</cp:lastModifiedBy>
  <cp:lastPrinted>2010-03-24T13:04:00Z</cp:lastPrinted>
  <dcterms:modified xsi:type="dcterms:W3CDTF">2010-03-29T21:46:00Z</dcterms:modified>
  <cp:revision>5</cp:revision>
  <dc:subject/>
  <dc:title/>
</cp:coreProperties>
</file>