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ZP -3/2010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  BRAKU PODSTAW DO WYKLUCZENIA Z  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NA PODSTAWIE ART. 24 UST. 1 USTAW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0"/>
          <w:lang w:val="pl-PL" w:eastAsia="zxx" w:bidi="zxx"/>
        </w:rPr>
        <w:t>Usługi medyczne ”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mając na uwadze przesłanki wykluczenia zawarte w art. 24 ust. 1 ustawy, tj. :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eastAsia="zxx" w:bidi="ar-SA"/>
        </w:rPr>
        <w:t>1. Z post</w:t>
      </w:r>
      <w:r>
        <w:rPr>
          <w:rFonts w:eastAsia="TimesNewRoman;Italic" w:cs="Times New Roman"/>
          <w:b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eastAsia="zxx" w:bidi="ar-SA"/>
        </w:rPr>
        <w:t>powania o udzielenie zamówienia wyklucza si</w:t>
      </w:r>
      <w:r>
        <w:rPr>
          <w:rFonts w:eastAsia="TimesNewRoman;Italic" w:cs="Times New Roman"/>
          <w:b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wykonawców, którzy wyrz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dzili szkod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, nie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 zamówienia lu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 je nienale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ycie, je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eli szkoda ta została stwierdzona orzeczeniem s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du, które uprawomocniło 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w okresie 3 lat przed wszcz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em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wykonawców, w stosunku do których otwarto likwidac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lub których upadł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ść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ogłoszono, z wy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tkiem wykonawców, którzy po ogłoszeniu upadł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 zawarl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układ zatwierdzony prawomocnym postanowieniem s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du, je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eli układ nie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rzewiduje zaspokojenia wierzycieli przez likwidac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wykonawców, którzy zaleg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ą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 uiszczeniem podatków, opłat lub składek na ubezpieczenia społeczne lub zdrowotne, z wy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tkiem przypadków gdy uzyskali oni przewidziane prawem zwolnienie, odroczenie, rozł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enie na raty zaległych płatn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 lub wstrzymanie w cał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 wykonania decyzji wła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osoby fizyczne, które prawomocnie skazano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ych prac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arobkow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gn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a korzy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ku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spółki jawne, których wspólnika prawomocnie skazano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ych prac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arobkow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gn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a korzy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ku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spółki partnerskie, których partnera lub członka zarz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du prawomocnie skazano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ych prac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zarobkow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gn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a korzy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ku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spółki komandytowe oraz spółki komandytowo-akcyjne, których komplementariusza prawomocnie skazano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ych prac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arobkow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gn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a korzy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ku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osoby prawne, których urz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d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ego członka organu zarz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dz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ego prawomocnie skazano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ych prac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arobkow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gn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a korzy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zku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dmioty zbiorowe, wobec których s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d orzekł zakaz ubiegania 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o zamówienia na podstawie przepisów o odpowiedzialn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i podmiotów zbiorowych za czyny zabronione pod gr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>ź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b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eastAsia="zxx" w:bidi="ar-SA"/>
        </w:rPr>
        <w:t xml:space="preserve">ą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kary.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eastAsia="zxx" w:bidi="ar-SA"/>
        </w:rPr>
        <w:t>oświadczam/y, że :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eastAsia="zxx" w:bidi="ar-SA"/>
        </w:rPr>
        <w:t xml:space="preserve">- niepodlegam/y wykluczeniu z postępowania o udzielenie niniejszego zamówienia ( brak podstaw do wykluczenia z postępowania w myśl przytoczonego art. 24 ust. 1 ustawy ) 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ADMIN</cp:lastModifiedBy>
  <cp:lastPrinted>2010-05-07T12:59:00Z</cp:lastPrinted>
  <dcterms:modified xsi:type="dcterms:W3CDTF">2010-03-22T21:52:00Z</dcterms:modified>
  <cp:revision>2</cp:revision>
  <dc:subject/>
  <dc:title>Nazwa i adres firmy</dc:title>
</cp:coreProperties>
</file>