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P- 3/2010 </w:t>
        <w:tab/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r>
    </w:p>
    <w:p>
      <w:pPr>
        <w:pStyle w:val="TextBody"/>
        <w:tabs>
          <w:tab w:val="clear" w:pos="708"/>
          <w:tab w:val="left" w:pos="216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warta w trybie przetargu nieograniczonego zgodnie </w:t>
      </w:r>
    </w:p>
    <w:p>
      <w:pPr>
        <w:pStyle w:val="TextBody"/>
        <w:tabs>
          <w:tab w:val="clear" w:pos="708"/>
          <w:tab w:val="left" w:pos="216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 art. 39  Ustawy Prawo Zamówień Publicznych z dnia 29 stycznia 2004 r.</w:t>
      </w:r>
    </w:p>
    <w:p>
      <w:pPr>
        <w:pStyle w:val="TextBody"/>
        <w:tabs>
          <w:tab w:val="clear" w:pos="708"/>
          <w:tab w:val="left" w:pos="216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 Dz. U. 223 z 2007r., poz. 1655 z późn. zm.)</w:t>
      </w:r>
    </w:p>
    <w:p>
      <w:pPr>
        <w:pStyle w:val="TextBody"/>
        <w:tabs>
          <w:tab w:val="clear" w:pos="708"/>
          <w:tab w:val="left" w:pos="216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a usługi medyczne na rzecz  </w:t>
      </w:r>
    </w:p>
    <w:p>
      <w:pPr>
        <w:pStyle w:val="TextBody"/>
        <w:tabs>
          <w:tab w:val="clear" w:pos="708"/>
          <w:tab w:val="left" w:pos="216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Komendy Miejskiej Policji w w Jaworznie</w:t>
      </w:r>
    </w:p>
    <w:p>
      <w:pPr>
        <w:pStyle w:val="Tekstpodstawowy21"/>
        <w:jc w:val="center"/>
        <w:rPr/>
      </w:pPr>
      <w:r>
        <w:rPr>
          <w:rFonts w:eastAsia="Times New Roman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</w:t>
      </w:r>
      <w:r>
        <w:rPr>
          <w:rFonts w:eastAsia="Arial Unicode MS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pomiędzy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mendantem  Wojewódzkim  Policji w Katowicach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dres:</w:t>
        <w:tab/>
        <w:t>40-038 Katowice, ul. Lompy 19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stępcę Komendanta Wojewódzkiego Policji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sp. mgr Ryszarda  Leśniewskiego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zwanym dalej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eprezentowaną przez n/w osoby:</w:t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. Przedmiotem umowy jest świadczenie usług polegających na przeprowadzeniu badań osób zatrzymanych przez  funkcjonariuszy Komendy Miejskiej Policji w Jaworznie  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 Świadczenie usług objętych niniejszą  umową odbywać się będzie  we wszystkie dni tygodnia całodobowo, nie wyłączając dni wolnych ustawowo od pracy oraz świąt ,  w szczególności w następującym zakresie: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) badanie osoby zatrzymanej w siedzibie Wykonawcy, zakończone wydaniem zaświadczenia lekarskiego/opinii  o braku lub istnieniu przeciwwskazań medycznych do transportowania osoby badanej policyjnymi środkami transportu oraz jej zatrzymaniu i umieszczeniu  w pomieszczeniu dla osób zatrzymanych  (zgodnie z ofertą Wykonawcy z dnia ........................ );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pobranie krwi od osoby zatrzymanej do badania - na zawartość alkoholu we krwi lub narkotyków (bez badania analitycznego), łącznie ze sporządzeniem protokołu pobrania krwi (z przeprowadzeniem niezbędnej obserwacji i wywiadu )  (zgodnie z ofertą Wykonawcy z dnia ............... )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Usługi stanowiące przedmiot umowy świadczone będą w placówce  Wykonawcy, zlokalizowanej w .................................................( dokładny adres wykonania usługi )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. Wykonawca będzie pisemnie informować Zamawiającego o każdej zmianie dotyczącej wykonywanych świadczeń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5.Leczenie osób zatrzymanych nie wchodzi w zakres umowy i odbywa się na zasadach powszechnego ubezpieczenia zdrowotnego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 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 zatrzymaniu i umieszczeniu  w pomieszczeniu dla osób zatrzymanych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7.Udzielenie pomocy medycznej w nagłych przypadkach zagrożenia zdrowia lub życia osobom zatrzymanym przez Policję (w tym przebywającym w pomieszczeniach dla osób zatrzymanych), nie jest przedmiotem niniejszej umowy i odbywa się  na zasadach określonych w Ustawie z dnia 08.09.2006r. o Państwowym Ratownictwie Medycznym (Dz.U. z 2006r., nr 191, poz 1410, z późno zm.)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8. Przewiezienie osoby zatrzymanej w celu przeprowadzenia badania lekarskiego zapewnia Policja, z zastrzeżeniem sytuacji w której stan zdrowia osoby zatrzymanej wskazuje na potrzebę użycia do jej przewiezienia specjalnego środka transportu sanitarnego. </w:t>
      </w:r>
    </w:p>
    <w:p>
      <w:pPr>
        <w:pStyle w:val="Normal"/>
        <w:ind w:left="15" w:right="0" w:hanging="0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zaświadczeniu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Wykonawca ponosi pełną odpowiedzialność za zapewnienie wykonania badań przez osoby o odpowiednich kwalifikacjach przewidzianych w obowiązujących przepisach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 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łoży wszelkich starań, aby świadczenia były wykonywane bez nieuzasadnionych (zbędnych) kosztów, w sposób najbardziej oszczędny i celowy, przy jednoczesnym zapewnieniu świadczeń medycznych na poziomie zgodnym z przyjętymi standard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 Usługi i świadczenia nie mogą wykraczać poza potrzeby określone w zleceniu. Koszty świadczeń, które nie spełniają powyższych kryteriów nie będą pokrywane przez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go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3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  <w:tab w:val="left" w:pos="33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  <w:tab w:val="left" w:pos="33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  <w:tab w:val="left" w:pos="336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Komendę Wojewódzką Policji w Katowicach, 40-038 Katowice, ul. Lompy 19, w terminie 30 dni od  dnia doręczenia faktury, rachunku do Komendy Powiatowej Policji w Wodzisław Śląski ul. Kokoszycka 180 - z konta Płatnika - Komendy Wojewódzkiej Policji w Katowicach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  <w:tab w:val="left" w:pos="33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Wykonawca zobowiązuje się do wystawienia  faktury za każdą usługę wymienioną w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1  w terminie 5 dni roboczych od wykonania danej usługi, za każde przeprowadzone badanie oddzielnie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  <w:tab w:val="left" w:pos="33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z powodu okoliczności , za które odpowiada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wypadku gd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81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81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81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b) zaistnienia po stro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Wykonawcy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przesłanek określonych w art. 24 Ustawy PZP z                          dnia 29 stycznia 2004r.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10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trz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i do umow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bowiązujący cennik pozostałych usług medycznych nie zawartych w Formularzu ofertowym z dnia …………..( bez wzoru 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az cen jednostkowych na podstawie oferty  Wykonawcy z dnia …………..…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Wyk. w 3 egzemplarzach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egz. Wydział Finansów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 egz. Wykonawca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 egz. KMP Jaworzno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5:00Z</dcterms:created>
  <dc:creator>Finanse</dc:creator>
  <dc:description/>
  <dc:language>en-US</dc:language>
  <cp:lastModifiedBy>ADMIN</cp:lastModifiedBy>
  <cp:lastPrinted>2010-03-24T13:06:00Z</cp:lastPrinted>
  <dcterms:modified xsi:type="dcterms:W3CDTF">2010-03-29T21:47:00Z</dcterms:modified>
  <cp:revision>4</cp:revision>
  <dc:subject/>
  <dc:title>UMOWA</dc:title>
</cp:coreProperties>
</file>