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Zamawiający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1782" w:leader="none"/>
          <w:tab w:val="left" w:pos="2139" w:leader="none"/>
        </w:tabs>
        <w:ind w:left="707" w:right="0" w:hanging="0"/>
        <w:rPr/>
      </w:pPr>
      <w:r>
        <w:rPr>
          <w:rStyle w:val="Cytat1"/>
          <w:rFonts w:eastAsia="Times New Roman" w:cs="Times New Roman"/>
          <w:bCs/>
          <w:i w:val="false"/>
          <w:iCs w:val="false"/>
          <w:color w:val="000000"/>
          <w:sz w:val="20"/>
          <w:szCs w:val="20"/>
          <w:lang w:val="pl-PL" w:bidi="ar-SA"/>
        </w:rPr>
        <w:tab/>
        <w:tab/>
        <w:tab/>
        <w:tab/>
        <w:tab/>
        <w:tab/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zxx"/>
        </w:rPr>
        <w:t>prowadzący sprawę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KOMENDA POWIATOWA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W WODZISŁAWIU ŚLĄSKIM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44-313 Wodzisław Śl. ul. Kokoszycka 180 B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telefon: 032 -45 -37-266, Fax:  032 -45 -37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bCs/>
          <w:color w:val="000000"/>
          <w:sz w:val="20"/>
          <w:szCs w:val="20"/>
          <w:lang w:val="en-US" w:bidi="ar-SA"/>
        </w:rPr>
        <w:t>e-mail. komendant @wodzislaw.slaska.policja.gov.pl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en-US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w trybie przetargu nieograniczonego</w:t>
      </w:r>
    </w:p>
    <w:p>
      <w:pPr>
        <w:pStyle w:val="Normal"/>
        <w:keepLines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tabs>
          <w:tab w:val="clear" w:pos="454"/>
          <w:tab w:val="left" w:pos="0" w:leader="none"/>
          <w:tab w:val="left" w:pos="216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I. OPIS  PRZEDMIOTU ZAMÓWIENIA 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1. Przedmiotem zamówienia jest świadczenie usług  polegających  na przeprowadzeniu badań osób zatrzymanych przez  funkcjonariuszy Komendy Powiatowej Policji w Wodzisławiu Śl. oraz funkcjonariuszy: KP w Gorzycach, KP w Poszwie, KP w Radlinie i KP w Rydułtowach  , a także  pobieranie próbek krwi  do badań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2.  KOD CPV: 85121000-3 -   usługi medyczne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3.Usługi stanowiące przedmiot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4. Wykonawca zobowiązany jest świadczyć przedmiotowe usługi we wskazanej przez siebie placówce, usytuowanej na terenie powiatu wodzisławskiego. 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5. Świadczenie przedmiotowych usług będzie się odbywać we wszystkie dni tygodnia całodobowo, nie wyłączając dni wolnych ustawowo   od pracy oraz świąt ,  w szczególności w następującym zakresie 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a) badanie osoby zatrzymanej w siedzibie  Wykonawcy, zakończone wydaniem stosownego zaświadczenia lekarskiego/opinii  o braku lub też istnieniu przeciwwskazań medycznych do transportowania osoby badanej policyjnymi środkami transportu oraz jej zatrzymaniu i umieszczeniu  w pomieszczeniach dla osób zatrzymanych,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b) pobranie krwi od osoby zatrzymanej do badania na zawartość alkoholu we krwi lub narkotyków ( bez badania specjalistycznego ),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>6.</w:t>
      </w: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W przypadku konieczności  przeprowadzenia badania osoby zatrzymanej przez lekarza specjalistę lub też wykonania dodatkowych badań diagnostycznych koniecznych do oceny stanu zdrowia pacjenta w celu wydania zaświadczenia lekarskiego o braku lub istnieniu przeciwwskazań medycznych do transportowania osoby badanej policyjnymi środkami transportu oraz jej zatrzymaniu i umieszczeniu  w pomieszczeniu dla osób zatrzymanych, wykonywane one będą za dodatkową opłatą zgodnie z ceną zawartą w cenniku stanowiącym załącznik do umowy. Wykonawca dokona stosowną adnotację 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7. Reakcja wykonawcy na zgłoszenie dyżurnego jednostki organizacyjnej Policji, dotyczące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8.Przewiezienie osoby zatrzymanej w celu przeprowadzenia badania lekarskiego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9. Jeżeli osoba zatrzymana nie wyraża zgody na udzielenie jej pierwszej pomocy medycznej lub przeprowadzenia niezbędnego badania lekarskiego albo swoim zachowaniem uniemożliwia wykonanie tych czynności, lekarz odnotowuje tę okoliczność w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10. Wykonawca ponosi  pełną odpowiedzialność za zapewnienie wykonania badań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11. Przewiduje się następujące ilości świadczonych usług w okresie trwania umowy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- Badanie osób wraz z wydaniem opinii – 1200  usług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- Pobranie krwi do badań – 200 usług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bidi="ar-SA"/>
        </w:rPr>
        <w:t>UWAGA: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 Powyżej określone ilości usług medycznych są szacunkowe. Rozliczenie następować będzie na podstawie faktycznie zrealizowanych świadczeń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24 miesiące od dnia zawarcia umowy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Cs/>
          <w:color w:val="FF0000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iCs/>
          <w:color w:val="FF0000"/>
          <w:sz w:val="20"/>
          <w:szCs w:val="20"/>
          <w:u w:val="none"/>
          <w:lang w:val="pl-PL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OPIS WARUNKÓW UDZIAŁU W POSTĘPOWANIU ORAZ OPIS SPOSOBU DOKONYWANIA OCENY SPEŁNIANIA  TYCH WARUNKÓW</w:t>
      </w:r>
    </w:p>
    <w:p>
      <w:pPr>
        <w:pStyle w:val="WWTekstpodstawowywcity2"/>
        <w:tabs>
          <w:tab w:val="clear" w:pos="454"/>
          <w:tab w:val="left" w:pos="428" w:leader="none"/>
        </w:tabs>
        <w:spacing w:before="0" w:after="120"/>
        <w:ind w:left="-292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>1. O udzielenie zamówienia mogą ubiegać się Wykonawcy, którzy: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 xml:space="preserve">a) spełniają warunki określone w art. 22 ust. 1 ustawy Prawo Zamówień Publicznych,   a w szczególności: </w:t>
      </w:r>
    </w:p>
    <w:p>
      <w:pPr>
        <w:pStyle w:val="WWTekstpodstawowywcity2"/>
        <w:spacing w:before="0" w:after="120"/>
        <w:ind w:left="0" w:right="0" w:hanging="0"/>
        <w:rPr/>
      </w:pPr>
      <w:r>
        <w:rPr>
          <w:rFonts w:eastAsia="Times New Roman" w:cs="Times New Roman"/>
          <w:b/>
          <w:bCs w:val="false"/>
          <w:i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/>
          <w:b/>
          <w:bCs w:val="false"/>
          <w:iCs/>
          <w:color w:val="000000"/>
          <w:sz w:val="20"/>
          <w:szCs w:val="20"/>
          <w:lang w:val="pl-PL" w:bidi="ar-SA"/>
        </w:rPr>
        <w:t xml:space="preserve">-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bidi="ar-SA"/>
        </w:rPr>
        <w:t xml:space="preserve">świadczenia muszą być wykonywane wyłącznie przez osoby wykonujące zawód medyczny, spełniające wymagania zdrowotne określone w obowiązujących przepisach;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-posiadają placówkę, w której będą przeprowadzane badanie osób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bidi="ar-SA"/>
        </w:rPr>
        <w:t xml:space="preserve"> zatrzymanych przez  funkcjonariuszy Komendy Powiatowej Policji w Wodzisławiu Śl. oraz funkcjonariuszy:  KP w Gorzycach, KP w Poszwie, KP w  Radlinie i KP w Rydułtowach  , a także  pobieranie próbek krwi  do badań, zlokalizowaną na terenie powiatu wodzisławskiego, 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>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454"/>
          <w:tab w:val="left" w:pos="30" w:leader="none"/>
          <w:tab w:val="left" w:pos="75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>5.Aktualność dokumentów składanych do oferty, a określonych w punkcie IV  SIWZ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snapToGrid w:val="false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bidi="ar-SA"/>
        </w:rPr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 xml:space="preserve">2. Oświadczenie, że Wykonawca spełnia warunki 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bidi="ar-SA"/>
        </w:rPr>
        <w:t>załącznik nr 2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do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bidi="ar-SA"/>
        </w:rPr>
        <w:t xml:space="preserve">SIWZ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bidi="ar-SA"/>
        </w:rPr>
        <w:t xml:space="preserve">4. Oświadczenie, że świadczenia będące przedmiotem niniejszego zamówienia, udzielane będą wyłącznie przez osoby wykonujące zawód medyczny, spełniające wymagania zdrowotne określone w obowiązujących przepisach oraz  oświadczenie, że Wykonawca posiada placówkę, w której będą przeprowadzane badanie osób  zatrzymanych przez  funkcjonariuszy Komendy Powiatowej Policji w Wodzisławiu Śl. oraz funkcjonariuszy:   KP w Gorzycach, KP w Poszwie, KP w  Radlinie i  KP Rydułtowach  , a także  pobieranie próbek krwi  do badań, zlokalizowaną na terenie powiatu wodzisławskiego, złożone na formularzu ofertowym stanowiącym </w:t>
      </w:r>
      <w:r>
        <w:rPr>
          <w:rFonts w:eastAsia="Times New Roman" w:cs="Times New Roman"/>
          <w:b/>
          <w:iCs/>
          <w:color w:val="auto"/>
          <w:sz w:val="20"/>
          <w:szCs w:val="20"/>
          <w:lang w:val="pl-PL" w:bidi="ar-SA"/>
        </w:rPr>
        <w:t xml:space="preserve">załącznik nr 1 </w:t>
      </w: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do SIWZ lub na odrębnym dokumencie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>5. W przypadku, gdy Wykonawca będzie w realizacji zamówienia polegał na potencjale technicznym i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>6. W przypadku składania oferty przez wykonawców wspólnie ubiegających się o udzielenie zamówienia publicznego , każdy z podmiotów występujących w konsorcjum musi przedłożyć w ofercie dokumenty określone w punkcie 1,2,3,4 i/lub 5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7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bidi="ar-SA"/>
        </w:rPr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rPr>
          <w:rFonts w:eastAsia="Lucida Sans Unicode"/>
          <w:b w:val="false"/>
          <w:b w:val="false"/>
          <w:sz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u w:val="none"/>
          <w:lang w:eastAsia="zxx" w:bidi="zxx"/>
        </w:rPr>
        <w:t>2.  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right="0" w:hanging="283"/>
        <w:rPr>
          <w:rFonts w:eastAsia="Lucida Sans Unicode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Przesyłanie wszelkich informacji, oświadczeń, zaświadczeń drogą faksową może odbywać się tylko w dniach urzędowania Komendy w godzinach 7.30-15.30 na numer  032 4537244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5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sobami  upoważnionymi  do porozumiewania się z wykonawcami są:  nadkom. Janusz Płaczek oraz  nadkom. Krzysztof Żołądek .   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Uwaga: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TextBody"/>
        <w:rPr>
          <w:rFonts w:ascii="Tahoma" w:hAnsi="Tahoma" w:eastAsia="Lucida Sans Unicode" w:cs="Tahoma"/>
          <w:b w:val="false"/>
          <w:b w:val="false"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VII . </w:t>
      </w:r>
      <w:r>
        <w:rPr>
          <w:rFonts w:eastAsia="Times New Roman" w:cs="Arial"/>
          <w:b/>
          <w:bCs w:val="false"/>
          <w:color w:val="000000"/>
          <w:sz w:val="20"/>
          <w:szCs w:val="20"/>
          <w:lang w:val="pl-PL" w:bidi="ar-SA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VIII. </w:t>
      </w:r>
      <w:r>
        <w:rPr>
          <w:rFonts w:eastAsia="Times New Roman" w:cs="Arial"/>
          <w:b/>
          <w:bCs/>
          <w:color w:val="000000"/>
          <w:sz w:val="20"/>
          <w:szCs w:val="20"/>
          <w:lang w:val="pl-PL" w:bidi="ar-SA"/>
        </w:rPr>
        <w:t xml:space="preserve">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TextBody"/>
        <w:widowControl w:val="false"/>
        <w:tabs>
          <w:tab w:val="clear" w:pos="454"/>
          <w:tab w:val="left" w:pos="0" w:leader="none"/>
          <w:tab w:val="left" w:pos="2160" w:leader="none"/>
          <w:tab w:val="left" w:pos="25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Uwaga: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7.W przypadku udzielania pełnomocnictwa w zakresie innym niż wymieniony w ppkt. 5,6 ma zastosowanie ustawa o opłacie skarbowej (Dz.U. z dnia 16.11.2006r. nr 225 poz. 1635).</w:t>
      </w:r>
    </w:p>
    <w:p>
      <w:pPr>
        <w:pStyle w:val="WWTekstpodstawowywcity2"/>
        <w:tabs>
          <w:tab w:val="clear" w:pos="454"/>
          <w:tab w:val="left" w:pos="0" w:leader="none"/>
          <w:tab w:val="left" w:pos="2160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bidi="ar-SA"/>
        </w:rPr>
        <w:t xml:space="preserve">8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9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0.Wszelkie dokumenty składane na papierze światłoczułym uznane zostaną za nieważne</w:t>
      </w:r>
    </w:p>
    <w:p>
      <w:pPr>
        <w:pStyle w:val="TextBodyIndent"/>
        <w:tabs>
          <w:tab w:val="clear" w:pos="454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1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pisem „INFORMACJE STANOWIĄCE TAJEMNICĘ PRZEDSIĘBIORSTWA”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12.Wykonawca ma prawo złożyć tylko jedną ofertę, sam lub jako Partner Konsorcjum firm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Arial"/>
          <w:b/>
          <w:b/>
          <w:bCs w:val="false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 w:val="false"/>
          <w:color w:val="000000"/>
          <w:sz w:val="20"/>
          <w:szCs w:val="20"/>
          <w:lang w:val="pl-PL" w:bidi="ar-SA"/>
        </w:rPr>
        <w:t>IX. WSKAZANIE MIEJSCA ORAZ TERMINU SKŁADANIA I OTWARCIA OFERT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  <w:t xml:space="preserve">A. 1.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Ofertę należy złożyć w Zespole Prezydialnym Komendy  Powiatowej  Policji w Wodzisławiu Ś1. ul. Kokoszycka 180 B , 44-313  Wodzisław Śl. , pokój  189 ( I piętro ) , w nieprzekraczalnym terminie do dnia</w:t>
      </w: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21  maja 2010  r. 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bidi="ar-SA"/>
        </w:rPr>
        <w:tab/>
        <w:tab/>
        <w:t xml:space="preserve">              Adres Zamawiającego: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Komenda Powiatowa Policj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w Wodzisławiu Śl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44-313 Wodzisław Śl.  ul. Kokoszycka 180 B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Nr sprawy: ZP-5/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“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Usługi medyczne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NIE OTWIERAĆ PRZED KOMISYJNYM OTWARCIEM KOPERT </w:t>
      </w:r>
    </w:p>
    <w:p>
      <w:pPr>
        <w:pStyle w:val="Normal"/>
        <w:ind w:left="283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bidi="ar-SA"/>
        </w:rPr>
        <w:t xml:space="preserve">21  maja  2010  r.   </w:t>
      </w: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zxx"/>
        </w:rPr>
        <w:t>o godz. 9.30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 w pokoju nr 204    ( II piętro )  w Komendzie Powiatowej Policji w Wodzislawiu Śl., ul. Kokoszycka 180B. 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slaska.policja.gov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 na tablicy ogłoszeń znajdującej się w Komendzie Powiatowej Policji w Wodzisławiu Śl. przy 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bidi="ar-SA"/>
        </w:rPr>
        <w:t>3.</w:t>
      </w: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76"/>
        <w:rPr>
          <w:rFonts w:eastAsia="Lucida Sans Unicode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numPr>
          <w:ilvl w:val="1"/>
          <w:numId w:val="3"/>
        </w:numPr>
        <w:tabs>
          <w:tab w:val="clear" w:pos="454"/>
          <w:tab w:val="left" w:pos="0" w:leader="none"/>
          <w:tab w:val="left" w:pos="360" w:leader="none"/>
          <w:tab w:val="left" w:pos="1440" w:leader="none"/>
        </w:tabs>
        <w:suppressAutoHyphens w:val="false"/>
        <w:spacing w:before="0" w:after="120"/>
        <w:ind w:left="0" w:right="0" w:hanging="0"/>
        <w:jc w:val="both"/>
        <w:rPr/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bidi="ar-SA"/>
        </w:rPr>
        <w:t xml:space="preserve">Przy wyborze najkorzystniejszej oferty, Zamawiający będzie się kierował wyłącznie </w:t>
      </w:r>
      <w:r>
        <w:rPr>
          <w:rFonts w:eastAsia="Times New Roman" w:cs="Cambria;Times New Roman" w:ascii="Cambria;Times New Roman" w:hAnsi="Cambria;Times New Roman"/>
          <w:b/>
          <w:color w:val="auto"/>
          <w:sz w:val="20"/>
          <w:szCs w:val="20"/>
          <w:lang w:val="pl-PL" w:bidi="ar-SA"/>
        </w:rPr>
        <w:t>najniższą</w:t>
      </w:r>
      <w:r>
        <w:rPr>
          <w:rFonts w:eastAsia="Times New Roman" w:cs="Cambria;Times New Roman" w:ascii="Cambria;Times New Roman" w:hAnsi="Cambria;Times New Roman"/>
          <w:b/>
          <w:bCs/>
          <w:color w:val="auto"/>
          <w:sz w:val="20"/>
          <w:szCs w:val="20"/>
          <w:lang w:val="pl-PL" w:bidi="ar-SA"/>
        </w:rPr>
        <w:t xml:space="preserve"> ceną ofertową – 100%  znaczenia</w:t>
      </w: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454"/>
          <w:tab w:val="left" w:pos="0" w:leader="none"/>
          <w:tab w:val="left" w:pos="360" w:leader="none"/>
          <w:tab w:val="left" w:pos="1440" w:leader="none"/>
        </w:tabs>
        <w:suppressAutoHyphens w:val="false"/>
        <w:spacing w:before="0" w:after="120"/>
        <w:ind w:left="0" w:right="0" w:hanging="0"/>
        <w:jc w:val="both"/>
        <w:rPr>
          <w:rFonts w:ascii="Cambria;Times New Roman" w:hAnsi="Cambria;Times New Roman" w:eastAsia="Times New Roman" w:cs="Cambria;Times New Roman"/>
          <w:color w:val="auto"/>
          <w:sz w:val="20"/>
          <w:szCs w:val="20"/>
          <w:lang w:val="pl-PL" w:bidi="ar-SA"/>
        </w:rPr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bidi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Cambria;Times New Roman" w:hAnsi="Cambria;Times New Roman" w:eastAsia="Times New Roman" w:cs="Cambria;Times New Roman"/>
          <w:color w:val="auto"/>
          <w:sz w:val="20"/>
          <w:szCs w:val="20"/>
          <w:lang w:val="pl-PL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;Times New Roman" w:hAnsi="Cambria;Times New Roman" w:eastAsia="Times New Roman" w:cs="Cambria;Times New Roman"/>
          <w:color w:val="auto"/>
          <w:sz w:val="20"/>
          <w:szCs w:val="20"/>
          <w:lang w:val="pl-PL" w:bidi="ar-SA"/>
        </w:rPr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bidi="ar-SA"/>
        </w:rPr>
        <w:t>gdzie: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color w:val="auto"/>
          <w:sz w:val="20"/>
          <w:szCs w:val="20"/>
          <w:lang w:val="pl-PL" w:bidi="ar-SA"/>
        </w:rPr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bidi="ar-SA"/>
        </w:rPr>
        <w:t>IP – ilość punktów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color w:val="auto"/>
          <w:sz w:val="20"/>
          <w:szCs w:val="20"/>
          <w:lang w:val="pl-PL" w:bidi="ar-SA"/>
        </w:rPr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bidi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color w:val="auto"/>
          <w:sz w:val="20"/>
          <w:szCs w:val="20"/>
          <w:lang w:val="pl-PL" w:bidi="ar-SA"/>
        </w:rPr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bidi="ar-SA"/>
        </w:rPr>
        <w:t>B – cena ofertowa oferty badanej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color w:val="auto"/>
          <w:sz w:val="20"/>
          <w:szCs w:val="20"/>
          <w:lang w:val="pl-PL" w:bidi="ar-SA"/>
        </w:rPr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bidi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bidi="ar-SA"/>
        </w:rPr>
        <w:t xml:space="preserve">Ważna oferta z najniższą ceną uzyska maksymalną ilość punktów tj. 100. </w:t>
      </w:r>
      <w:r>
        <w:rPr>
          <w:rFonts w:eastAsia="Times New Roman" w:cs="Cambria;Times New Roman" w:ascii="Cambria;Times New Roman" w:hAnsi="Cambria;Times New Roman"/>
          <w:bCs/>
          <w:color w:val="auto"/>
          <w:sz w:val="20"/>
          <w:szCs w:val="20"/>
          <w:lang w:val="pl-PL" w:bidi="ar-SA"/>
        </w:rPr>
        <w:t>Pozostałe oferty zostaną przeliczone wg powyższego wzoru i sklasyfikowane zgodnie z ilością uzyskanych punktów.</w:t>
      </w: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bidi="ar-SA"/>
        </w:rPr>
        <w:t xml:space="preserve"> Wszystkie obliczenia będą wykonane z dokładnością do 0,01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color w:val="auto"/>
          <w:sz w:val="20"/>
          <w:szCs w:val="20"/>
          <w:lang w:val="pl-PL" w:bidi="ar-SA"/>
        </w:rPr>
        <w:t>UWAGA:</w:t>
      </w:r>
      <w:r>
        <w:rPr>
          <w:rFonts w:eastAsia="Times New Roman" w:cs="Cambria;Times New Roman" w:ascii="Cambria;Times New Roman" w:hAnsi="Cambria;Times New Roman"/>
          <w:bCs/>
          <w:color w:val="auto"/>
          <w:sz w:val="20"/>
          <w:szCs w:val="20"/>
          <w:lang w:val="pl-PL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Cambria;Times New Roman" w:hAnsi="Cambria;Times New Roman"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Cambria;Times New Roman" w:hAnsi="Cambria;Times New Roman"/>
          <w:bCs/>
          <w:color w:val="auto"/>
          <w:sz w:val="20"/>
          <w:szCs w:val="20"/>
          <w:lang w:val="pl-PL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łączniku nr 4  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315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dinsp. mgr Dariusz Ostrowski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pracowano: Wodzisław Śląski, dn.  29.04.2010 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 xml:space="preserve">ZP- 5/10 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212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9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7:00Z</dcterms:created>
  <dc:creator>beata</dc:creator>
  <dc:description/>
  <dc:language>en-US</dc:language>
  <cp:lastModifiedBy>ADMIN</cp:lastModifiedBy>
  <cp:lastPrinted>2010-03-24T13:01:00Z</cp:lastPrinted>
  <dcterms:modified xsi:type="dcterms:W3CDTF">2010-05-04T07:19:00Z</dcterms:modified>
  <cp:revision>9</cp:revision>
  <dc:subject/>
  <dc:title>Zamawiający:</dc:title>
</cp:coreProperties>
</file>