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G-132/ZP 10/CH/10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17.05.2010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Numer ogłoszenia: 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none"/>
          <w:lang w:val="pl-PL" w:eastAsia="zxx" w:bidi="ar-SA"/>
        </w:rPr>
        <w:t xml:space="preserve">108365 </w:t>
      </w: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>- 2010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lang w:val="pl-PL" w:eastAsia="zxx" w:bidi="ar-SA"/>
        </w:rPr>
        <w:t>wywozu nieczystości stałych i utylizacja odpadów w Komendzie Miejskiej Policji  w Chorzowie i podległych Komisariatach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Wojewódzka Policji</w:t>
      </w:r>
    </w:p>
    <w:p>
      <w:pPr>
        <w:pStyle w:val="Normal"/>
        <w:jc w:val="left"/>
        <w:rPr/>
      </w:pPr>
      <w:r>
        <w:rPr>
          <w:rFonts w:cs="Tahoma"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Prowadzący  sprawę</w:t>
      </w:r>
      <w:r>
        <w:rPr>
          <w:rFonts w:cs="Tahoma" w:ascii="Tahoma" w:hAnsi="Tahoma"/>
          <w:sz w:val="16"/>
          <w:szCs w:val="16"/>
        </w:rPr>
        <w:t>:</w:t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Miejska Policji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 xml:space="preserve">Przedmiot zamówienia: 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lang w:val="pl-PL" w:eastAsia="zxx" w:bidi="ar-SA"/>
        </w:rPr>
        <w:t xml:space="preserve">wywozu nieczystości stałych i utylizacja odpadów w Komendzie Miejskiej Policji w Chorzowie  i podległych Komisariatach” </w:t>
      </w:r>
    </w:p>
    <w:p>
      <w:pPr>
        <w:pStyle w:val="Normal"/>
        <w:ind w:left="0" w:right="0" w:hanging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SITA Starol Sp. z o.o.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 xml:space="preserve">41-500 Chorzów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ul. Kluczborska 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58,85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87</w:t>
      </w:r>
    </w:p>
    <w:p>
      <w:pPr>
        <w:pStyle w:val="Normal"/>
        <w:snapToGrid w:val="false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Przedsiębiorstwo Techniki Sanitarnej ALBA Sp. z o.o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41-503 Chorzów ul.Bytkowska 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52,97 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EKOŚRODOWISKA Spółka z o.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41-909 Bytom  ul. Cyryla i Metodego 50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68,48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przyznana liczba punktów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mondis Gliwice Sp. z o.o.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4-100 Gliwice ul. Kaszubska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53,80 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przyznana liczba punktów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5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kład Oczyszczania Wywozu i Utylizacji Nieczystości „EKO-System”</w:t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Bożena Strach i Waldemar Strach  Spóła Jawna </w:t>
      </w:r>
    </w:p>
    <w:p>
      <w:pPr>
        <w:pStyle w:val="Normal"/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42-274 Konopiska ul. Spółdzielcza 1/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51,00 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100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 MIEJSKI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     z up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STĘPCA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A MIEJSKIEGO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kom. mgr Robert ŁUSZCZ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1 egz. - SITA Starol Sp. z o.o.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2 egz .- Przedsiębiorstwo Techniki sanitarnej ALBA Sp. z o.o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3 egz .- Ekośrodowisko Spółka z o.o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4 egz. - Remondis Gliwice Sp. z o.o. 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5 egz.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Zakład Oczyszczania Wywozu i Utylizacji Nieczystości „EKO-System”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Bożena Strach i Waldemar Strach  Spóła Jawna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6 egz.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7 egz.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>Pokój12 Finanse i Zaopatrzenie</cp:lastModifiedBy>
  <cp:lastPrinted>2010-05-17T10:49:00Z</cp:lastPrinted>
  <dcterms:modified xsi:type="dcterms:W3CDTF">2010-05-17T07:17:54Z</dcterms:modified>
  <cp:revision>10</cp:revision>
  <dc:subject/>
  <dc:title/>
</cp:coreProperties>
</file>