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</w:r>
    </w:p>
    <w:p>
      <w:pPr>
        <w:pStyle w:val="Heading2"/>
        <w:ind w:left="0" w:right="0" w:firstLine="5954"/>
        <w:rPr/>
      </w:pPr>
      <w:r>
        <w:rPr>
          <w:rFonts w:eastAsia="Times New Roman" w:cs="Times New Roman"/>
          <w:b w:val="false"/>
          <w:color w:val="000000"/>
          <w:sz w:val="24"/>
          <w:szCs w:val="24"/>
          <w:lang w:val="zxx" w:bidi="ar-SA"/>
        </w:rPr>
        <w:t xml:space="preserve">                  </w:t>
      </w:r>
      <w:r>
        <w:rPr>
          <w:rFonts w:eastAsia="Lucida Sans Unicode" w:cs="Times New Roman"/>
          <w:b w:val="false"/>
          <w:color w:val="000000"/>
          <w:sz w:val="24"/>
          <w:szCs w:val="24"/>
          <w:lang w:val="zxx" w:bidi="ar-SA"/>
        </w:rPr>
        <w:t>Załącznik nr 2 do SIWZ</w:t>
      </w:r>
    </w:p>
    <w:p>
      <w:pPr>
        <w:pStyle w:val="Normal"/>
        <w:ind w:left="4820" w:right="0" w:firstLine="1134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     </w:t>
      </w:r>
      <w:r>
        <w:rPr>
          <w:rFonts w:eastAsia="Lucida Sans Unicode" w:cs="Times New Roman"/>
          <w:color w:val="000000"/>
          <w:sz w:val="24"/>
          <w:szCs w:val="24"/>
          <w:lang w:val="pl-PL" w:bidi="ar-SA"/>
        </w:rPr>
        <w:t>Nr sprawy: Fw - 2/2010</w:t>
      </w:r>
    </w:p>
    <w:p>
      <w:pPr>
        <w:pStyle w:val="Normal"/>
        <w:tabs>
          <w:tab w:val="clear" w:pos="708"/>
          <w:tab w:val="left" w:pos="8460" w:leader="none"/>
        </w:tabs>
        <w:rPr>
          <w:rFonts w:eastAsia="Lucida Sans Unicode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Lucida Sans Unicode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l-PL" w:bidi="ar-SA"/>
        </w:rPr>
        <w:t>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  <w:t>(pieczęć adresowa firmy Oferenta)</w:t>
      </w:r>
    </w:p>
    <w:p>
      <w:pPr>
        <w:pStyle w:val="Normal"/>
        <w:ind w:left="0" w:right="50" w:hanging="0"/>
        <w:rPr>
          <w:rFonts w:eastAsia="Lucida Sans Unicode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ind w:left="0" w:right="50" w:hanging="0"/>
        <w:jc w:val="center"/>
        <w:rPr>
          <w:rFonts w:eastAsia="Lucida Sans Unicode" w:cs="Times New Roman"/>
          <w:b/>
          <w:b/>
          <w:color w:val="000000"/>
          <w:sz w:val="28"/>
          <w:szCs w:val="24"/>
          <w:lang w:val="pl-PL" w:bidi="ar-SA"/>
        </w:rPr>
      </w:pPr>
      <w:r>
        <w:rPr>
          <w:rFonts w:eastAsia="Lucida Sans Unicode" w:cs="Times New Roman"/>
          <w:b/>
          <w:color w:val="000000"/>
          <w:sz w:val="28"/>
          <w:szCs w:val="24"/>
          <w:lang w:val="pl-PL" w:bidi="ar-SA"/>
        </w:rPr>
        <w:t>O Ś W I A D C Z E N I A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  <w:t>OŚWIADCZAM ŻE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</w:tabs>
        <w:suppressAutoHyphens w:val="false"/>
        <w:spacing w:lineRule="auto" w:line="240"/>
        <w:ind w:left="717" w:right="51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wobec mojej firmy nie toczy się postępowanie upadłościowe lub moje przedsiębiorstwo nie jest w likwidacji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suppressAutoHyphens w:val="false"/>
        <w:spacing w:lineRule="auto" w:line="240"/>
        <w:ind w:left="720" w:right="49" w:hanging="360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spełniam warunki określone w art. 22 ust. 1 Pzp. dotyczące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134" w:right="49" w:hanging="360"/>
        <w:jc w:val="left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posiadania uprawnień do wykonywania określonej działalności lub czynności, jeżeli przepisy prawa nakładają obowiązek ich posiadania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134" w:right="49" w:hanging="360"/>
        <w:jc w:val="left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posiadania wiedzy i doświadczenia; 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134" w:right="49" w:hanging="360"/>
        <w:jc w:val="left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dysponowania odpowiednim potencjałem technicznym oraz osobami zdolnymi do wy</w:t>
        <w:softHyphen/>
        <w:t>konania zamówienia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137" w:leader="none"/>
        </w:tabs>
        <w:suppressAutoHyphens w:val="false"/>
        <w:spacing w:lineRule="auto" w:line="240" w:before="0" w:after="120"/>
        <w:ind w:left="1137" w:right="51" w:hanging="360"/>
        <w:jc w:val="left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sytuacji ekonomicznej i finansowej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</w:tabs>
        <w:suppressAutoHyphens w:val="false"/>
        <w:spacing w:lineRule="auto" w:line="240" w:before="0" w:after="120"/>
        <w:ind w:left="717" w:right="51" w:hanging="360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posiłki będą przygotowywane we własnych pomieszczeniach gastronomicznych spełniających odpowiednie wymagania sanitarne oraz dostarczane w pojemnikach przystosowanych do transportu gotowych posiłków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nie podlegam wykluczeniu z postępowania o udzielenie zamówienia na podstawie art. 24 ust. 1 i 2 Pzp (treść przepisu na odwrocie)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zapoznałem się z warunkami zamówienia i treścią projektu umowy i przyjmuje je bez zastrzeżeń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suppressAutoHyphens w:val="false"/>
        <w:spacing w:lineRule="auto" w:line="240"/>
        <w:ind w:left="720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usługi będą świadczone we wszystkie dni tygodnia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zdobyłem konieczne informacje niezbędne do właściwego przygotowania oferty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uważam się związany ofertą na czas wskazany w pkt. VII SIWZ tj. 60 dni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w cenie oferty zostały uwzględnione wszystkie koszty wykonania zamówienia i realizacji przedmiotowego zamówienia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określona w ofercie marża będzie obowiązywać przez cały okres obowiązywania umowy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 xml:space="preserve">wrażam zgodę, na udostępnianie danych osobowych zawartych w ofercie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pełnomocnikiem firmy/konsorcjum jest (w załączeniu pełnomocnictwo)</w:t>
      </w:r>
    </w:p>
    <w:p>
      <w:pPr>
        <w:pStyle w:val="TextBody"/>
        <w:spacing w:lineRule="auto" w:line="240" w:before="0" w:after="120"/>
        <w:ind w:left="0" w:right="51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zxx" w:eastAsia="en-US" w:bidi="ar-SA"/>
        </w:rPr>
        <w:t xml:space="preserve"> </w:t>
      </w: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Nazwisko i imię................................................................................, Pesel -.........................................Adres zamieszkania 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Dokument stwierdzający tożsamość 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wyrażam zgodę na przetwarzanie danych osobowych dla celów niniejszego postępowania  o zamówienie publiczne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dane personalne osób w składanej przeze mnie ofercie zostały udostępnione  za  wiedzą i zgodą zainteresowanych;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  <w:t xml:space="preserve">Miejscowość i data: _________________________               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val="pl-PL" w:bidi="ar-SA"/>
        </w:rPr>
        <w:t>Podpis upoważnionego przedstawiciela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24"/>
          <w:szCs w:val="24"/>
          <w:vertAlign w:val="superscript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vertAlign w:val="superscript"/>
          <w:lang w:val="pl-PL" w:bidi="ar-SA"/>
        </w:rPr>
      </w:r>
    </w:p>
    <w:p>
      <w:pPr>
        <w:pStyle w:val="Normal"/>
        <w:autoSpaceDE w:val="false"/>
        <w:spacing w:before="0" w:after="120"/>
        <w:rPr>
          <w:rFonts w:ascii="Cambria;Palatino Linotype" w:hAnsi="Cambria;Palatino Linotype" w:eastAsia="Lucida Sans Unicode" w:cs="Cambria;Palatino Linotype"/>
          <w:b/>
          <w:b/>
          <w:i/>
          <w:i/>
          <w:color w:val="000000"/>
          <w:sz w:val="16"/>
          <w:szCs w:val="24"/>
          <w:lang w:val="pl-PL" w:bidi="ar-SA"/>
        </w:rPr>
      </w:pPr>
      <w:r>
        <w:rPr>
          <w:rFonts w:eastAsia="Lucida Sans Unicode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rPr>
          <w:rFonts w:ascii="Cambria;Palatino Linotype" w:hAnsi="Cambria;Palatino Linotype" w:eastAsia="Lucida Sans Unicode" w:cs="Cambria;Palatino Linotype"/>
          <w:b/>
          <w:b/>
          <w:i/>
          <w:i/>
          <w:color w:val="000000"/>
          <w:sz w:val="16"/>
          <w:szCs w:val="24"/>
          <w:lang w:val="pl-PL" w:bidi="ar-SA"/>
        </w:rPr>
      </w:pPr>
      <w:r>
        <w:rPr>
          <w:rFonts w:eastAsia="Lucida Sans Unicode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Lucida Sans Unicode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>Art. 24 ust. 1. Z post</w:t>
      </w:r>
      <w:r>
        <w:rPr>
          <w:rFonts w:eastAsia="TimesNewRoman;Italic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>powania o udzielenie zamówienia wyklucza si</w:t>
      </w:r>
      <w:r>
        <w:rPr>
          <w:rFonts w:eastAsia="TimesNewRoman;Italic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wykonawców, którzy wyrz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dzili szkod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, nie wykonu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 zamówienia lub wykonu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 je nienale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ycie, je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eli szkoda ta została stwierdzona orzeczeniem s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du, które uprawomocniło 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w okresie 3 lat przed wszcz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em po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w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wykonawców, w stosunku do których otwarto likwidac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lub których upadł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ść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ogłoszono, z wy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tkiem wykonawców, którzy po ogłoszeniu upadł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 zawarl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układ zatwierdzony prawomocnym postanowieniem s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du, je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eli układ nie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rzewiduje zaspokojenia wierzycieli przez likwidac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tku upadł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wykonawców, którzy zaleg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ą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 uiszczeniem podatków, opłat lub składek na ubezpieczenia społeczne lub zdrowotne, z wy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tkiem przypadków gdy uzyskali oni przewidziane prawem zwolnienie, odroczenie, rozł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enie na raty zaległych płatn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 lub wstrzymanie w cał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 wykonania decyzji wła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wego organ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osoby fizyczne, które prawomocnie skazano za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opełnione w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ku z po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waniem o udzielenie zamówienia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ciwko prawom osób wykonu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ch prac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arobkow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pstwo przeciwko 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rodowisku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kupstwa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ciwko obrotowi gospodarczemu lub inne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opełnione w celu o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gn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a korzy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tkowych, a tak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e za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skarbowe lub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udziału w zorganizowanej grupie albo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ku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ch na celu popełnienie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a lub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a skarb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spółki jawne, których wspólnika prawomocnie skazano za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opełnione w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ku z po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waniem o udzielenie zamówienia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ciwko prawom osób wykonu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ch prac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arobkow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pstwo przeciwko 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rodowisku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kupstwa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ciwko obrotowi gospodarczemu lub inne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opełnione w celu o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gn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a korzy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tkowych, a tak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e za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skarbowe lub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udziału w zorganizowanej grupie albo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ku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ch na celu popełnienie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a lub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a skarb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spółki partnerskie, których partnera lub członka zarz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du prawomocnie skazano za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opełnione w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ku z po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waniem o udzielenie zamówienia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ciwko prawom osób wykonu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ch prac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zarobkow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pstwo przeciwko 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rodowisku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kupstwa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ciwko obrotowi gospodarczemu lub inne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opełnione w celu o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gn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a korzy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tkowych, a tak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e za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skarbowe lub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udziału w zorganizowanej grupie albo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ku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ch na celu popełnienie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a lub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a skarb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spółki komandytowe oraz spółki komandytowo-akcyjne, których komplementariusza prawomocnie skazano za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opełnione w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ku z po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waniem o udzielenie zamówienia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ciwko prawom osób wykonu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ch prac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arobkow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pstwo przeciwko 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rodowisku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kupstwa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ciwko obrotowi gospodarczemu lub inne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opełnione w celu o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gn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a korzy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tkowych, a tak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e za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skarbowe lub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udziału w zorganizowanej grupie albo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ku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ch na celu popełnienie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a lub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a skarb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osoby prawne, których urz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du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ego członka organu zarz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dz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ego prawomocnie skazano za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opełnione w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ku z po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waniem o udzielenie zamówienia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ciwko prawom osób wykonu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ch prac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arobkow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pstwo przeciwko 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rodowisku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kupstwa,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rzeciwko obrotowi gospodarczemu lub inne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popełnione w celu o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gn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a korzy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tkowych, a tak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e za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skarbowe lub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o udziału w zorganizowanej grupie albo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ku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ch na celu popełnienie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a lub prze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stwa skarb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dmioty zbiorowe, wobec których s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d orzekł zakaz ubiegania 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o zamówienia na podstawie przepisów o odpowiedzialn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 podmiotów zbiorowych za czyny zabronione pod gr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ź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b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ą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kary.</w:t>
      </w:r>
    </w:p>
    <w:p>
      <w:pPr>
        <w:pStyle w:val="Normal"/>
        <w:autoSpaceDE w:val="false"/>
        <w:spacing w:before="0" w:after="120"/>
        <w:rPr/>
      </w:pPr>
      <w:r>
        <w:rPr>
          <w:rFonts w:eastAsia="Lucida Sans Unicode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>ust. 2. Z post</w:t>
      </w:r>
      <w:r>
        <w:rPr>
          <w:rFonts w:eastAsia="TimesNewRoman;Italic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>powania o udzielenie zamówienia wyklucza si</w:t>
      </w:r>
      <w:r>
        <w:rPr>
          <w:rFonts w:eastAsia="TimesNewRoman;Italic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>równie</w:t>
      </w:r>
      <w:r>
        <w:rPr>
          <w:rFonts w:eastAsia="TimesNewRoman;Italic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 xml:space="preserve">ż </w:t>
      </w:r>
      <w:r>
        <w:rPr>
          <w:rFonts w:eastAsia="Lucida Sans Unicode" w:cs="Cambria;Palatino Linotype" w:ascii="Cambria;Palatino Linotype" w:hAnsi="Cambria;Palatino Linotype"/>
          <w:b/>
          <w:i/>
          <w:color w:val="000000"/>
          <w:sz w:val="16"/>
          <w:szCs w:val="24"/>
          <w:lang w:val="pl-PL" w:bidi="ar-SA"/>
        </w:rPr>
        <w:t>wykonawców, któr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rPr/>
      </w:pP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wykonywali bezp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rednio czynn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i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ane z przygotowaniem prowadzonego po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wania lub posługiwali 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w celu sporz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dzenia oferty osobami uczestnicz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ymi w dokonywaniu tych czynn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ci, chyba 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e udział tych wykonawców w po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waniu nie utrudni uczciwej konkurencji; przepisu nie stosuje 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do wykonawców, którym udziela 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amówienia na podstawie art. 62 ust. 1 pkt 2 lub art. 67 ust. 1 pkt 1 i 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rPr/>
      </w:pP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nie wnie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ś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li wadium do upływu terminu składania ofert, na przedłu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ony okres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ania ofer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ą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lub w terminie, o którym mowa w art. 46 ust. 3, albo nie zgodzili s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ę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na przedłu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enie okresu zwi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ania ofer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rPr/>
      </w:pP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zło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ż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yli nieprawdziwe informacje maj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e wpływ lub mog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ą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ce mie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ć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wpływ na wynik prowadzonego po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w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rPr/>
      </w:pPr>
      <w:r>
        <w:rPr>
          <w:rFonts w:eastAsia="Cambria;Palatino Linotyp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 xml:space="preserve"> 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nie wykazali spełniania warunków udziału w post</w:t>
      </w:r>
      <w:r>
        <w:rPr>
          <w:rFonts w:eastAsia="TimesNewRoman;Italic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ę</w:t>
      </w:r>
      <w:r>
        <w:rPr>
          <w:rFonts w:eastAsia="Lucida Sans Unicode" w:cs="Cambria;Palatino Linotype" w:ascii="Cambria;Palatino Linotype" w:hAnsi="Cambria;Palatino Linotype"/>
          <w:i/>
          <w:color w:val="000000"/>
          <w:sz w:val="16"/>
          <w:szCs w:val="24"/>
          <w:lang w:val="pl-PL" w:bidi="ar-SA"/>
        </w:rPr>
        <w:t>powaniu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;Palatino Linotype" w:hAnsi="Cambria;Palatino Linotype" w:eastAsia="Lucida Sans Unicode" w:cs="Cambria;Palatino Linotype"/>
          <w:i/>
          <w:i/>
          <w:color w:val="000000"/>
          <w:sz w:val="24"/>
          <w:szCs w:val="24"/>
          <w:lang w:val="pl-PL" w:bidi="ar-SA"/>
        </w:rPr>
      </w:pPr>
      <w:r>
        <w:rPr>
          <w:rFonts w:eastAsia="Lucida Sans Unicode" w:cs="Cambria;Palatino Linotype" w:ascii="Cambria;Palatino Linotype" w:hAnsi="Cambria;Palatino Linotype"/>
          <w:i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;Palatino Linotype" w:hAnsi="Cambria;Palatino Linotype" w:eastAsia="Lucida Sans Unicode" w:cs="Cambria;Palatino Linotype"/>
          <w:color w:val="000000"/>
          <w:sz w:val="24"/>
          <w:szCs w:val="24"/>
          <w:lang w:val="pl-PL" w:bidi="ar-SA"/>
        </w:rPr>
      </w:pPr>
      <w:r>
        <w:rPr>
          <w:rFonts w:eastAsia="Lucida Sans Unicode" w:cs="Cambria;Palatino Linotype" w:ascii="Cambria;Palatino Linotype" w:hAnsi="Cambria;Palatino Linotype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;Palatino Linotype" w:hAnsi="Cambria;Palatino Linotype" w:eastAsia="Lucida Sans Unicode" w:cs="Cambria;Palatino Linotype"/>
          <w:color w:val="000000"/>
          <w:sz w:val="24"/>
          <w:szCs w:val="24"/>
          <w:lang w:val="pl-PL" w:bidi="ar-SA"/>
        </w:rPr>
      </w:pPr>
      <w:r>
        <w:rPr>
          <w:rFonts w:eastAsia="Lucida Sans Unicode" w:cs="Cambria;Palatino Linotype" w:ascii="Cambria;Palatino Linotype" w:hAnsi="Cambria;Palatino Linotype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Cambria;Palatino Linotype" w:hAnsi="Cambria;Palatino Linotype" w:eastAsia="Lucida Sans Unicode" w:cs="Times New Roman"/>
          <w:color w:val="000000"/>
          <w:sz w:val="22"/>
          <w:szCs w:val="24"/>
          <w:lang w:val="pl-PL" w:bidi="ar-SA"/>
        </w:rPr>
      </w:pPr>
      <w:r>
        <w:rPr>
          <w:rFonts w:eastAsia="Lucida Sans Unicode" w:cs="Times New Roman" w:ascii="Cambria;Palatino Linotype" w:hAnsi="Cambria;Palatino Linotype"/>
          <w:color w:val="000000"/>
          <w:sz w:val="22"/>
          <w:szCs w:val="24"/>
          <w:lang w:val="pl-PL" w:bidi="ar-SA"/>
        </w:rPr>
      </w:r>
    </w:p>
    <w:p>
      <w:pPr>
        <w:pStyle w:val="Normal"/>
        <w:rPr>
          <w:rFonts w:eastAsia="Lucida Sans Unicode" w:cs="Times New Roman"/>
          <w:color w:val="000000"/>
          <w:sz w:val="22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2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134" w:right="961" w:gutter="0" w:header="0" w:top="5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000000"/>
        <w:sz w:val="24"/>
        <w:szCs w:val="24"/>
        <w:lang w:val="zxx" w:bidi="ar-SA"/>
      </w:rPr>
    </w:pPr>
    <w:r>
      <w:rPr>
        <w:rFonts w:eastAsia="Lucida Sans Unicode" w:cs="Times New Roman"/>
        <w:color w:val="000000"/>
        <w:sz w:val="24"/>
        <w:szCs w:val="24"/>
        <w:lang w:val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  <w:i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ambria;Palatino Linotype" w:hAnsi="Cambria;Palatino Linotype" w:cs="Cambria;Palatino Linotyp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rFonts w:eastAsia="Times New Roman" w:cs="Arial"/>
      <w:b/>
      <w:bCs/>
      <w:szCs w:val="20"/>
      <w:lang w:val="pl-PL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 w:cs="Arial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keepLines/>
      <w:widowControl/>
      <w:autoSpaceDE w:val="false"/>
      <w:spacing w:lineRule="atLeast" w:line="240"/>
    </w:pPr>
    <w:rPr>
      <w:rFonts w:eastAsia="Times New Roman" w:cs="Arial"/>
      <w:bCs/>
      <w:sz w:val="22"/>
      <w:lang w:val="pl-PL"/>
    </w:rPr>
  </w:style>
  <w:style w:type="paragraph" w:styleId="Tekstpodstawowy31">
    <w:name w:val="Tekst podstawowy 31"/>
    <w:basedOn w:val="Normal"/>
    <w:qFormat/>
    <w:pPr>
      <w:autoSpaceDE w:val="false"/>
    </w:pPr>
    <w:rPr>
      <w:rFonts w:eastAsia="Times New Roman"/>
      <w:i/>
      <w:iCs/>
      <w:color w:val="000000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Cambria;Palatino Linotype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3:00Z</dcterms:created>
  <dc:creator>user</dc:creator>
  <dc:description/>
  <dc:language>en-US</dc:language>
  <cp:lastModifiedBy>ania</cp:lastModifiedBy>
  <cp:lastPrinted>2010-05-11T08:12:00Z</cp:lastPrinted>
  <dcterms:modified xsi:type="dcterms:W3CDTF">2010-05-07T06:24:00Z</dcterms:modified>
  <cp:revision>4</cp:revision>
  <dc:subject/>
  <dc:title>Nr sprawy Fw-2/2010</dc:title>
</cp:coreProperties>
</file>