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MOWA    ŻYWIENIA – projekt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..................  pomiędzy Komendą Wojewódzką Policji w Katowicach ul. Lompy 19,   NIP 6340137913,   REGON 270208292 </w:t>
      </w:r>
    </w:p>
    <w:p>
      <w:pPr>
        <w:pStyle w:val="TextBody"/>
        <w:rPr/>
      </w:pPr>
      <w:r>
        <w:rPr/>
        <w:t>reprezentowaną przez: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Zastępcę Śląskiego Komendanta Wojewódzkiego Policji- insp. mgr Ryszarda LEŚNIEWSKIEGO</w:t>
      </w:r>
    </w:p>
    <w:p>
      <w:pPr>
        <w:pStyle w:val="Normal"/>
        <w:jc w:val="both"/>
        <w:rPr/>
      </w:pPr>
      <w:r>
        <w:rPr/>
        <w:t>zwaną dalej „Usługodawca”, 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wpisaną/ym w dniu ____________ do ewidencji ______________________________________ </w:t>
      </w:r>
    </w:p>
    <w:p>
      <w:pPr>
        <w:pStyle w:val="Normal"/>
        <w:jc w:val="both"/>
        <w:rPr/>
      </w:pPr>
      <w:r>
        <w:rPr/>
        <w:t>o numerze NIP ________________ i Regon  _________________________________________</w:t>
      </w:r>
    </w:p>
    <w:p>
      <w:pPr>
        <w:pStyle w:val="TextBody"/>
        <w:rPr/>
      </w:pPr>
      <w:r>
        <w:rPr/>
        <w:t>reprezentowany przez: 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Normal"/>
        <w:ind w:right="-286" w:hanging="0"/>
        <w:jc w:val="both"/>
        <w:rPr/>
      </w:pPr>
      <w:r>
        <w:rPr/>
        <w:t>zwany dalej „Usługobiorca” o treści następującej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>Usługobiorca został wyłoniony zgodnie z ustawą o zamówieniach publicznych w trybie „przetargu nieogeaniczonego” – art. 39 w związku z art. 5.</w:t>
      </w:r>
    </w:p>
    <w:p>
      <w:pPr>
        <w:pStyle w:val="TextBody"/>
        <w:numPr>
          <w:ilvl w:val="0"/>
          <w:numId w:val="2"/>
        </w:numPr>
        <w:rPr/>
      </w:pPr>
      <w:r>
        <w:rPr/>
        <w:t>Usługodawca zleca Usługobiorcy wykonywanie usług w zakresie zapewnienia całodziennego wyżywienia - trzy posiłki dziennie (śniadania, obiady, kolacje) dla osób zatrzymanych w Izbie Dziecka KMP w Bielsku-Białej przy ul. Długiej 8 oraz w Pomieszczeniach dla osób zatrzymanych  KMP w Bielsku-Białej przy ul. Rychlińskiego 17 wg bieżących zgłoszeń ilości zatrzymanych osób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sługobiorca zobowiązany jest do dowożenia gotowych posiłków do miejsca zatrzymania osób w godzinach określonych § 2 ust. 1 c z zachowaniem warunków sanitarno-higienicznych przez 7 dni w tygodniu, w termosach lub innych szczelnie zamkniętych naczyniach przeznaczonych do dostarczania żywności.</w:t>
      </w:r>
    </w:p>
    <w:p>
      <w:pPr>
        <w:pStyle w:val="TextBody"/>
        <w:numPr>
          <w:ilvl w:val="0"/>
          <w:numId w:val="2"/>
        </w:numPr>
        <w:rPr/>
      </w:pPr>
      <w:r>
        <w:rPr/>
        <w:t>Usługobiorca oświadcza, że posiada aktualne książeczki zdrowia wszystkich zatrudnionych pracowników, kwalifikacje na świadczenie usług oraz spełnia wszystkie wymogi sanitarno-epidemiologiczne do wykonywania usługi w sposób prawidłow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ługobiorca zobowiązany jest do sporządzania jadłospisów wraz z kalkulacją za okres od 1 do 15 i od 16 do końca każdego miesiąca. Jadłospis musi zostać przygotowany przez osobę uprawnioną tj. dietetyka i musi uwzględniać różnorodność posiłków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łki muszą pochodzić z bieżącej produkcji, być kaloryczne, bardzo ciepłe, urozmaicone, estetycznie przygotowane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cena jakości wydawanych posiłków będzie podlegać kontroli wg uznania Usługodawcy. Kontroli posiłków dokonywać się będzie w obecności przedstawiciela Usługobiorcy. </w:t>
      </w:r>
    </w:p>
    <w:p>
      <w:pPr>
        <w:pStyle w:val="TextBody"/>
        <w:numPr>
          <w:ilvl w:val="0"/>
          <w:numId w:val="2"/>
        </w:numPr>
        <w:rPr/>
      </w:pPr>
      <w:r>
        <w:rPr/>
        <w:t>Uwagi zawarte w protokole z kontroli wydawanych posiłków Usługobiorca przyjmuje do realizacji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Usługobiorca: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ecyzji nr 2/2008 z dnia 21 sierpnia 2008 r Dyrektora Departamentu Bezpieczeństwa Publicznego  MSW i A i Dyrektora Departamentu Budżetu MSW i A  w sprawie określenia wartości pieniężnych norm wyżywienia oraz sposobu ich stosowania  dla strażaków Państwowej Straży Pożarnej, policjantów, funkcjonariuszy Straży Granicznej i funkcjonariuszy Biura Ochrony Rządu,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1/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w oparciu o Rozporządzenie MSW i A z dnia 11 kwietnia 2005 r. /Dz. U nr 70 poz. 635/ zmieniające rozporządzenie w sprawie szczegółowych zasad pobytu nieletnich w policyjnych izbach dziec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w oparciu o Rozporządzenie MSW i A z dnia 1 kwietnia 2005 r. /Dz. U nr 68 poz. 607/ zmieniające rozporządzenie w sprawie warunków, jakim powinny odpowiadać pomieszczenia w jednostkach organizacyjnych Policji przeznaczone dla osób zatrzymanych lub doprowadzonych w celu wytrzeźwienia, oraz regulaminu pobytu w tych pomieszczeniach </w:t>
      </w:r>
    </w:p>
    <w:p>
      <w:pPr>
        <w:pStyle w:val="Normal"/>
        <w:jc w:val="both"/>
        <w:rPr/>
      </w:pPr>
      <w:r>
        <w:rPr/>
        <w:t xml:space="preserve">przyjmuje na dzień podpisania umowy wartość pieniężną za osobodzień we stawki </w:t>
      </w:r>
      <w:r>
        <w:rPr>
          <w:b/>
        </w:rPr>
        <w:t>SZ  13,00 z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oparciu o Rozporządzenie MSW i A z dnia 11 kwietnia 2005 r. /Dz. U nr 70 poz. 635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Nieletni w czasie pobytu w izbie otrzymuje całodzienne wyżywienie – o wartości energetycznej nie mniejszej niż 3 200 kcal w wymiarze 75 % stawki (norma Sz  x 75 % = </w:t>
      </w:r>
      <w:r>
        <w:rPr>
          <w:b/>
        </w:rPr>
        <w:t>9,75 zł</w:t>
      </w:r>
      <w:r>
        <w:rPr/>
        <w:t xml:space="preserve"> tj. </w:t>
      </w:r>
      <w:r>
        <w:rPr>
          <w:b/>
        </w:rPr>
        <w:t xml:space="preserve"> śniadanie – 2,44 zł, obiad – 4,87 zł, kolacja -  2,44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ormę wyżywienia o której mowa w pkt 1 powięks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a wniosek lekarza lub gdy nieletni przebywa w konwoju trwającym ponad 6 godzin – o 50 % wymiaru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 dniach świątecznych, ustawowo wolnych od pracy oraz w dniu 1 czerwca (Dzień Dziecka) – o 70 % normy uzupełniającej DU tj. 4,21 zł ustalonej w Rozporządzeniu MSW i A z dnia 28 lipca 2005 w sprawie przypadków otrzymywania przez policjanta równoważnika w zamian za wyżywienie oraz wysokość tego równoważ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parciu o Rozporządzenie MSW i A z dnia 1 kwietnia 2005 r. /Dz. U nr 68 poz. 607/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jc w:val="both"/>
        <w:rPr/>
      </w:pPr>
      <w:r>
        <w:rPr/>
        <w:t xml:space="preserve">zatrzymani w Pomieszczeniach dla osób zatrzymanych otrzymują całodzienne wyżywien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o wartości energetycznej nie mniejszej niż 2 600 kcal</w:t>
      </w:r>
      <w:r>
        <w:rPr>
          <w:b/>
        </w:rPr>
        <w:t xml:space="preserve">  </w:t>
      </w:r>
      <w:r>
        <w:rPr/>
        <w:t xml:space="preserve">(norma „Sz”  x  60 %  = </w:t>
      </w:r>
      <w:r>
        <w:rPr>
          <w:b/>
        </w:rPr>
        <w:t>7,80</w:t>
      </w:r>
      <w:r>
        <w:rPr/>
        <w:t xml:space="preserve"> </w:t>
      </w:r>
      <w:r>
        <w:rPr>
          <w:b/>
        </w:rPr>
        <w:t>zł</w:t>
      </w:r>
      <w:r>
        <w:rPr/>
        <w:t xml:space="preserve">   tj. </w:t>
      </w:r>
      <w:r>
        <w:rPr>
          <w:b/>
        </w:rPr>
        <w:t>śniadanie – 1,95 zł, obiad – 3,90 zł, kolacja -  1,95 zł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o wartości energetycznej nie mniejszej niż 3 200 kcal dla kobiet w ciąży i osób, które nie ukończyły 18 lat (norma „Sz”  x  75 %  = </w:t>
      </w:r>
      <w:r>
        <w:rPr>
          <w:b/>
        </w:rPr>
        <w:t>9,75 zł</w:t>
      </w:r>
      <w:r>
        <w:rPr/>
        <w:t xml:space="preserve">   tj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śniadanie – 2,44 zł, obiad – 4,87 zł, kolacja -  2,44 z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2.    gdy zatrzymane osoby przebywają w konwoju ponad 6 godz. wysokość norm wskazanych w pkt. 1 ulega  powiększeniu  o 50%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artość pieniężna normy może ulec zmianie z chwilą wydania nowych decyzji w tej kwestii przez Ministra Spraw Wewnętrznych i Administracji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c/ zobowiązuje się do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 zapewnienia posiłków siedem dni w tygodniu w godzin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śniadanie – 07.00-08.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obiad       – 12.00-14.00</w:t>
      </w:r>
    </w:p>
    <w:p>
      <w:pPr>
        <w:pStyle w:val="TextBody"/>
        <w:numPr>
          <w:ilvl w:val="0"/>
          <w:numId w:val="5"/>
        </w:numPr>
        <w:rPr/>
      </w:pPr>
      <w:r>
        <w:rPr/>
        <w:t>kolacja     – 18.00-19.00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. Marża zgodnie z przedstawioną ofertą wynosi </w:t>
      </w:r>
      <w:r>
        <w:rPr>
          <w:b/>
        </w:rPr>
        <w:t>_______</w:t>
      </w:r>
      <w:r>
        <w:rPr/>
        <w:t xml:space="preserve"> oraz 7% podatku Vat zostaną doliczone do stawki za osobodzień .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Marża, o której mowa zawiera całkowity koszt związany z zakupem produktów wykorzystywanych do przygotowywania posiłków, cenę przygotowania, wydania posiłków oraz inne koszty związane z wykonywaniem usługi.</w:t>
      </w:r>
    </w:p>
    <w:p>
      <w:pPr>
        <w:pStyle w:val="TextBody"/>
        <w:ind w:left="360" w:hanging="360"/>
        <w:jc w:val="right"/>
        <w:rPr>
          <w:sz w:val="16"/>
        </w:rPr>
      </w:pPr>
      <w:r>
        <w:rPr>
          <w:sz w:val="16"/>
        </w:rPr>
        <w:t>Strona 2/4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/>
        <w:t>§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770" w:leader="none"/>
        </w:tabs>
        <w:rPr/>
      </w:pPr>
      <w:r>
        <w:rPr/>
        <w:t>Wartość zamówienia w okresie wymienionym  § 4 określa się do kwoty ___________ zł /brutto/ słownie _______________________________zł która została ustalona z należytą starannością przyjmując za podstawę obowiązującą stawkę podaną w § 2 ust. 1 pkt. a i b, marżę określoną w § 2 ust. 2, przewidywaną ilość żywionych § 1 ust. 2 oraz okres tr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0" w:leader="none"/>
        </w:tabs>
        <w:rPr/>
      </w:pPr>
      <w:r>
        <w:rPr/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mowa zostaje zawarta na okres </w:t>
      </w:r>
      <w:r>
        <w:rPr>
          <w:b/>
          <w:color w:val="000000"/>
        </w:rPr>
        <w:t>od ____.06.2010r. do 31.05.2011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Umowę rozwiązuje się z chwilą upływu terminu jej ważności lub wcześniej, jeśli zostaną wykorzystane środki finansowe wymienione w </w:t>
      </w:r>
      <w:r>
        <w:rPr/>
        <w:t>§ 3 us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W przypadku zmiany stawki wynikającej ze zmiany Decyzji określonej w § 2 ust. 1 pkt a i b, zostanie sporządzony aneks do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arunki płatności:</w:t>
      </w:r>
    </w:p>
    <w:p>
      <w:pPr>
        <w:pStyle w:val="TextBody"/>
        <w:rPr/>
      </w:pPr>
      <w:r>
        <w:rPr/>
        <w:t>z konta NBP O/Katowice nr 55101012120050502230000000</w:t>
      </w:r>
    </w:p>
    <w:p>
      <w:pPr>
        <w:pStyle w:val="TextBody"/>
        <w:rPr/>
      </w:pPr>
      <w:r>
        <w:rPr/>
        <w:t>Rozliczenie wydanych posiłków następować będzie w okresach od 1 do15 oraz od 16 do końca każdego  miesiąca, w formie faktur  (Izba Dziecka , Pomieszczenia dla osób zatrzymanych) dostarczanych do Zespołu Finansów i Zaopatrzenia KMP w Bielsku-Białej ul. Kamińskiego 8  – sekretariat.</w:t>
      </w:r>
    </w:p>
    <w:p>
      <w:pPr>
        <w:pStyle w:val="TextBody"/>
        <w:rPr/>
      </w:pPr>
      <w:r>
        <w:rPr/>
        <w:t>Płatności będą realizowane w terminie _____ dni od daty zarejestrowania faktury w Wydziale Zaopatrzenia KWP ul. Koszarowa 17 na rachunek Usługobiorcy tj. ______________________________________________________________________________</w:t>
      </w:r>
    </w:p>
    <w:p>
      <w:pPr>
        <w:pStyle w:val="Tekstpodstawowy2"/>
        <w:rPr>
          <w:sz w:val="24"/>
        </w:rPr>
      </w:pPr>
      <w:r>
        <w:rPr>
          <w:sz w:val="24"/>
        </w:rPr>
        <w:t>Za datę dokonania płatności strony będą uważały datę przekazania przez Usługodawcę polecenia przelewu do banku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Usługobiorca zapłaci Usługodawcy karę umowną w wysokości 10% wartości umownej brutto, gdy Usługodawca odstąpi od umowy z powodu okoliczności, za które odpowiada Usługobior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stanowienia ust. 1 nie wyłączają prawa Usługodawcy do dochodzenia od Usługobior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Umowa może być wypowiedziana przez Usługodawcę w trybie natychmiastowym w przypadku wystąpienia istotnej zmiany okoliczności powodującej, że wykonanie zamówienia nie leży w interesie publicznym, czego nie można było przewidzieć w chwili zawarcia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Strona 3/4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zmiany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ługodawca zastrzega sobie prawo odstąpienia od umowy w przypadku niedotrzymania przez Usługobiorcę warunków umowy, działania na szkodę Usługodawcy lub w sposób naruszający interesy Usług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mają zastosowanie odpowiednie przepisy prawa, a w szczególności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strzega się niedopuszczalność przeniesienia wierzyte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Spory powstałe na tle wykonania niniejszej umowy podlegają rozstrzygnięciu właściwym rzeczowo sądom powszech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4 jednobrzmiących egzemplarzach: 1 egz. KMP Bielsko-Biała, 1 egz. Wydział Zaopatrzenia KWP w Katowicach, 1 egz. Wydział Finansów KWP w Katowicach, 1 egz. dla Usługobiorcy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USŁUGODAWCA: </w:t>
        <w:tab/>
        <w:tab/>
        <w:tab/>
        <w:tab/>
        <w:tab/>
        <w:tab/>
        <w:tab/>
        <w:t>USŁUGOBIORC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>
          <w:sz w:val="16"/>
        </w:rPr>
      </w:pPr>
      <w:r>
        <w:rPr>
          <w:sz w:val="16"/>
        </w:rPr>
        <w:t>Strona 4/4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823"/>
        </w:tabs>
        <w:ind w:left="8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1"/>
        </w:tabs>
        <w:ind w:left="185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1:00Z</dcterms:created>
  <dc:creator>user</dc:creator>
  <dc:description/>
  <dc:language>en-US</dc:language>
  <cp:lastModifiedBy>ania</cp:lastModifiedBy>
  <cp:lastPrinted>2010-05-05T12:21:00Z</cp:lastPrinted>
  <dcterms:modified xsi:type="dcterms:W3CDTF">2010-05-10T08:49:00Z</dcterms:modified>
  <cp:revision>7</cp:revision>
  <dc:subject/>
  <dc:title>Projekt umowy</dc:title>
</cp:coreProperties>
</file>